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</w:tabs>
        <w:spacing w:lineRule="auto" w:line="252"/>
        <w:ind w:right="-58" w:hanging="0"/>
        <w:jc w:val="center"/>
        <w:rPr>
          <w:rFonts w:ascii="TH SarabunIT๙" w:hAnsi="TH SarabunIT๙" w:cs="TH SarabunIT๙"/>
          <w:b/>
          <w:b/>
          <w:bCs/>
          <w:spacing w:val="-8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35890</wp:posOffset>
                </wp:positionV>
                <wp:extent cx="6255385" cy="628650"/>
                <wp:effectExtent l="13335" t="12700" r="247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62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0.7pt;width:492.5pt;height:49.45pt;mso-wrap-style:none;v-text-anchor:middle">
                <v:fill o:detectmouseclick="t" on="false"/>
                <v:stroke color="#0070c0" weight="255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</w:tabs>
        <w:spacing w:lineRule="auto" w:line="252"/>
        <w:ind w:right="-58" w:hanging="0"/>
        <w:jc w:val="center"/>
        <w:rPr>
          <w:rFonts w:ascii="TH SarabunIT๙" w:hAnsi="TH SarabunIT๙" w:cs="TH SarabunIT๙"/>
          <w:spacing w:val="-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จัดเก็บและ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รายงานข้อมูลในระบบรายงานข้อมูลอุบัติเหตุทางถนน</w:t>
      </w:r>
      <w:r>
        <w:rPr>
          <w:rFonts w:ascii="TH SarabunIT๙" w:hAnsi="TH SarabunIT๙" w:cs="TH SarabunIT๙"/>
          <w:spacing w:val="-8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>(e-Repor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</w:tabs>
        <w:spacing w:lineRule="auto" w:line="252"/>
        <w:ind w:right="-58" w:hanging="0"/>
        <w:jc w:val="center"/>
        <w:rPr>
          <w:rFonts w:ascii="TH SarabunIT๙" w:hAnsi="TH SarabunIT๙" w:cs="TH SarabunIT๙"/>
          <w:b/>
          <w:b/>
          <w:bCs/>
          <w:spacing w:val="-8"/>
          <w:sz w:val="28"/>
          <w:szCs w:val="40"/>
          <w:u w:val="single"/>
        </w:rPr>
      </w:pPr>
      <w:r>
        <w:rPr>
          <w:rFonts w:cs="TH SarabunIT๙" w:ascii="TH SarabunIT๙" w:hAnsi="TH SarabunIT๙"/>
          <w:b/>
          <w:bCs/>
          <w:spacing w:val="-8"/>
          <w:sz w:val="28"/>
          <w:szCs w:val="40"/>
          <w:u w:val="single"/>
        </w:rPr>
      </w:r>
    </w:p>
    <w:p>
      <w:pPr>
        <w:pStyle w:val="Normal"/>
        <w:spacing w:lineRule="auto" w:line="252"/>
        <w:ind w:right="-58"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ข้าใช้งานระบบรายงานข้อมูลอุบัติเหตุทางถนน </w:t>
      </w:r>
      <w:r>
        <w:rPr>
          <w:rFonts w:cs="TH SarabunIT๙" w:ascii="TH SarabunIT๙" w:hAnsi="TH SarabunIT๙"/>
          <w:b/>
          <w:bCs/>
          <w:sz w:val="32"/>
          <w:szCs w:val="32"/>
        </w:rPr>
        <w:t>(e-Repor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/>
        <w:ind w:left="0"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ช้งานได้จากโปรแกรมเว็บบราวเซอร์ </w:t>
      </w:r>
      <w:r>
        <w:rPr>
          <w:rFonts w:cs="TH SarabunIT๙" w:ascii="TH SarabunIT๙" w:hAnsi="TH SarabunIT๙"/>
          <w:sz w:val="32"/>
          <w:szCs w:val="32"/>
        </w:rPr>
        <w:t xml:space="preserve">Google Chrome </w:t>
      </w:r>
      <w:r>
        <w:rPr>
          <w:rFonts w:ascii="TH SarabunIT๙" w:hAnsi="TH SarabunIT๙" w:cs="TH SarabunIT๙"/>
          <w:sz w:val="32"/>
          <w:sz w:val="32"/>
          <w:szCs w:val="32"/>
        </w:rPr>
        <w:t>โดยเข้า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ได้แก่ </w:t>
      </w:r>
      <w:r>
        <w:rPr>
          <w:rFonts w:cs="TH SarabunIT๙" w:ascii="TH SarabunIT๙" w:hAnsi="TH SarabunIT๙"/>
          <w:sz w:val="32"/>
          <w:szCs w:val="32"/>
        </w:rPr>
        <w:t xml:space="preserve">www.disaster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http://roadsafety.disaster.go.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/>
        <w:ind w:left="0" w:right="-1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งานต้องมี </w:t>
      </w:r>
      <w:r>
        <w:rPr>
          <w:rFonts w:cs="TH SarabunIT๙" w:ascii="TH SarabunIT๙" w:hAnsi="TH SarabunIT๙"/>
          <w:sz w:val="32"/>
          <w:szCs w:val="32"/>
        </w:rPr>
        <w:t xml:space="preserve">Userna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ass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cs="TH SarabunIT๙" w:ascii="TH SarabunIT๙" w:hAnsi="TH SarabunIT๙"/>
          <w:sz w:val="32"/>
          <w:szCs w:val="32"/>
        </w:rPr>
        <w:t xml:space="preserve">Log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เด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ind w:right="-1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ู้ใช้งาน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วบรวมข้อมูลในพื้นที่อำเภอและบันทึกข้อมูลเข้ามาในระบบตามแบบฟอร์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โดยจะบันทึกข้อมูลได้เฉพาะอำเภอที่สังกัดเท่านั้น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วบรวมข้อมูลในพื้นที่สำนักงานเขตในกรุงเทพมหานคร และบันทึกข้อมูลเข้า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ระบบตามแบบฟอร์มที่กำหนด โดยจะบันทึกข้อมูลได้เฉพาะสถานีที่ตัวเองสังกัดเท่านั้น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ป้องกันและบรรเทาสาธารณภัยจังหวัดสาขา สนับสนุนในการประสานติดตาม การรายงานข้อมูลจากอำเภอที่อยู่ในความรับผิดชอบ และสามารถบันทึก แก้ไขข้อมูลแทนผู้ใช้งานระดับอำเภอได้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ในการประสาน ติดตาม ตรวจสอบและยืนยันข้อมูลที่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ในพื้นที่กรุงเทพมหานคร บันทึกข้อมูลเข้ามา และสามารถบันทึก แก้ไขข้อมูลแทนผู้ใช้งาน ระดับอำเภอได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ดูรายงานข้อมูลของศูนย์ป้องกันและบรรเทาสาธารณภัยเขต และข้อมูลจังหวัดที่อยู่ในความรับผิดช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ูรายงานข้อมูลของจังหวัดตนเอง และข้อมูล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ที่อยู่ในความรับผิดชอบได้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ป้องกันและบรรเทาสาธารณภัย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 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ในการประสาน ติดตา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ูแลตรวจสอบและยืนยันข้อมูลภายหลังจากที่จังหวัดยืนยันข้อมูลเข้ามา สามารถดูรายงานข้อมูลของศูนย์ 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้อมูลจังหวัดที่อยู่ในความรับผิดชอบได้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ในการประสาน ติดตาม ตรวจส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ยืนยันข้อมูลภายหลังจาก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 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ุงเทพมหานคร ทำ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นทึกข้อมูลเข้ามา สามารถดูและใช้ข้อมูลได้ทุกระดับ</w:t>
      </w:r>
    </w:p>
    <w:p>
      <w:pPr>
        <w:pStyle w:val="Normal"/>
        <w:spacing w:lineRule="auto" w:line="252" w:before="120" w:after="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ข้อมูล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ข้อมูลผู้ปฏิบัติหน้าที่ตั้งจุดตรว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1) 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บันทึกข้อมูลการเรียกตรวจและดำเนินคดีตามมาตรการหลั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 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pacing w:val="-4"/>
          <w:sz w:val="32"/>
          <w:szCs w:val="32"/>
        </w:rPr>
        <w:t>.2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ข้อมูลอุบัติเหต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3)  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ข้อมูลผู้ประสบอุบัติเหต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อุบัติเหตุ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เหตุที่น่าสนใจ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การเปลี่ยนแปลงข้อมูล 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pacing w:val="-8"/>
          <w:sz w:val="32"/>
          <w:szCs w:val="32"/>
        </w:rPr>
        <w:t>.3-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ผู้บาดเจ็บแล้วต่อม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ียชีวิ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วันถัดม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ายงานการเปลี่ยนแปลงข้อมูล ปภ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pacing w:val="-14"/>
          <w:sz w:val="32"/>
          <w:szCs w:val="32"/>
        </w:rPr>
        <w:t>.3-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ณีผู้บาดเจ็บแล้วต่อม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ียชีวิตน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ต่วันเกิ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ตุ ถึง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วัน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52" w:before="0" w:after="0"/>
        <w:ind w:left="0" w:firstLine="84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การเปลี่ยนแปลงข้อมูล 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pacing w:val="-8"/>
          <w:sz w:val="32"/>
          <w:szCs w:val="32"/>
        </w:rPr>
        <w:t>.3-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ผู้บาดเจ็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ช่วงก่อ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ลังควบคุมเข้มข้น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ต่อม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ียชีวิ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ตุ ถึ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</w:p>
    <w:p>
      <w:pPr>
        <w:pStyle w:val="Style21"/>
        <w:tabs>
          <w:tab w:val="clear" w:pos="720"/>
          <w:tab w:val="left" w:pos="1134" w:leader="none"/>
        </w:tabs>
        <w:spacing w:lineRule="auto" w:line="252"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spacing w:lineRule="auto" w:line="252"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spacing w:lineRule="auto" w:line="252"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spacing w:lineRule="auto" w:line="252" w:before="0" w:after="0"/>
        <w:contextualSpacing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…</w:t>
      </w:r>
    </w:p>
    <w:p>
      <w:pPr>
        <w:pStyle w:val="Style21"/>
        <w:tabs>
          <w:tab w:val="clear" w:pos="720"/>
          <w:tab w:val="left" w:pos="1134" w:leader="none"/>
        </w:tabs>
        <w:spacing w:lineRule="auto" w:line="252" w:before="0" w:after="0"/>
        <w:contextualSpacing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spacing w:lineRule="auto" w:line="252" w:before="0" w:after="0"/>
        <w:contextualSpacing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spacing w:lineRule="auto" w:line="252" w:before="0" w:after="0"/>
        <w:ind w:left="720" w:hanging="720"/>
        <w:contextualSpacing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2 -</w:t>
      </w:r>
    </w:p>
    <w:p>
      <w:pPr>
        <w:pStyle w:val="Normal"/>
        <w:spacing w:lineRule="auto" w:line="252"/>
        <w:ind w:right="-1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จัดเก็บ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ุด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ก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ค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ำรวจ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่านชุมช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 เป็นผู้จัดเก็บ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ุบัติเหต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เหตุ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ัติเหตุน่าสนใ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กครอง ตำรวจ โรงพยาบาล ร่วมกันจัดเก็บและบูรณาการข้อมูล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ผู้ปฏิบัติหน้าที่ตั้งจุดตรว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1) :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ีตำรวจ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วบรวมข้อมูล โดยให้รวบรวมข้อมูลของจุดตรวจของตำรวจทางหลวงในพื้นที่อำเภอด้วย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เรียกตรวจและการดำเนินคดีตามมาตรการ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2) :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ีตำรวจเป็นหน่วยงานหลักในการรวบรวมข้อมูล รวมทั้งข้อมูลจากจุดตรวจของตำรวจทางหลวงในพื้นที่            อำเภอด้วย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อุบัติเหต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มูลผู้ประสบอุบัติเหต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4) :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ทำการปกครองอำเภอ สถานีตำรวจ โรงพยาบาล ร่วมกันจัดเก็บและบูรณาการข้อมูล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ณีอุบัติเหตุทางถนนที่มีผู้เสียชีวิต หรือมีผู้บาดเจ็บ </w:t>
      </w:r>
      <w:r>
        <w:rPr>
          <w:rFonts w:cs="TH SarabunIT๙" w:ascii="TH SarabunIT๙" w:hAnsi="TH SarabunIT๙"/>
          <w:spacing w:val="-10"/>
          <w:sz w:val="32"/>
          <w:szCs w:val="32"/>
        </w:rPr>
        <w:t>(Adm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ับบริการจากโรงพยาบาล                  ในพื้นที่อำเภอที่เป็นสถานที่เกิดเหตุ ให้เจ้าหน้าที่โรงพยาบาลร่วมกับเจ้าหน้าที่ตำรวจท้องที่กรอกแบบรายงาน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3-4 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้องที่ที่เกิดเหตุ 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ุบัติเหตุทางถนนที่มีผู้บาดเจ็บ </w:t>
      </w:r>
      <w:r>
        <w:rPr>
          <w:rFonts w:cs="TH SarabunIT๙" w:ascii="TH SarabunIT๙" w:hAnsi="TH SarabunIT๙"/>
          <w:sz w:val="32"/>
          <w:szCs w:val="32"/>
        </w:rPr>
        <w:t xml:space="preserve">(Admi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ับบริการในโรงพยาบาลในเขตพื้นที่อำเภอที่เป็นสถานที่เกิดเหตุแล้ว แต่ถูกส่งตัวต่อไปยังโรงพยาบาลอื่น ในพื้นที่อำเภอเดียวกัน หรือส่งตัวต่อไปยังโรงพยา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ท้องที่อำเภอ ให้โรงพยาบาลที่ผู้บาดเจ็บเข้ารับบริการแห่งแรกประสานข้อมูลว่าผู้บาดเจ็บได้เสียชีวิต หรือได้รับบริการรักษาเป็นผู้ป่วยใน </w:t>
      </w:r>
      <w:r>
        <w:rPr>
          <w:rFonts w:cs="TH SarabunIT๙" w:ascii="TH SarabunIT๙" w:hAnsi="TH SarabunIT๙"/>
          <w:sz w:val="32"/>
          <w:szCs w:val="32"/>
        </w:rPr>
        <w:t xml:space="preserve">(Admi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แล้วให้ร่วมกับเจ้าหน้าที่ตำรวจท้องที่กรอกข้อมูล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3-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ับศูนย์ปฏิบัติการ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เภอท้องที่ที่เกิด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เข้าในระบบ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.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ุบัติเหตุทางถนนเกิดในพื้นที่อำเภอหนึ่งแต่ผู้บาดเจ็บเข้ารับการรักษาเป็นผู้ป่วยใน </w:t>
      </w:r>
      <w:r>
        <w:rPr>
          <w:rFonts w:cs="TH SarabunIT๙" w:ascii="TH SarabunIT๙" w:hAnsi="TH SarabunIT๙"/>
          <w:sz w:val="32"/>
          <w:szCs w:val="32"/>
        </w:rPr>
        <w:t xml:space="preserve">(Admit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โรงพยาบาลที่อยู่อีกอำเภอหนึ่ง โดยเดินทางมาเองหรือมีผู้นำส่งให้โรงพยาบาลที่รับผู้ป่วยส่งข้อมู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ศูนย์ปฏิบัติการฯ จังหวัดเพื่อตรวจสอบข้อมูลและแจ้งไปย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เภอท้องที่ที่เกิด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บันทึกข้อมูล และหากเป็นกรณีที่เกิดเหตุนอกพื้นที่จังหวั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ศูนย์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 แจ้งจังหวัดที่เป็นท้องที่เกิดเหต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ดำเนินการบันทึกต่อไป</w:t>
      </w:r>
    </w:p>
    <w:p>
      <w:pPr>
        <w:pStyle w:val="Normal"/>
        <w:spacing w:lineRule="auto" w:line="252"/>
        <w:ind w:firstLine="85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4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</w:rPr>
        <w:t>กรณีชาวต่างชาติหรือชาวต่างด้าว ที่ประสบอุบัติเหตุทางถน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่วงเทศก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งกรานต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252"/>
        <w:ind w:left="0" w:firstLine="12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วต่างชาติที่เข้าเมืองหรือมีถิ่นฐานในประเทศไทยโดยถูกต้องตามกฎหมายประสบอุบัติเหตุทางถนนในช่วงก่อนควบคุมเข้มข้น ช่วงควบคุมเข้มข้น และช่วงหลังควบคุมเข้มข้น และเสียชีวิต หรือบาดเจ็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dmi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นับเป็นผู้ประสบอุบัติเหตุทางถนนด้วย</w:t>
      </w:r>
    </w:p>
    <w:p>
      <w:pPr>
        <w:pStyle w:val="Style21"/>
        <w:numPr>
          <w:ilvl w:val="0"/>
          <w:numId w:val="6"/>
        </w:numPr>
        <w:spacing w:lineRule="auto" w:line="252"/>
        <w:ind w:left="0" w:firstLine="12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งงานต่างด้าวที่ได้จดทะเบียนกับกระทรวงแรงงานถูกต้องตามกฎหมายประสบอุบัติเหตุ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ถนนในช่วงก่อนควบคุมเข้มข้น ช่วงควบคุมเข้มข้น และช่วงหลังควบคุมเข้มข้น และเสียชีวิตหรือบาดเจ็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dmi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นับเป็นผู้ประสบอุบัติเหตุ</w:t>
      </w:r>
    </w:p>
    <w:p>
      <w:pPr>
        <w:pStyle w:val="Style21"/>
        <w:numPr>
          <w:ilvl w:val="0"/>
          <w:numId w:val="6"/>
        </w:numPr>
        <w:spacing w:lineRule="auto" w:line="252"/>
        <w:ind w:left="0" w:firstLine="12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วต่างชาติ หรือแรงงานต่างด้าว ลักลอบเข้าเมืองโดยไม่ถูกต้องตามกฎหมาย ประสบอุบัติเหตุทางถนนในช่วงก่อนควบคุมเข้มข้น ช่วงควบคุมเข้มข้น และช่วงหลังควบคุมเข้มข้น และเสียชีวิตหรือบาดเจ็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dmi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นับเป็นผู้ประสบอุบัติเหตุ</w:t>
      </w:r>
    </w:p>
    <w:p>
      <w:pPr>
        <w:pStyle w:val="Style21"/>
        <w:numPr>
          <w:ilvl w:val="0"/>
          <w:numId w:val="6"/>
        </w:numPr>
        <w:spacing w:lineRule="auto" w:line="252"/>
        <w:ind w:left="0" w:firstLine="12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าวต่างชาติ หรือแรงงานต่างด้าว ที่เกิดอุบัติเหตุทางถนนบนทางหลวงพิเศษของการทางพิเศษแห่งประเทศไทย ให้นับเป็นผู้เสียชีวิตจากอุบัติเหตุทางถนนในความรับผิดชอบของกองกำกับการ ๘ กองบังคับการตำรวจทางหลวง</w:t>
      </w:r>
    </w:p>
    <w:p>
      <w:pPr>
        <w:pStyle w:val="Style21"/>
        <w:spacing w:lineRule="auto" w:line="252"/>
        <w:ind w:left="121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21"/>
        <w:spacing w:lineRule="auto" w:line="252"/>
        <w:ind w:left="121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lineRule="auto" w:line="252"/>
        <w:ind w:left="1211" w:hanging="121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Style21"/>
        <w:spacing w:lineRule="auto" w:line="220" w:before="240" w:after="160"/>
        <w:ind w:left="0" w:firstLine="425"/>
        <w:contextualSpacing w:val="false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เวลาการ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มูลในระบบรายงานข้อมูลอุบัติเหตุทางถน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e-Report)</w:t>
      </w:r>
    </w:p>
    <w:p>
      <w:pPr>
        <w:pStyle w:val="Style21"/>
        <w:spacing w:lineRule="auto" w:line="220" w:before="240" w:after="120"/>
        <w:ind w:left="0" w:firstLine="851"/>
        <w:contextualSpacing w:val="false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bookmarkStart w:id="0" w:name="_Hlk97035182"/>
      <w:bookmarkEnd w:id="0"/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ช่วงก่อนควบคุมเข้มข้น ระหว่างวั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4 – 1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7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18"/>
        <w:gridCol w:w="1989"/>
        <w:gridCol w:w="2126"/>
      </w:tblGrid>
      <w:tr>
        <w:trPr>
          <w:tblHeader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</w:tr>
      <w:tr>
        <w:trPr>
          <w:trHeight w:val="44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10 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82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20" w:before="0" w:after="0"/>
              <w:ind w:left="329" w:hanging="28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บันทึกข้อมูลแบบ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4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24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ฝ่ายปกครอง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สถานีตำรวจ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โรงพยาบา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สุขอำเภอ บูรณาการการจัดเก็บข้อมูล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อุบัติเหตุ ผู้เสียชีวิต ผู้บาดเจ็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(Admit)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ประจำวั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ห้ที่ทำการปกครองอำเภอประสานข้อมูลร่วมกับ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โรงพยาบาล สถานีตำรวจเพื่อให้ได้ข้อมูลที่ถูกต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บถ้ว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0"/>
              <w:ind w:firstLine="324"/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๒ เจ้าหน้าที่รับผิดชอบการรายงาน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บัติเหตุทางถนน บันทึกข้อมูลผู้เสียชีวิต ผู้บาดเจ็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Admit) 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สามารถบันทึก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อุบัติเหตุ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4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ผู้ประสบอุบัติเหตุ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รายงานอุบัติเหตุทางถน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-Report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ทันทีเมื่อเกิดอุบัติเหตุ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ปถ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ำเภอ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ำเภ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ำรว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รงพยาบาล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ให้แล้วเสร็จภายในเวลา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องวันถัดไป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4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20" w:before="0" w:after="0"/>
              <w:ind w:left="329" w:hanging="283"/>
              <w:contextualSpacing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ตรวจสอบและยืนยันข้อมูล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 3 - 4</w:t>
            </w:r>
          </w:p>
        </w:tc>
      </w:tr>
      <w:tr>
        <w:trPr>
          <w:trHeight w:val="4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7" w:leader="none"/>
              </w:tabs>
              <w:spacing w:lineRule="auto" w:line="220"/>
              <w:ind w:left="46" w:firstLine="637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ืนยันข้อมูล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  <w:br/>
              <w:t xml:space="preserve">3 - 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รบถ้ว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น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ข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ให้แล้วเสร็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ภายในเวลา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องวันถัดไป</w:t>
            </w:r>
          </w:p>
        </w:tc>
      </w:tr>
    </w:tbl>
    <w:p>
      <w:pPr>
        <w:pStyle w:val="Normal"/>
        <w:spacing w:lineRule="auto" w:line="220" w:before="240" w:after="120"/>
        <w:ind w:firstLine="851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bookmarkStart w:id="1" w:name="_Hlk97035182"/>
      <w:bookmarkStart w:id="2" w:name="_Hlk97035182"/>
      <w:bookmarkEnd w:id="2"/>
    </w:p>
    <w:p>
      <w:pPr>
        <w:pStyle w:val="Normal"/>
        <w:spacing w:lineRule="auto" w:line="220" w:before="0" w:after="120"/>
        <w:ind w:firstLine="851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่วงควบคุมเข้มข้น ระหว่าง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 – 1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18"/>
        <w:gridCol w:w="1989"/>
        <w:gridCol w:w="2126"/>
      </w:tblGrid>
      <w:tr>
        <w:trPr>
          <w:tblHeader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bookmarkStart w:id="3" w:name="_Hlk97036483"/>
            <w:bookmarkEnd w:id="3"/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</w:tr>
      <w:tr>
        <w:trPr>
          <w:trHeight w:val="35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17 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นำส่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ันทึ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ืนยันข้อมูลแบบ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24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การนำส่งและบันทึกข้อมูลระดับอำเภอ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สถานีตำรวจใน กทม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57" w:leader="none"/>
              </w:tabs>
              <w:spacing w:lineRule="auto" w:line="220" w:before="0" w:after="0"/>
              <w:ind w:left="0" w:firstLine="755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จ้าหน้าที่ตำรวจ ณ จุดตรวจ นำส่งแบบฟอร์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การจัดตั้งจุดตรวจ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ห้ศูนย์ปฏิบัติการฯ อำเภอ บันทึกข้อมูลทางระบบราย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-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57" w:leader="none"/>
              </w:tabs>
              <w:spacing w:lineRule="auto" w:line="220" w:before="0" w:after="0"/>
              <w:ind w:left="0" w:firstLine="755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ำเภอ หรือผู้ได้รับมอบหมายร่วมกับเจ้าหน้าที่ที่เกี่ยวข้องตรวจส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ถูกต้องของข้อมูล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57" w:leader="none"/>
              </w:tabs>
              <w:spacing w:lineRule="auto" w:line="220" w:before="0" w:after="0"/>
              <w:ind w:left="0" w:firstLine="755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จ้าหน้าที่ศูนย์ปฏิบัติการฯ อำเภอ </w:t>
            </w:r>
          </w:p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auto" w:line="220" w:before="0" w:after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ำเภ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ำรว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ให้แล้วเสร็จภายในเวลา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 4 -</w:t>
      </w:r>
    </w:p>
    <w:p>
      <w:pPr>
        <w:pStyle w:val="Normal"/>
        <w:spacing w:lineRule="auto" w:line="2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18"/>
        <w:gridCol w:w="1989"/>
        <w:gridCol w:w="2126"/>
      </w:tblGrid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bookmarkStart w:id="4" w:name="_Hlk97557776"/>
            <w:bookmarkEnd w:id="4"/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firstLine="32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กำหนดเวลา</w:t>
            </w:r>
          </w:p>
        </w:tc>
      </w:tr>
      <w:tr>
        <w:trPr>
          <w:trHeight w:val="203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17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รวจสอบและยืนยันข้อมูลระดับจังหวั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ท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before="0" w:after="0"/>
              <w:ind w:left="0" w:firstLine="754"/>
              <w:contextualSpacing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้องกันและบรรเท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ภัยจังหว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ดูแลระบบระดับจังหว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สำนักงานป้องกันและบรรเทาสาธารณภัยจังหวัดสาข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ดูแลระบบในระดับอำเภ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ความถูกต้องครบถ้วนของการบันทึกข้อมูล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ในระบ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e-Report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่วมกับเจ้าหน้าที่หน่วยงานต่างๆ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ี่เกี่ยวข้อง แล้วทำการ ยืนยันโดยผู้ดูแลระบ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สำนักงานป้องกันและบรรเทาสาธารณภัยจังหวัด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นครบทุกอำเภ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0"/>
                <w:szCs w:val="30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0"/>
                <w:szCs w:val="30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2"/>
                <w:sz w:val="32"/>
                <w:szCs w:val="32"/>
                <w:u w:val="single"/>
              </w:rPr>
              <w:t>สำนักงาน ปภ</w:t>
            </w:r>
            <w:r>
              <w:rPr>
                <w:rFonts w:eastAsia="Calibri" w:cs="TH SarabunIT๙" w:ascii="TH SarabunIT๙" w:hAnsi="TH SarabunIT๙"/>
                <w:b/>
                <w:bCs/>
                <w:spacing w:val="-22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2"/>
                <w:sz w:val="32"/>
                <w:szCs w:val="32"/>
                <w:u w:val="single"/>
              </w:rPr>
              <w:t>จังหวัด</w:t>
            </w:r>
            <w:r>
              <w:rPr>
                <w:rFonts w:eastAsia="Calibri" w:cs="TH SarabunIT๙" w:ascii="TH SarabunIT๙" w:hAnsi="TH SarabunIT๙"/>
                <w:b/>
                <w:bCs/>
                <w:spacing w:val="-22"/>
                <w:sz w:val="32"/>
                <w:szCs w:val="32"/>
                <w:u w:val="single"/>
              </w:rPr>
              <w:t>/</w:t>
            </w:r>
            <w:r>
              <w:rPr>
                <w:rFonts w:eastAsia="Calibri" w:cs="TH SarabunIT๙" w:ascii="TH SarabunIT๙" w:hAnsi="TH SarabunIT๙"/>
                <w:b/>
                <w:bCs/>
                <w:spacing w:val="-2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2"/>
                <w:sz w:val="32"/>
                <w:szCs w:val="32"/>
                <w:u w:val="single"/>
              </w:rPr>
              <w:t>เป็นผู้ยืนยันและรับส่งข้อมู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ภายใน ๑๐</w:t>
            </w:r>
            <w:r>
              <w:rPr>
                <w:rFonts w:eastAsia="Calibri"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๐๐ 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>
          <w:trHeight w:val="11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before="0" w:after="0"/>
              <w:ind w:left="0" w:firstLine="754"/>
              <w:contextualSpacing/>
              <w:jc w:val="left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ูนย์ปฏิบัติการฯ อำเภ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ถานีตำรวจ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ดูรายงาน ปภ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๑ 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ว่าตรงกับข้อมูลที่บันทึกหรือไม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และพิมพ์รายงานเสนอนายอำเภอลงนาม</w:t>
            </w:r>
          </w:p>
        </w:tc>
        <w:tc>
          <w:tcPr>
            <w:tcW w:w="19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ำเภ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2"/>
                <w:sz w:val="32"/>
                <w:szCs w:val="32"/>
                <w:u w:val="single"/>
              </w:rPr>
              <w:t>ตำรว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0"/>
                <w:sz w:val="30"/>
                <w:szCs w:val="30"/>
                <w:u w:val="single"/>
              </w:rPr>
              <w:t>เป็นผู้ดำเนินการ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4"/>
                <w:szCs w:val="34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2"/>
                <w:sz w:val="34"/>
                <w:szCs w:val="34"/>
                <w:u w:val="single"/>
              </w:rPr>
            </w:r>
          </w:p>
        </w:tc>
      </w:tr>
      <w:tr>
        <w:trPr>
          <w:trHeight w:val="15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 w:val="32"/>
                <w:szCs w:val="32"/>
                <w:u w:val="single"/>
              </w:rPr>
              <w:t>การตรวจสอบและยืนยันข้อมูลระดับเข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before="0" w:after="0"/>
              <w:ind w:left="0" w:firstLine="754"/>
              <w:contextualSpacing/>
              <w:jc w:val="left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ผู้ดูแลระบบระดับศูนย์ 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ขต ตรวจสอบความถูกต้องครบถ้วนของข้อมูล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๑ ในระบบ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e-Report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แล้วทำการยืนยันข้อมูลจนครบทุกจังหวั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before="0" w:after="0"/>
              <w:ind w:left="0" w:firstLine="754"/>
              <w:contextualSpacing/>
              <w:jc w:val="left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ูนย์ปฏิบัติการฯ จังหวัดตรวจสอบ</w:t>
            </w:r>
          </w:p>
          <w:p>
            <w:pPr>
              <w:pStyle w:val="Normal"/>
              <w:tabs>
                <w:tab w:val="clear" w:pos="720"/>
                <w:tab w:val="left" w:pos="1009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ดูรายงาน 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๑ ว่าตรงกับข้อมูลที่บันทึกหรือไม่ และพิมพ์รายงานเสนอผู้ว่าราชการจังหวัด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ผวจ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และแจ้งที่ประชุมศูนย์ปฏิบัติการฯ จังหวัด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ูนย์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ข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ูนย์ปฏิบัติการฯ จังหวัด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ภายใน ๑๑</w:t>
            </w:r>
            <w:r>
              <w:rPr>
                <w:rFonts w:eastAsia="Calibri"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๐๐ น</w:t>
            </w:r>
            <w:r>
              <w:rPr>
                <w:rFonts w:eastAsia="Calibri"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15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 w:val="32"/>
                <w:szCs w:val="32"/>
                <w:u w:val="single"/>
              </w:rPr>
              <w:t>การตรวจสอบและยืนยันข้อมูลระดับก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before="0" w:after="0"/>
              <w:ind w:left="0" w:firstLine="754"/>
              <w:contextualSpacing/>
              <w:jc w:val="left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ผู้ดูแลระบบระดับกรม ตรวจสอบความถูกต้องครบถ้วนของข้อมูล แล้วทำการยืนยันข้อมูลจนครบทุกศูนย์เข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before="0" w:after="0"/>
              <w:ind w:left="0" w:firstLine="754"/>
              <w:contextualSpacing/>
              <w:jc w:val="left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ูนย์ 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ขตตรวจสอบความถูกต้องครบถ้วนของข้อมูล และพิมพ์รายงานเสนอ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ผู้อำนวยการศูนย์ป้องกันและบรรเทาสาธารณภัยเข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ดูแลระบ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งกรม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ูนย์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ข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ภายใน ๑๒</w:t>
            </w:r>
            <w:r>
              <w:rPr>
                <w:rFonts w:eastAsia="Calibri"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๐๐ น</w:t>
            </w:r>
            <w:r>
              <w:rPr>
                <w:rFonts w:eastAsia="Calibri"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ของทุกว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18"/>
        <w:gridCol w:w="1989"/>
        <w:gridCol w:w="2126"/>
      </w:tblGrid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firstLine="324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2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กำหนดเวลา</w:t>
            </w:r>
          </w:p>
        </w:tc>
      </w:tr>
      <w:tr>
        <w:trPr>
          <w:trHeight w:val="4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จัดเก็บและบันทึกข้อมูลแบบ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๓ – ๔ </w:t>
            </w:r>
          </w:p>
        </w:tc>
      </w:tr>
      <w:tr>
        <w:trPr>
          <w:trHeight w:val="111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ฝ่ายปกครอง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สถานีตำรวจ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โรงพยาบา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สุขอำเภอ บูรณาการการจัดเก็บข้อมูล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อุบัติเหตุ ผู้เสียชีวิต ผู้บาดเจ็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(Admit)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ประจำวันตามแบบ ปภ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๓ ปภ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๔  ให้ที่ทำการปกครอง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อำเภอประสานข้อมูลร่วมกับ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โรงพยาบาล สถานีตำรวจ วันละ ๓ ครั้ง เวลา ๐๘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,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๑๖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และเวลา ๒๔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พื่อให้ได้ข้อมูลที่ถูกต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บถ้ว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4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เจ้าหน้าที่รับผิดชอบการรายงานข้อมูล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อุบัติเหตุทางถนน บันทึกข้อมูลผู้เสียชีวิต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ผู้บาดเจ็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Admit) 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โดยสามาร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อุบัติเหตุ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4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ผู้ประสบอุบัติเหตุ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e-Report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ได้ทันทีเมื่อเกิดอุบัติเหตุ   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ำเภ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ำรว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รงพยา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ป็นผู้รายงา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จัดเก็บข้อมูลประจำวัน ตั้งแต่เวลา </w:t>
            </w:r>
            <w:r>
              <w:rPr>
                <w:rFonts w:eastAsia="Calibri"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.01 – 24.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4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จัดเก็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ันทึ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ืนยันข้อมูลแบบ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2 –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</w:p>
        </w:tc>
      </w:tr>
      <w:tr>
        <w:trPr>
          <w:trHeight w:val="4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4" w:hanging="0"/>
              <w:contextualSpacing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  <w:u w:val="single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ระดับอำเภอ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สถานีตำรวจใน กทม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45" w:leader="none"/>
              </w:tabs>
              <w:spacing w:before="0" w:after="0"/>
              <w:ind w:left="0" w:firstLine="743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จ้าหน้าที่ตำรวจ  ณ จุดตรว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ีตำรวจ ส่งแบบ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45" w:leader="none"/>
              </w:tabs>
              <w:spacing w:before="0" w:after="0"/>
              <w:ind w:left="0" w:firstLine="743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ฝ่ายปกครอง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สถานีตำรวจ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โรงพยาบาล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สุขอำเภอ บูรณาการการจัดเก็บข้อมูลอุบัติเหตุ ผู้เสียชีวิต ผู้บาดเจ็บ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(Admit)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ประจำวั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ามแบบ ปภ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๓ ปภ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๔ให้ที่ทำการปกครองอำเภอประสานข้อมูลร่วมกั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พยาบาล สถานีตำรวจ วันละ ๓ ครั้ง เวลา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เวลา ๒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ได้ข้อมูลที่ถูกต้องครบถ้ว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45" w:leader="none"/>
              </w:tabs>
              <w:spacing w:before="0" w:after="0"/>
              <w:ind w:left="0" w:firstLine="754"/>
              <w:contextualSpacing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รับผิดชอบการรายงานข้อมูลอุบัติเหตุทางถนน บันทึกข้อมูลผู้เสียชีวิต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ผู้บาดเจ็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Admit) 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โดยสามาร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ันทึก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3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้อมูลอุบัติเหตุ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4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้อมูลผู้ประสบอุบัติเหตุ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  <w:t xml:space="preserve">e-Report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ได้ทันทีเมื่อเกิดอุบัติเหตุ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กเว้นในช่วงเวลาจังหว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ขต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ตรวจสอบและยืนยันข้อมูล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ของวันที่ผ่านมา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ำเภ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ำรว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รงพยา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ับผิดชอ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ป็นผู้รา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ให้เสร็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ภายในเวลา ๐๑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ของวันถัดไป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/ 3.2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ารตรวจสอบ </w:t>
      </w:r>
      <w:r>
        <w:rPr>
          <w:rFonts w:cs="TH SarabunIT๙" w:ascii="TH SarabunIT๙" w:hAnsi="TH SarabunIT๙"/>
          <w:sz w:val="28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 6 -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18"/>
        <w:gridCol w:w="1989"/>
        <w:gridCol w:w="2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</w:tr>
      <w:tr>
        <w:trPr>
          <w:trHeight w:val="4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firstLine="324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  <w:u w:val="single"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  <w:u w:val="single"/>
              </w:rPr>
              <w:t xml:space="preserve">.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  <w:u w:val="single"/>
              </w:rPr>
              <w:t>การตรวจสอบและยืนยันข้อมูลระดับจังหวั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7" w:leader="none"/>
              </w:tabs>
              <w:spacing w:lineRule="auto" w:line="216" w:before="0" w:after="0"/>
              <w:ind w:left="0" w:firstLine="754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สำนักงานป้องกันและบรรเทาสาธารณ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ผู้ดูแลระบบระดับจังหวัด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ตรวจสอบความถูกต้องครบถ้วนของการบันทึกข้อมูล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2 - 4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e-Report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่วมกับเจ้าหน้าที่หน่วยงานต่างๆ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ที่เกี่ยวข้อง แล้วทำการยืนยันโดยผู้ดูแลระบบ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สำนักงานป้องกันและบรรเทาสาธารณภัยจังหวัด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จนครบทุกอำเภ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7" w:leader="none"/>
              </w:tabs>
              <w:spacing w:lineRule="auto" w:line="216" w:before="0" w:after="0"/>
              <w:ind w:left="0" w:firstLine="754"/>
              <w:contextualSpacing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ปฏิบัติการฯ อำเภ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ดูรายงาน ปภ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๒  ปภ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๓ ปภ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๔ ปภ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รายชื่อผู้เสียชีวิตว่าตรงกับข้อมูลที่บันทึกหรือไม่ และพิมพ์รายงานเสนอ นายอำเภอลงนาม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ปฏิบัติการฯ จังหวัด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ำเภอในเขต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็นผู้รายงา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ให้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ภายในเวลา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02.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องวันถัดไป</w:t>
            </w:r>
          </w:p>
        </w:tc>
      </w:tr>
      <w:tr>
        <w:trPr>
          <w:trHeight w:val="4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2"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sz w:val="32"/>
                <w:sz w:val="32"/>
                <w:szCs w:val="32"/>
                <w:u w:val="single"/>
              </w:rPr>
              <w:t>การตรวจสอบและยืนยันข้อมูลระดับเข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lineRule="auto" w:line="216" w:before="0" w:after="0"/>
              <w:ind w:left="0" w:firstLine="754"/>
              <w:contextualSpacing/>
              <w:jc w:val="left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ผู้ดูแลระบบระดับศูนย์เขต ตรวจสอบ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ความถูกต้องครบถ้วนของข้อมูล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การเรียกตรว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ผลการเรียกตรว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ข้อมูลอุบัติเหตุ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ผู้บาดเจ็บและเสียชีวิต ในเขตในระบบ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e-Report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แล้วทำการยืนยันข้อมูลจนครบทุกจังหวั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lineRule="auto" w:line="216" w:before="0" w:after="0"/>
              <w:ind w:left="0" w:firstLine="754"/>
              <w:contextualSpacing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ปฏิบัติการฯ จังหวัดดูรายงานระดับเขต เพื่อตรวจสอบดูรายงาน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 ๒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 รายชื่อผู้เสียชีวิ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่าตรงกับข้อมูลที่ส่งหรือไม่ และพิมพ์รายงานเสนอผู้ว่าราชการจังหวัด พร้อมทั้งนำแจ้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ะชุมศูนย์ปฏิบัติการฯ จังหวัด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ูนย์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ขต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ูนย์ปฏิบัติการฯ จังหวัด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ให้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ภายในเวลา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03.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องวันถัดไป</w:t>
            </w:r>
          </w:p>
        </w:tc>
      </w:tr>
      <w:tr>
        <w:trPr>
          <w:trHeight w:val="85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18"/>
                <w:sz w:val="32"/>
                <w:szCs w:val="32"/>
                <w:u w:val="single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8"/>
                <w:sz w:val="32"/>
                <w:sz w:val="32"/>
                <w:szCs w:val="32"/>
                <w:u w:val="single"/>
              </w:rPr>
              <w:t>การตรวจสอบและยืนยันข้อมูลระดับก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lineRule="auto" w:line="216" w:before="0" w:after="0"/>
              <w:ind w:left="0" w:firstLine="754"/>
              <w:contextualSpacing/>
              <w:jc w:val="left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ผู้ดูแลระบบระดับกรม ตรวจสอบ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ความถูกต้องครบถ้วนของข้อมูล 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การเรียกตรว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ลการเรียกตรว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มูลอุบัติ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ผู้บาดเจ็บและเสียชีวิต แล้วทำการยืนยันข้อมูลจนครบทุกศูนย์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ข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spacing w:lineRule="auto" w:line="216" w:before="0" w:after="0"/>
              <w:ind w:left="0" w:firstLine="754"/>
              <w:contextualSpacing/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ศูนย์ป้องกันและบรรเทาสาธารณภัยเขต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ตรวจสอบความถูกต้องครบถ้วนของข้อมูล ตรวจสอบ 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๒  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๓  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๔  ปภ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๕ รายชื่อผู้เสียชีวิต ว่าตรงกับข้อมูลที่ส่งหรือไม่และพิมพ์รายงานเสนอผู้อำนวยการศูนย์ป้องกันและบรรเทาสาธารณภัยเขต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28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ดูแลระบบของกรม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16" w:before="0" w:after="3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ูนย์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ข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 xml:space="preserve">ภายใน ๐๔ </w:t>
            </w:r>
            <w:r>
              <w:rPr>
                <w:rFonts w:eastAsia="Calibri"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4"/>
                <w:sz w:val="34"/>
                <w:szCs w:val="34"/>
              </w:rPr>
              <w:t>๐๐ น</w:t>
            </w:r>
            <w:r>
              <w:rPr>
                <w:rFonts w:eastAsia="Calibri"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องวันถัดไป</w: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****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ำเภอ  จังหว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ขต  กรม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ตามขั้นตอน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1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ภายในกำหนดเวลา เป็นประจำทุกวัน</w:t>
            </w:r>
          </w:p>
        </w:tc>
      </w:tr>
    </w:tbl>
    <w:p>
      <w:pPr>
        <w:pStyle w:val="Normal"/>
        <w:spacing w:before="240" w:after="120"/>
        <w:ind w:firstLine="141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120"/>
        <w:ind w:firstLine="1418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/ 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่วงห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240" w:after="12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 7 -</w:t>
      </w:r>
    </w:p>
    <w:p>
      <w:pPr>
        <w:pStyle w:val="Normal"/>
        <w:spacing w:before="240" w:after="120"/>
        <w:ind w:firstLine="851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่ว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ลังควบคุมเข้มข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ระหว่าง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8 – 2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18"/>
        <w:gridCol w:w="1989"/>
        <w:gridCol w:w="2126"/>
      </w:tblGrid>
      <w:tr>
        <w:trPr>
          <w:tblHeader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</w:tr>
      <w:tr>
        <w:trPr>
          <w:trHeight w:val="44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2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82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บันทึกข้อมูลแบบ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4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ฝ่ายปกครอง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สถานีตำรวจ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โรงพยาบา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สุขอำเภอ บูรณาการการจัดเก็บข้อมูล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อุบัติเหตุ ผู้เสียชีวิต ผู้บาดเจ็บ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(Admit)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ประจำวั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ให้ที่ทำการปกครองอำเภอประสานข้อมูลร่วมกับ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โรงพยาบาล สถานีตำรวจเพื่อให้ได้ข้อมูลที่ถูกต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บถ้ว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4"/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๒ เจ้าหน้าที่รับผิดชอบการรายงาน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บัติเหตุทางถนน บันทึกข้อมูลผู้เสียชีวิต ผู้บาดเจ็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Admit) 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สามารถบันทึก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อุบัติเหตุ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4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ผู้ประสบอุบัติเหตุ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-Report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ทันทีเมื่อเกิดอุบัติเหตุ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highlight w:val="yellow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ถานีตำรวจนครบาล และกองบังคับการตำรวจทางหลวงในเขต กท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ับผิดชอบเป็นผู้รา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highlight w:val="yellow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highlight w:val="yellow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ำเภอในเข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ำรวจใน กท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ับผิดชอบ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ป็นผู้รายงา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ให้แล้วเสร็จภายในเวลา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องวันถัดไป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4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ตรวจสอบและยืนยันข้อมูล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 3 - 4</w:t>
            </w:r>
          </w:p>
        </w:tc>
      </w:tr>
      <w:tr>
        <w:trPr>
          <w:trHeight w:val="4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ืนยันข้อมูล ปภ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  <w:br/>
              <w:t xml:space="preserve">3 - 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รบถ้ว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ำนักงาน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สาขา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 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ข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ำเนินการให้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ภายในเวลา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องวันถัดไป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.4.1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อุบัติเหตุ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ัติเหตุน่าส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268" w:leader="none"/>
          <w:tab w:val="left" w:pos="2552" w:leader="none"/>
          <w:tab w:val="left" w:pos="3060" w:leader="none"/>
          <w:tab w:val="left" w:pos="4140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ศป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รายงานข้อมูลตามแบบรายงานอุบัติเหตุ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เหตุน่าสน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e-Report </w:t>
      </w:r>
      <w:r>
        <w:rPr>
          <w:rFonts w:ascii="TH SarabunIT๙" w:hAnsi="TH SarabunIT๙" w:cs="TH SarabunIT๙"/>
          <w:sz w:val="32"/>
          <w:sz w:val="32"/>
          <w:szCs w:val="32"/>
        </w:rPr>
        <w:t>ทันท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ข้อมูลตามแบบรายงานที่กำหน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ยละเอียดเพิ่มเติม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ละเอียดการเกิดเหตุ พอสังเขป ที่ระบุเวลา สถานที่ ประเภทรถ ทะเบียนรถ ข้อมูลผู้ขับขี่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–สกุ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ผู้โดยสาร ผลการตรวจสอบเหตุการณ์เบื้องต้นที่รวมพฤติกรรมการขับขี่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ลักษณะการเกิดเหตุ มีภาพประกอบการเกิดเหตุ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ภาพสถานที่เกิดเหตุโดยรว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ลักษณะจุดเกิด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ภาพรถ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ถนน ภาพกราฟฟิ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ลองเหตุการณ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พวาด หรือคลิปจากที่เกิดเหต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ละเอียดของผู้บาดเจ็บ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 – สกุ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ยุ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การบาดเจ็บ และตำแหน่งที่นั่งบนรถ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ละเอียดผู้เสียชีว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่าเสียชีวิตที่ไหน ในที่เกิดเหตุหรือ ร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ำแหน่งที่นั่ง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ด้านคนและการขับขี่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ใช้อุปกรณ์นิร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วมหมวกนิรภั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เข็มขัดนิรภัยหรือไม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ั้งผู้ขับขี่และผู้โดยสาร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การตรวจ </w:t>
      </w:r>
      <w:r>
        <w:rPr>
          <w:rFonts w:eastAsia="Calibri" w:cs="TH SarabunIT๙" w:ascii="TH SarabunIT๙" w:hAnsi="TH SarabunIT๙"/>
          <w:sz w:val="32"/>
          <w:szCs w:val="32"/>
        </w:rPr>
        <w:t>alcohol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มหายใ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ือ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สสาว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วิธีอื่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การใช้สารอื่นที่มีฤทธิ์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จิตประสาทของผู้ขับขี่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โทรศัพท์มือถือ หรือถูกเบี่ยงเบนความสนใจก่อนเกิดเหตุหรือไม่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่วงแล้วขับ หรือมีเหตุที่ทำให้เกิดความเหนื่อยล้าต่อการขับขี่ เช่น ขับรถต่อเนื่องติดต่อ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เป็นเวลานา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ความเร็วเกินกว่าที่กฎหมายกำหนด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บรถผิดกฎจราจร เช่น ฝ่าไฟแดง ขับรถย้อนศร ปาดหน้า วิ่งบนทางลักผ่าน ฯลฯ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ใบอนุญาตขับขี่หรือไม่ มีโรคประจำตัวที่มีความเสี่ยงต่อการขับขี่หรือไม่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ชาวต่า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าท่องเที่ย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หรือ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ใบอนุญา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บขี่หรือไ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้านยานพาหนะ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รถอยู่ในสภาพสมบูรณ์ พร้อมใช้งานหรือไม่ มีการปรับแต่งหรือไม่ เช่น รถพ่วงข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ถแต่งซิ่ง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รถและส่วนควบ เช่น ยาง กระจกมองหลัง การดัดแปลง ไฟส่องสว่างและไฟท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ฟเบรก และป้ายทะเบียน อยู่ในสภาพสมบูรณ์หรือไม่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ประกันภัยภาคบังคับหรือภาคสมัครใจหรือไ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้านถนนและสิ่งแวดล้อม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ถนนก่อนเกิดเหตุมีความชำรุดหรือไม่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จราจรและสัญญาณไฟ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ัดเจ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หรือไม่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จาก ทางโค้ง ความชัน เอียง แสงสว่าง ทางร่วมทางแยก สะพาน ร่องกลางถนน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จากสภาพแวดล้อม เช่น มีฝนตก น้ำท่วมขัง วัสดุหรือกิ่งต้นไม้ สัตว์หรือสิ่งกีดขว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้นไม้ใหญ่ ทั้งกลางและริมถน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ระกอบถนนอื่น เช่น ทางม้าลาย สะพานลอย จุดกลับรถ </w:t>
      </w:r>
      <w:r>
        <w:rPr>
          <w:rFonts w:cs="TH SarabunIT๙" w:ascii="TH SarabunIT๙" w:hAnsi="TH SarabunIT๙"/>
          <w:sz w:val="32"/>
          <w:szCs w:val="32"/>
        </w:rPr>
        <w:t xml:space="preserve">(U – tur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จอดรถ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ข้างทาง เช่น ตลาด โรงเรียน ชุมชน โรงงาน ห้างใหญ่ 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ป้องปราม เช่น มีการขับขี่ผ่านจุด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ชุมชนที่จะช่วยเฝ้าระ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่อนการเกิดเหตุหรือไม่ กรณีไม่ได้ผ่านจุดป้องปราม มีจุด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ชุมชนอยู่ห่างจากที่เกิดเหตุเป็นระยะทางเท่าใด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ศูนย์ปฏิบัติการฯ จัดเตรียมข้อมูลนำ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owerPoint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 </w:t>
      </w:r>
      <w:r>
        <w:rPr>
          <w:rFonts w:cs="TH SarabunIT๙" w:ascii="TH SarabunIT๙" w:hAnsi="TH SarabunIT๙"/>
          <w:sz w:val="32"/>
          <w:szCs w:val="32"/>
        </w:rPr>
        <w:t>vdo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ในที่ประชุม กรณีที่ที่ประชุมศูนย์อำนวยการ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รณีอุบัติเหตุ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ัติเหตุน่าสนใจประกอบการวิเคราะห์ แก้ไขปัญหา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236220</wp:posOffset>
                </wp:positionV>
                <wp:extent cx="3891280" cy="3657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18.6pt;width:306.35pt;height:28.75pt;mso-wrap-style:none;v-text-anchor:middle">
                <v:fill o:detectmouseclick="t" on="false"/>
                <v:stroke color="#5b9bd5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รวจสอบและขอเปลี่ยนแปลงแก้ไข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อุบัติเหตุที่มีผู้บาดเจ็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dmi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เสียชีวิตในวันถัดม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97302553"/>
      <w:bookmarkEnd w:id="5"/>
      <w:r>
        <w:rPr>
          <w:rFonts w:cs="TH SarabunIT๙" w:ascii="TH SarabunIT๙" w:hAnsi="TH SarabunIT๙"/>
          <w:spacing w:val="-4"/>
          <w:sz w:val="32"/>
          <w:szCs w:val="32"/>
        </w:rPr>
        <w:t>3.1.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ที่เกิดอุบัติเหตุที่มีผู้บาดเจ็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Admit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รับผิดชอบการรายงานข้อมูลของศูนย์ปฏิบัติ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 ประสานกับศูนย์ปฏิบัติการฯ อำเภอ ในการติดตาม ตรวจสอบข้อมูลผู้บาดเจ็บที่รักษาตัวอยู่ หากพบว่ามีผู้บาดเจ็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dm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สียชีวิตในภายหลังจากวันที่เกิดเหตุ และยังเสียชีวิตอยู่ในช่วงควบคุมเข้มข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ียชีว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 เกิดเหตุและบาดเจ็บนำส่งโรงพยาบาล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มาเสียชีวิต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ศูนย์ปฏิบัติการฯ อำเภอ มีหนังสือแจ้งไปยัง         ศูนย์ปฏิบัติการ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 ขอเปลี่ยนแป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่วนของกรุงเทพมหานคร ให้ผู้รับผิดชอบประจำสถานีตำรวจนครบา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บังค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ตำรวจทา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 ตรวจสอบข้อมูล และรายงานมายังศูนย์อำนวยการ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ศูนย์ปฏิบัติการฯ จังหวัด 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ถานีตำรวจนคร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บังคับการตำรวจทางหลว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เขตกรุงเทพมหาน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รับผิดชอ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หนังสือถึงศูนย์อำนวยการฯ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นามโดย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องผู้ว่าราชการจังหวัดที่ปฏิบัติราชการแท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บังคับการฯ 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องผู้บังคับการฯ ปฏิบัติราชการแท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จ้งขอเปลี่ยนแปลงข้อมูล พร้อมส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รายงาน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 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บาดเจ็บแล้วต่อมาเสียชีวิต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-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ไม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นับจากวันที่ได้รับแจ้งจากศูนย์ปฏิบัติการฯ อำเภ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97302553"/>
      <w:bookmarkEnd w:id="6"/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อบันทึกข้อมูลเพิ่มหรือยกเลิกข้อมูลที่มีการบันทึกและยืนยัน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พื้นที่มีการตรวจสอบข้อมูลเพิ่มเติมภายหลังจากที่มีการบันทึกและยืนยันข้อมูลในระบบ</w:t>
      </w:r>
      <w:r>
        <w:rPr>
          <w:rFonts w:cs="TH SarabunIT๙" w:ascii="TH SarabunIT๙" w:hAnsi="TH SarabunIT๙"/>
          <w:sz w:val="32"/>
          <w:szCs w:val="32"/>
        </w:rPr>
        <w:br/>
        <w:t xml:space="preserve">e-Report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พบว่า มีการบันทึกข้อมูลไม่ครบถ้วน หรือมีข้อมูลผิดพลาด คลาดเคลื่อน ให้ดำเนินการ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ฯ อำเภอ มีหนังสือถึงศูนย์ปฏิบัติการฯ จังหวัดแจ้งขอเปลี่ยนแปลงแก้ไข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รายละเอียดข้อมูลที่ต้องการเปลี่ยนแปลงแก้ไข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การขอบันทึกข้อมูลเพิ่มเติม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ยกเลิกการรายงานข้อมูลที่ได้บันทึกแล้ว หรือขอแก้ไขรายละเอียดของข้อมูลที่เคยมีการบันทึกม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บันทึกข้อมูล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ยังไม่เคยมีการบันทึกข้อมูลในระบ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ของการเกิดอุบัติเหตุให้ชัดเจน เช่น วันที่ เวลา สถานที่ ผู้บาดเจ็บ ผู้เสียชีวิต เป็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ยกเลิกการรายงานข้อมูลที่มีเคยบันทึกและยืนยัน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ฯ 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หรือกองบังคับการตำรวจทางหลวงในเข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หนังสือถึงศูนย์อำนวยการฯ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ลงนามโดยผู้ว่าราชการจังหวัดหรือรอง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ที่ปฏิบัติราชการ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การฯ หรือรองผู้บังคับการฯ 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ปลี่ยนแปลงแก้ไขข้อมูลที่ได้รับแจ้งจากศูนย์ปฏิบัติการฯ อำเภอ พร้อมระบุชื่อ หมายเลขโทรศัพท์ ของผู้ประสานงานใน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 เพื่อเจ้าหน้าที่ส่วนกลางจะประสานเพื่อดำเนินการยกเลิก หรือการเปลี่ยนแปลงข้อมูลในระบ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ดำเนินการโดยเร็ว </w:t>
      </w:r>
      <w:bookmarkStart w:id="7" w:name="_Hlk9730320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ไม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นับจากวันที่ได้รับแจ้งจากศูนย์ปฏิบัติการฯ อำเภอ</w:t>
      </w:r>
      <w:bookmarkEnd w:id="7"/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บันทึกข้อมูลเพิ่มเติมที่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คยมีการบันทึกข้อมูล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ศูนย์อำนวยการ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ดล็อกระบบให้พื้นที่บันทึก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งกับวันที่เกิดเหตุ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เหตุการณ์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ด้รับแจ้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ลดล็อกระบบและบันทึกข้อมูลเพิ่มเติมเข้าม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อุบัติเหตุที่มีผู้บาดเจ็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dmi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้วต่อมาเสียชีวิตหลังเกิดเหตุ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3.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ที่เกิดอุบัติเหตุที่มีผู้บาดเจ็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Admit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ผู้รับผิดชอบการรายงานข้อมูลของศูนย์ปฏิบัติ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ประสานกับศูนย์ปฏิบัติการฯ อำเภอ ในการติดตาม ตรวจสอบข้อมูลผู้บาดเจ็บที่รักษาตัวอยู่ หากพบว่ามีผู้บาดเจ็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dm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สียชีวิตในภายหลังจากวันที่เกิดเหตุ และเสียชีวิตภายหลังช่วงควบคุมเข้มข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ชีวิตตั้งแต่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เกิดอุบัติเหตุ เช่น เกิดเหตุ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าดเจ็บนำส่งโรงพยาบาล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มาเสียชีวิต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ปฏิบัติการฯ อำเภอ แจ้งไปยังศูนย์ปฏิบัติการฯ จังหวัด ขอเปลี่ยนแปลงข้อมูล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ัติเหตุที่มีผู้บาดเจ็บ </w:t>
      </w:r>
      <w:r>
        <w:rPr>
          <w:rFonts w:cs="TH SarabunIT๙" w:ascii="TH SarabunIT๙" w:hAnsi="TH SarabunIT๙"/>
          <w:sz w:val="32"/>
          <w:szCs w:val="32"/>
        </w:rPr>
        <w:t xml:space="preserve">(Adm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ต่อมาเสียชีวิตหลังเกิดเหตุ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รุงเทพมหานคร ให้ผู้รับผิดชอบประจำสถานีตำรวจนคร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ังคับการตำรวจทางหล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ศูนย์อำนวยการความปลอดภัยทางถนน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ตรวจสอบข้อมูล และรายงานมายังศูนย์อำนวยการ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ูนย์ปฏิบัติการฯ จังหวัด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ีตำรวจนครบาลหรือกองบังคับการตำรวจทางหลวงในเขตกรุงเทพมหานครที่รับผิดชอบ มีหนังสือถึงศูนย์อำนวยการฯ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นามโดยผู้ว่าราชการจังห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ว่าราชการจังหวัดที่ปฏิบัติราชการแท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บังคับการฯ หรือรองผู้บังคับการฯ ปฏิบัติราชการแท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ขอเปลี่ยนแปล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 พร้อม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บบรายงาน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อ</w:t>
      </w:r>
      <w:r>
        <w:rPr>
          <w:rFonts w:cs="TH SarabunIT๙" w:ascii="TH SarabunIT๙" w:hAnsi="TH SarabunIT๙"/>
          <w:sz w:val="32"/>
          <w:szCs w:val="32"/>
        </w:rPr>
        <w:t xml:space="preserve">. 3-4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ัติเหตุที่มีผู้บาดเจ็บ </w:t>
      </w:r>
      <w:r>
        <w:rPr>
          <w:rFonts w:cs="TH SarabunIT๙" w:ascii="TH SarabunIT๙" w:hAnsi="TH SarabunIT๙"/>
          <w:sz w:val="32"/>
          <w:szCs w:val="32"/>
        </w:rPr>
        <w:t xml:space="preserve">(Adm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ต่อมาเสียชีวิตหลังเกิดเหตุ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ดำเนินการให้แล้วเสร็จภายใน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u w:val="single"/>
        </w:rPr>
        <w:t>256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2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alibri" w:cs="Cordi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H SarabunPSK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H SarabunPSK"/>
      <w:b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yle18">
    <w:name w:val="ท้ายกระดาษ อักขระ"/>
    <w:qFormat/>
    <w:rPr>
      <w:sz w:val="24"/>
      <w:szCs w:val="28"/>
    </w:rPr>
  </w:style>
  <w:style w:type="character" w:styleId="Style19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TH SarabunPSK" w:hAnsi="TH SarabunPSK" w:cs="TH SarabunPSK"/>
      <w:color w:val="000000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ascii="TH SarabunPSK" w:hAnsi="TH SarabunPSK" w:cs="TH SarabunPSK"/>
      <w:b/>
      <w:bCs/>
      <w:color w:val="000000"/>
      <w:sz w:val="36"/>
      <w:szCs w:val="36"/>
      <w:u w:val="single"/>
    </w:rPr>
  </w:style>
  <w:style w:type="paragraph" w:styleId="Xl67">
    <w:name w:val="xl67"/>
    <w:basedOn w:val="Normal"/>
    <w:qFormat/>
    <w:pPr>
      <w:spacing w:before="280" w:after="280"/>
    </w:pPr>
    <w:rPr>
      <w:rFonts w:ascii="TH SarabunPSK" w:hAnsi="TH SarabunPSK" w:cs="TH SarabunPSK"/>
      <w:sz w:val="32"/>
      <w:szCs w:val="3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top"/>
    </w:pPr>
    <w:rPr>
      <w:rFonts w:ascii="TH SarabunPSK" w:hAnsi="TH SarabunPSK" w:cs="TH SarabunPSK"/>
      <w:b/>
      <w:bCs/>
      <w:sz w:val="23"/>
      <w:szCs w:val="2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H SarabunPSK" w:hAnsi="TH SarabunPSK" w:cs="TH SarabunPSK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top"/>
    </w:pPr>
    <w:rPr>
      <w:rFonts w:ascii="TH SarabunPSK" w:hAnsi="TH SarabunPSK" w:cs="TH SarabunPSK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top"/>
    </w:pPr>
    <w:rPr>
      <w:rFonts w:ascii="TH SarabunPSK" w:hAnsi="TH SarabunPSK" w:cs="TH SarabunPSK"/>
      <w:b/>
      <w:bCs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rFonts w:ascii="TH SarabunPSK" w:hAnsi="TH SarabunPSK" w:cs="TH SarabunPSK"/>
      <w:sz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DE7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</w:pPr>
    <w:rPr>
      <w:rFonts w:ascii="TH SarabunPSK" w:hAnsi="TH SarabunPSK" w:cs="TH SarabunPSK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</w:pPr>
    <w:rPr>
      <w:rFonts w:ascii="TH SarabunPSK" w:hAnsi="TH SarabunPSK" w:cs="TH SarabunPSK"/>
      <w:b/>
      <w:bCs/>
      <w:sz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rFonts w:ascii="TH SarabunPSK" w:hAnsi="TH SarabunPSK" w:cs="TH SarabunPSK"/>
      <w:b/>
      <w:bCs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32"/>
      <w:szCs w:val="32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TH SarabunPSK" w:hAnsi="TH SarabunPSK" w:cs="TH SarabunPSK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textAlignment w:val="center"/>
    </w:pPr>
    <w:rPr>
      <w:rFonts w:ascii="TH SarabunPSK" w:hAnsi="TH SarabunPSK" w:cs="TH SarabunPSK"/>
      <w:b/>
      <w:bCs/>
      <w:color w:val="000000"/>
      <w:sz w:val="30"/>
      <w:szCs w:val="3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4B084" w:val="clear"/>
      <w:spacing w:before="280" w:after="280"/>
      <w:textAlignment w:val="center"/>
    </w:pPr>
    <w:rPr>
      <w:rFonts w:ascii="TH SarabunPSK" w:hAnsi="TH SarabunPSK" w:cs="TH SarabunPSK"/>
      <w:b/>
      <w:bCs/>
      <w:color w:val="000000"/>
      <w:sz w:val="30"/>
      <w:szCs w:val="3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textAlignment w:val="center"/>
    </w:pPr>
    <w:rPr>
      <w:rFonts w:ascii="TH SarabunPSK" w:hAnsi="TH SarabunPSK" w:cs="TH SarabunPSK"/>
      <w:b/>
      <w:bCs/>
      <w:color w:val="000000"/>
      <w:sz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textAlignment w:val="center"/>
    </w:pPr>
    <w:rPr>
      <w:rFonts w:ascii="TH SarabunPSK" w:hAnsi="TH SarabunPSK" w:cs="TH SarabunPSK"/>
      <w:b/>
      <w:bCs/>
      <w:color w:val="000000"/>
      <w:sz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TH SarabunPSK" w:hAnsi="TH SarabunPSK" w:cs="TH SarabunPSK"/>
      <w:sz w:val="32"/>
      <w:szCs w:val="3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42:00Z</dcterms:created>
  <dc:creator>User</dc:creator>
  <dc:description/>
  <cp:keywords/>
  <dc:language>en-US</dc:language>
  <cp:lastModifiedBy>DDPM-USER</cp:lastModifiedBy>
  <cp:lastPrinted>2023-03-23T18:42:00Z</cp:lastPrinted>
  <dcterms:modified xsi:type="dcterms:W3CDTF">2024-03-21T08:43:00Z</dcterms:modified>
  <cp:revision>50</cp:revision>
  <dc:subject>-----------------------------------------------------------------------</dc:subject>
  <dc:title>แนวทางการรายงานผลการปฏิบัติงานป้องกันและลดอุบัติเหตุทางถนนช่วงเทศกาลปีใหม่ พ.ศ. 2566</dc:title>
</cp:coreProperties>
</file>