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Heading1"/>
        <w:spacing w:lineRule="auto" w:line="192"/>
        <w:ind w:right="42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ร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๑</w:t>
      </w:r>
    </w:p>
    <w:p>
      <w:pPr>
        <w:pStyle w:val="Heading2"/>
        <w:spacing w:lineRule="auto" w:line="192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5080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5pt;margin-top:0.4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ขอบัตรแสดงตนผ่านเข้าบริเวณทำเนียบรัฐบาล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ind w:firstLine="28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ตร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  เกิ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 บ้านเลขที่ …………………… หมู่ที่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…………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.…..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245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5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97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ชีพ         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           จ้างเหมาบริการ        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 ........</w:t>
      </w:r>
      <w:r>
        <w:rPr>
          <w:rFonts w:cs="TH SarabunPSK" w:ascii="TH SarabunPSK" w:hAnsi="TH SarabunPSK"/>
          <w:sz w:val="32"/>
          <w:szCs w:val="32"/>
        </w:rPr>
        <w:t xml:space="preserve">….….…………........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69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่วยราชการการเม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 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บ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ที่ไม่ได้เป็นข้าราชการและลูกจ้า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ในทำเนียบรัฐบาล </w:t>
      </w:r>
      <w:r>
        <w:rPr>
          <w:rFonts w:ascii="TH SarabunPSK" w:hAnsi="TH SarabunPSK" w:cs="TH SarabunPSK"/>
          <w:sz w:val="32"/>
          <w:sz w:val="32"/>
          <w:szCs w:val="32"/>
        </w:rPr>
        <w:t>ซึ่งมาช่วยปฏิบัติงานให้ฝ่ายการเม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ตั้งอยู่ในทำเนียบ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รอกข้อนี้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ใน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บ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สามารถติดต่อได้ในกรณีฉุกเฉ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ดีปฏิบัติตาม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รักษาความปลอดภัยของสำนักเลขาธิการนายกรัฐมน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ผ่านเข้าบริเวณ  ทำเนี</w:t>
      </w:r>
      <w:r>
        <w:rPr>
          <w:rFonts w:ascii="TH SarabunPSK" w:hAnsi="TH SarabunPSK" w:cs="TH SarabunPSK"/>
          <w:sz w:val="32"/>
          <w:sz w:val="32"/>
          <w:szCs w:val="32"/>
        </w:rPr>
        <w:t>ยบรัฐบาล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ร้อมนี้ได้แนบหลักฐานรูปถ่ายขนาด ๑ นิ้ว จำนวน ๒ ใบ สำเนาบัตรที่ทางราชการออกให้ และหลักฐานอื่นมาเพื่อประกอบการพิจารณามาด้วยแล้ว </w:t>
      </w:r>
      <w:r>
        <w:rPr>
          <w:rFonts w:ascii="TH SarabunPSK" w:hAnsi="TH SarabunPSK" w:cs="TH SarabunPSK"/>
          <w:sz w:val="32"/>
          <w:sz w:val="32"/>
          <w:szCs w:val="32"/>
        </w:rPr>
        <w:t>และขอรับรองว่าข้อคว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ารพิจารณ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วามจริงทุกประการ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……….………………………..………………………….)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192"/>
        <w:ind w:firstLine="284"/>
        <w:jc w:val="both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3480</wp:posOffset>
                </wp:positionH>
                <wp:positionV relativeFrom="paragraph">
                  <wp:posOffset>99060</wp:posOffset>
                </wp:positionV>
                <wp:extent cx="1270" cy="23863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4pt;margin-top:7.8pt;width:0.1pt;height:18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192"/>
        <w:ind w:firstLine="284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9230</wp:posOffset>
                </wp:positionH>
                <wp:positionV relativeFrom="paragraph">
                  <wp:posOffset>2057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pt;margin-top:1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ฉพาะเจ้าหน้าที่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รียน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ู้อำนวยการกองสถานที่ ยานพาหนะ และรักษาความปลอดภัย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  <w:tab/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อนุมั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9230</wp:posOffset>
                </wp:positionH>
                <wp:positionV relativeFrom="paragraph">
                  <wp:posOffset>7175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pt;margin-top:5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ได้ตรวจสอบและเห็นสมควร    </w:t>
      </w:r>
      <w:r>
        <w:rPr>
          <w:rFonts w:cs="TH SarabunIT๙" w:ascii="TH SarabunIT๙" w:hAnsi="TH SarabunIT๙"/>
          <w:b/>
          <w:bCs/>
        </w:rPr>
        <w:tab/>
        <w:tab/>
        <w:t xml:space="preserve">              </w:t>
        <w:tab/>
        <w:tab/>
        <w:tab/>
        <w:tab/>
        <w:t xml:space="preserve">       </w:t>
        <w:tab/>
        <w:tab/>
      </w:r>
      <w:r>
        <w:rPr>
          <w:rFonts w:ascii="TH SarabunIT๙" w:hAnsi="TH SarabunIT๙" w:cs="TH SarabunIT๙"/>
          <w:b/>
          <w:b/>
          <w:bCs/>
        </w:rPr>
        <w:t>ไม่อนุมั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firstLine="360"/>
        <w:jc w:val="both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7239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5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2857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2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 xml:space="preserve">  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อนุมัต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ind w:firstLine="284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ไม่อนุมัติ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นื่องจาก </w:t>
      </w:r>
      <w:r>
        <w:rPr>
          <w:rFonts w:cs="TH SarabunIT๙" w:ascii="TH SarabunIT๙" w:hAnsi="TH SarabunIT๙"/>
          <w:b/>
          <w:bCs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firstLine="284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ลงชื่อ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               (</w:t>
      </w:r>
      <w:r>
        <w:rPr>
          <w:rFonts w:ascii="TH SarabunIT๙" w:hAnsi="TH SarabunIT๙" w:cs="TH SarabunIT๙"/>
          <w:b/>
          <w:b/>
          <w:bCs/>
        </w:rPr>
        <w:t xml:space="preserve">ลงชื่อ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  </w:t>
        <w:tab/>
        <w:t xml:space="preserve">    (..................................................................)</w:t>
        <w:tab/>
        <w:tab/>
        <w:tab/>
        <w:t xml:space="preserve">      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.....................................................................)</w:t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 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จ้าหน้าที่</w:t>
      </w: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  <w:tab/>
        <w:t xml:space="preserve">                             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อ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องสถานที่ ยานพาหนะ และรักษาความปลอดภ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......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cs="TH SarabunIT๙" w:ascii="TH SarabunIT๙" w:hAnsi="TH SarabunIT๙"/>
          <w:b/>
          <w:bCs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......</w:t>
        <w:tab/>
        <w:tab/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......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cs="TH SarabunIT๙" w:ascii="TH SarabunIT๙" w:hAnsi="TH SarabunIT๙"/>
          <w:b/>
          <w:bCs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......</w:t>
      </w:r>
    </w:p>
    <w:p>
      <w:pPr>
        <w:pStyle w:val="Normal"/>
        <w:spacing w:lineRule="auto" w:line="192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นะนำด้านหลั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แนะ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1276" w:right="991" w:hanging="6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ติดรูปถ่าย ขนาด ๑ นิ้ว ในแบบ รปภ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ให้เรียบร้อย  เพื่อความรวดเร็วในการจัดทำบัตร      </w:t>
      </w:r>
    </w:p>
    <w:p>
      <w:pPr>
        <w:pStyle w:val="Normal"/>
        <w:spacing w:before="120" w:after="0"/>
        <w:ind w:left="1210" w:right="99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ตนผ่านเข้าทำเนียบรัฐบา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ถ่ายให้เป็นรูปสีเท่านั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1276" w:right="991" w:hanging="6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กรายละเอียดให้ครบถ้วน พร้อมลงลายมือชื่อในแบบ รปภ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และรับรองสำเนาถูกต้องใน    </w:t>
      </w:r>
    </w:p>
    <w:p>
      <w:pPr>
        <w:pStyle w:val="Normal"/>
        <w:spacing w:before="120" w:after="0"/>
        <w:ind w:left="1276" w:right="99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แนบมาโดยต้องเป็นลายเซ็นเดียวกัน</w:t>
      </w:r>
    </w:p>
    <w:p>
      <w:pPr>
        <w:pStyle w:val="Normal"/>
        <w:numPr>
          <w:ilvl w:val="0"/>
          <w:numId w:val="2"/>
        </w:numPr>
        <w:spacing w:before="120" w:after="0"/>
        <w:ind w:left="1276" w:right="991" w:hanging="6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ขอจัดทำบัตรแสดงตนต้องมีหนังสือนำส่งและแบบ ร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แนบมาให้เรียบร้อ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ร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ญชีสรุปการขอบัตรแสดงตนผ่านเข้าบริเวณทำเนียบรัฐบาล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รว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บว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ม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อง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3119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ยศ – 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ลขโทรศัพท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ฉพาะ จนท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2"/>
        <w:ind w:left="2556" w:firstLine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รับรองว่าถูกต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0"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</w:t>
      </w:r>
    </w:p>
    <w:p>
      <w:pPr>
        <w:pStyle w:val="Normal"/>
        <w:ind w:left="2556" w:firstLine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.....)</w:t>
      </w:r>
    </w:p>
    <w:p>
      <w:pPr>
        <w:pStyle w:val="Normal"/>
        <w:ind w:left="3976"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left="3124" w:firstLine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/......................./.....................</w:t>
      </w:r>
    </w:p>
    <w:p>
      <w:pPr>
        <w:pStyle w:val="Heading3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ลงนาม</w:t>
      </w:r>
      <w:r>
        <w:rPr>
          <w:rFonts w:ascii="TH SarabunPSK" w:hAnsi="TH SarabunPSK" w:cs="TH SarabunPSK"/>
          <w:sz w:val="28"/>
          <w:sz w:val="28"/>
          <w:szCs w:val="28"/>
        </w:rPr>
        <w:t>ในหนังสือนำส่ง ต้องเป็นผู้รับรองในแบบ รปภ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๒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lineRule="auto" w:line="192"/>
        <w:ind w:right="4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lineRule="auto" w:line="192"/>
        <w:ind w:right="42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ร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๑</w:t>
      </w:r>
    </w:p>
    <w:p>
      <w:pPr>
        <w:pStyle w:val="Heading2"/>
        <w:spacing w:lineRule="auto" w:line="192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7875</wp:posOffset>
                </wp:positionH>
                <wp:positionV relativeFrom="paragraph">
                  <wp:posOffset>5080</wp:posOffset>
                </wp:positionV>
                <wp:extent cx="9144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5pt;margin-top:0.4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ขอบัตรแสดงตนผ่านเข้าบริเวณทำเนียบรัฐบาล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                 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เฉพาะสื่อมวลชน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/>
        <w:ind w:firstLine="28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ตร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  เกิ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 บ้านเลขที่ …………………… หมู่ที่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…………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.…..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.….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……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สามารถติดต่อได้ในกรณีฉุกเฉ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ดีปฏิบัติตาม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รักษาความปลอดภัยของสำนักเลขาธิการนายกรัฐมน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ผ่านเข้าบริเวณ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เนี</w:t>
      </w:r>
      <w:r>
        <w:rPr>
          <w:rFonts w:ascii="TH SarabunPSK" w:hAnsi="TH SarabunPSK" w:cs="TH SarabunPSK"/>
          <w:sz w:val="32"/>
          <w:sz w:val="32"/>
          <w:szCs w:val="32"/>
        </w:rPr>
        <w:t>ยบรัฐบาล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ร้อมนี้ได้แนบหลักฐานรูปถ่ายขนาด ๑ นิ้ว จำนวน ๒ ใบ สำเนาบัตรที่ทางราชการออกให้ และหลักฐาน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มาเพื่อประกอบการพิจารณามาด้วยแล้ว </w:t>
      </w:r>
      <w:r>
        <w:rPr>
          <w:rFonts w:ascii="TH SarabunPSK" w:hAnsi="TH SarabunPSK" w:cs="TH SarabunPSK"/>
          <w:sz w:val="32"/>
          <w:sz w:val="32"/>
          <w:szCs w:val="32"/>
        </w:rPr>
        <w:t>และขอรับรองว่าข้อคว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ารพิจารณ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วามจริงทุกประการ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……….………………………..………………………….)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192" w:before="120" w:after="0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192"/>
        <w:ind w:firstLine="284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192"/>
        <w:ind w:firstLine="284"/>
        <w:jc w:val="both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6975</wp:posOffset>
                </wp:positionH>
                <wp:positionV relativeFrom="paragraph">
                  <wp:posOffset>7620</wp:posOffset>
                </wp:positionV>
                <wp:extent cx="8255" cy="23704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37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0.6pt;width:0.65pt;height:18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9230</wp:posOffset>
                </wp:positionH>
                <wp:positionV relativeFrom="paragraph">
                  <wp:posOffset>2057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pt;margin-top:1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ฉพาะเจ้าหน้าที่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รียน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ู้อำนวยการกองสถานที่ ยานพาหนะ และรักษาความปลอดภัย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  <w:tab/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อนุมั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9230</wp:posOffset>
                </wp:positionH>
                <wp:positionV relativeFrom="paragraph">
                  <wp:posOffset>7175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pt;margin-top:5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ได้ตรวจสอบและเห็นสมควร    </w:t>
      </w:r>
      <w:r>
        <w:rPr>
          <w:rFonts w:cs="TH SarabunIT๙" w:ascii="TH SarabunIT๙" w:hAnsi="TH SarabunIT๙"/>
          <w:b/>
          <w:bCs/>
        </w:rPr>
        <w:tab/>
        <w:tab/>
        <w:t xml:space="preserve">              </w:t>
        <w:tab/>
        <w:tab/>
        <w:tab/>
        <w:tab/>
        <w:t xml:space="preserve">       </w:t>
        <w:tab/>
        <w:tab/>
      </w:r>
      <w:r>
        <w:rPr>
          <w:rFonts w:ascii="TH SarabunIT๙" w:hAnsi="TH SarabunIT๙" w:cs="TH SarabunIT๙"/>
          <w:b/>
          <w:b/>
          <w:bCs/>
        </w:rPr>
        <w:t>ไม่อนุมั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firstLine="360"/>
        <w:jc w:val="both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7239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5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3925</wp:posOffset>
                </wp:positionH>
                <wp:positionV relativeFrom="paragraph">
                  <wp:posOffset>28575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2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 xml:space="preserve">  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อนุมัต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ind w:firstLine="284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ไม่อนุมัติ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นื่องจาก </w:t>
      </w:r>
      <w:r>
        <w:rPr>
          <w:rFonts w:cs="TH SarabunIT๙" w:ascii="TH SarabunIT๙" w:hAnsi="TH SarabunIT๙"/>
          <w:b/>
          <w:bCs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firstLine="284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ลงชื่อ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               (</w:t>
      </w:r>
      <w:r>
        <w:rPr>
          <w:rFonts w:ascii="TH SarabunIT๙" w:hAnsi="TH SarabunIT๙" w:cs="TH SarabunIT๙"/>
          <w:b/>
          <w:b/>
          <w:bCs/>
        </w:rPr>
        <w:t xml:space="preserve">ลงชื่อ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  </w:t>
        <w:tab/>
        <w:t xml:space="preserve">    (..................................................................)</w:t>
        <w:tab/>
        <w:tab/>
        <w:tab/>
        <w:t xml:space="preserve">      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.....................................................................)</w:t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 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จ้าหน้าที่</w:t>
      </w: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  <w:tab/>
        <w:t xml:space="preserve">                             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อ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องสถานที่ ยานพาหนะ และรักษาความปลอดภ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......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cs="TH SarabunIT๙" w:ascii="TH SarabunIT๙" w:hAnsi="TH SarabunIT๙"/>
          <w:b/>
          <w:bCs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......</w:t>
        <w:tab/>
        <w:tab/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......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cs="TH SarabunIT๙" w:ascii="TH SarabunIT๙" w:hAnsi="TH SarabunIT๙"/>
          <w:b/>
          <w:bCs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......</w:t>
      </w:r>
    </w:p>
    <w:p>
      <w:pPr>
        <w:pStyle w:val="Normal"/>
        <w:spacing w:lineRule="auto" w:line="192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นะนำด้านหลั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แนะ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0"/>
        <w:ind w:left="1496" w:right="991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ติดรูปถ่าย ขนาด ๑ นิ้ว ในแบบ รปภ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ให้เรียบร้อย  เพื่อความรวดเร็วในการจัดทำบัตร      </w:t>
      </w:r>
    </w:p>
    <w:p>
      <w:pPr>
        <w:pStyle w:val="Normal"/>
        <w:spacing w:before="120" w:after="0"/>
        <w:ind w:left="1496" w:right="99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ตนผ่านเข้าทำเนียบรัฐ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ถ่ายให้เป็นรูปสีเท่านั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1276" w:right="991" w:hanging="6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กรายละเอียดให้ครบถ้วน พร้อมลงลายมือชื่อในแบบ รปภ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และรับรองสำเนาถูกต้องใน    </w:t>
      </w:r>
    </w:p>
    <w:p>
      <w:pPr>
        <w:pStyle w:val="Normal"/>
        <w:spacing w:before="120" w:after="0"/>
        <w:ind w:left="1276" w:right="99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แนบมาโดยต้องเป็นลายเซ็นเดียวกัน</w:t>
      </w:r>
    </w:p>
    <w:p>
      <w:pPr>
        <w:pStyle w:val="Normal"/>
        <w:numPr>
          <w:ilvl w:val="0"/>
          <w:numId w:val="3"/>
        </w:numPr>
        <w:spacing w:before="120" w:after="0"/>
        <w:ind w:left="1276" w:right="991" w:hanging="6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ขอจัดทำบัตรแสดงตนต้องมีหนังสือนำส่งและแบบ ร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แนบมาให้เรียบร้อย</w:t>
      </w:r>
    </w:p>
    <w:p>
      <w:pPr>
        <w:pStyle w:val="Normal"/>
        <w:spacing w:lineRule="auto" w:line="192"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4:00Z</dcterms:created>
  <dc:creator>opm1908</dc:creator>
  <dc:description/>
  <cp:keywords/>
  <dc:language>en-US</dc:language>
  <cp:lastModifiedBy>สุคนธ์ อ้นทอง</cp:lastModifiedBy>
  <cp:lastPrinted>2016-10-04T10:11:00Z</cp:lastPrinted>
  <dcterms:modified xsi:type="dcterms:W3CDTF">2016-11-07T08:14:00Z</dcterms:modified>
  <cp:revision>2</cp:revision>
  <dc:subject/>
  <dc:title>แบบ รปภ</dc:title>
</cp:coreProperties>
</file>