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ครั้งที่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เริ่มสัญญาจ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สิ้นสุดสัญญาจ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540"/>
        <w:gridCol w:w="540"/>
        <w:gridCol w:w="540"/>
        <w:gridCol w:w="540"/>
        <w:gridCol w:w="540"/>
        <w:gridCol w:w="126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งานจริ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/>
        <w:tab/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3165"/>
        <w:gridCol w:w="892"/>
        <w:gridCol w:w="862"/>
        <w:gridCol w:w="839"/>
        <w:gridCol w:w="900"/>
        <w:gridCol w:w="816"/>
        <w:gridCol w:w="900"/>
      </w:tblGrid>
      <w:tr>
        <w:trPr>
          <w:trHeight w:val="47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ผลสัมฤทธิ์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left="-297" w:firstLine="29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ind w:left="222" w:right="-250" w:hanging="2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ของทุก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  </w:t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0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คูณ หมายถึง 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851"/>
        <w:gridCol w:w="850"/>
        <w:gridCol w:w="851"/>
        <w:gridCol w:w="992"/>
        <w:gridCol w:w="850"/>
        <w:gridCol w:w="993"/>
      </w:tblGrid>
      <w:tr>
        <w:trPr>
          <w:trHeight w:val="55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การมุ่ง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ยามทำงานในหน้าที่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มยามปฏิบัติงานให้แล้วเสร็จ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อดทน ขยันหมั่นเพียร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ห็นใจเชิงปรับปรุงพัฒนาเมือเห็นความสูญเปล่า หรือหย่อนประสิทธิภาพในงา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บริ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ที่เป็นมิตร สุ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ๆ ที่ให้บริหาร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การสั่งสมความเชี่ยวชาญในงาน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เทคโนโลยี และความรู้ใหม่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สมอ ด้วยการสืบค้นข้อมูลจากแหล่งต่างๆ ที่จะเป็นประโยชน์ต่อการปฏิบัติราชกา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18"/>
        <w:gridCol w:w="837"/>
        <w:gridCol w:w="838"/>
        <w:gridCol w:w="977"/>
        <w:gridCol w:w="978"/>
        <w:gridCol w:w="978"/>
        <w:gridCol w:w="1126"/>
      </w:tblGrid>
      <w:tr>
        <w:trPr>
          <w:trHeight w:val="204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การยึดมั่นในความถูกต้องชอบธรรม 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สุจริต 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การ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8"/>
        <w:gridCol w:w="2982"/>
        <w:gridCol w:w="639"/>
        <w:gridCol w:w="862"/>
        <w:gridCol w:w="698"/>
        <w:gridCol w:w="900"/>
        <w:gridCol w:w="801"/>
        <w:gridCol w:w="900"/>
      </w:tblGrid>
      <w:tr>
        <w:trPr>
          <w:trHeight w:val="47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พฤติกรรม</w:t>
            </w:r>
          </w:p>
        </w:tc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ของทุ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หมายถึง คะแนนเต็มของระดับที่แสดงออก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0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คูณ หมายถึง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5"/>
        <w:gridCol w:w="1539"/>
        <w:gridCol w:w="25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4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รอ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ผลการประเมิน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ทั้งปี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-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-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-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□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ได้แจ้งผลการประเมินเมื่อวันที่</w:t>
      </w:r>
      <w:r>
        <w:rPr>
          <w:rFonts w:cs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คิดคะแน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1143000" cy="457200"/>
                <wp:effectExtent l="5080" t="5080" r="5715" b="460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15000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ำหนดค่า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แต่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8.9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ำหนดค่าเป้า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แต่ละตัวชี้ว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1828800" cy="457200"/>
                <wp:effectExtent l="5080" t="5080" r="5715" b="461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3648"/>
                            <a:gd name="adj2" fmla="val 9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ำหนดน้ำหนักของแต่ละตัวชี้วัด 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้ำหนักตัวชี้วัดทั้งหมดรวมกันเป็น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9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ำหนดน้ำหนักของแต่ละตัวชี้วัด โด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้ำหนักตัวชี้วัดทั้งหมดรวมกันเป็น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2171700" cy="457200"/>
                <wp:effectExtent l="5080" t="5080" r="5715" b="231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24560"/>
                            <a:gd name="adj2" fmla="val 8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้นรอบการประเมิน ผู้ประเมินและผู้รับการประเมินร่วมกันกำหนดตัวชี้วัดของงาน/ภาร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้นรอบการประเมิน ผู้ประเมินและผู้รับการประเมินร่วมกันกำหนดตัวชี้วัดของงาน/ภารกิ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5144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7880"/>
                          <a:chOff x="0" y="0"/>
                          <a:chExt cx="6514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7.95pt" coordorigin="0,0" coordsize="10259,359">
                <v:rect id="shape_0" stroked="f" o:allowincell="f" style="position:absolute;left:0;top:0;width:10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33"/>
        <w:gridCol w:w="1092"/>
        <w:gridCol w:w="1092"/>
        <w:gridCol w:w="1092"/>
        <w:gridCol w:w="910"/>
        <w:gridCol w:w="1092"/>
        <w:gridCol w:w="1030"/>
        <w:gridCol w:w="1234"/>
      </w:tblGrid>
      <w:tr>
        <w:trPr>
          <w:trHeight w:val="58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ับผิดชอบ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งานจริง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210945</wp:posOffset>
                      </wp:positionV>
                      <wp:extent cx="6296025" cy="635"/>
                      <wp:effectExtent l="5715" t="5715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6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5" h="1">
                                    <a:moveTo>
                                      <a:pt x="0" y="0"/>
                                    </a:moveTo>
                                    <a:lnTo>
                                      <a:pt x="991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15,1" path="m0,0l9915,0e" stroked="t" o:allowincell="t" style="position:absolute;margin-left:55.65pt;margin-top:95.35pt;width:495.7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ตามแผนพัฒนาและฝึกอบรมประจำป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699770</wp:posOffset>
                      </wp:positionV>
                      <wp:extent cx="1257300" cy="342900"/>
                      <wp:effectExtent l="5080" t="5080" r="5715" b="154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wedgeRoundRectCallout">
                                <a:avLst>
                                  <a:gd name="adj1" fmla="val -37726"/>
                                  <a:gd name="adj2" fmla="val 9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กรอกผลงานจริงที่ทำได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pt;margin-top:55.1pt;width:9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รอกผลงานจริงที่ทำได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ครั้งของการจัดฝึกอบรมที่จัดได้ทั้งหมดเทียบกับแผนพัฒนาและฝึกอบรม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85470</wp:posOffset>
                      </wp:positionV>
                      <wp:extent cx="2054225" cy="457200"/>
                      <wp:effectExtent l="5715" t="5080" r="5080" b="389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457200"/>
                              </a:xfrm>
                              <a:prstGeom prst="wedgeRoundRectCallout">
                                <a:avLst>
                                  <a:gd name="adj1" fmla="val -32537"/>
                                  <a:gd name="adj2" fmla="val 88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ผลงานจริงที่ทำได้เทียบกับเป้าหมายที่กำหน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เพื่อดูว่าผลงานที่ได้นั้น ได้คะแนนระดับใ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46.1pt;width:161.7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งานจริงที่ทำได้เทียบกับเป้าหมายที่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พื่อดูว่าผลงานที่ได้นั้น ได้คะแนนระดับใ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86-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-9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-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2570</wp:posOffset>
                      </wp:positionV>
                      <wp:extent cx="1600200" cy="561975"/>
                      <wp:effectExtent l="5080" t="5715" r="5715" b="268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61960"/>
                              </a:xfrm>
                              <a:prstGeom prst="wedgeRoundRectCallout">
                                <a:avLst>
                                  <a:gd name="adj1" fmla="val 8134"/>
                                  <a:gd name="adj2" fmla="val 84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นำคะแนนที่ได้คูณน้ำหนัก/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3 x 2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= 0.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   10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9.1pt;width:125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ำคะแนนที่ได้คูณน้ำหนัก/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3 x 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= 0.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100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75</w:t>
            </w:r>
          </w:p>
        </w:tc>
      </w:tr>
      <w:tr>
        <w:trPr>
          <w:trHeight w:val="193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56945</wp:posOffset>
                      </wp:positionV>
                      <wp:extent cx="6285230" cy="95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24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5.35pt" to="548.95pt,76.0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เฉลี่ยความพึงพอใจของผู้เข้ารับ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-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-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-9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-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00</w:t>
            </w:r>
          </w:p>
        </w:tc>
      </w:tr>
      <w:tr>
        <w:trPr>
          <w:trHeight w:val="19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870585</wp:posOffset>
                      </wp:positionV>
                      <wp:extent cx="6286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68.55pt" to="554.5pt,6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ประวัติการฝึกอบรมของข้าราชกา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;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ปัจจุบันของฐานข้อมูลการฝึกอบรมของข้าราชการ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-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-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-9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7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30"/>
          <w:lang w:val="en-US" w:eastAsia="en-US"/>
        </w:rPr>
      </w:pPr>
      <w:r>
        <w:rPr>
          <w:rFonts w:cs="TH SarabunIT๙" w:ascii="TH SarabunIT๙" w:hAnsi="TH SarabunIT๙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1371600" cy="342900"/>
                <wp:effectExtent l="5080" t="236855" r="571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222"/>
                            <a:gd name="adj2" fmla="val -1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รวมคะแนนของทุก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9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ลรวมคะแนนของทุกตัวชี้ว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ผลสัมฤทธิ์ของงา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=</w:t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ค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) </w:t>
      </w:r>
      <w:r>
        <w:rPr>
          <w:rFonts w:cs="TH SarabunIT๙" w:ascii="TH SarabunIT๙" w:hAnsi="TH SarabunIT๙"/>
          <w:sz w:val="30"/>
          <w:szCs w:val="30"/>
          <w:u w:val="single"/>
        </w:rPr>
        <w:t>x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100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=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single"/>
        </w:rPr>
        <w:t>3.7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x</w:t>
      </w:r>
      <w:r>
        <w:rPr>
          <w:rFonts w:cs="TH SarabunIT๙" w:ascii="TH SarabunIT๙" w:hAnsi="TH SarabunIT๙"/>
          <w:sz w:val="30"/>
          <w:szCs w:val="30"/>
        </w:rPr>
        <w:t xml:space="preserve"> 100   </w:t>
      </w:r>
      <w:r>
        <w:rPr>
          <w:rFonts w:cs="TH SarabunIT๙" w:ascii="TH SarabunIT๙" w:hAnsi="TH SarabunIT๙"/>
          <w:sz w:val="30"/>
          <w:szCs w:val="30"/>
        </w:rPr>
        <w:t xml:space="preserve">=  75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12379"/>
                            <a:gd name="adj2" fmla="val 6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ำหนดน้ำหนักของแต่ละสมรรถนะ โดยน้ำหนักสมรรถนะทั้งหมดรวมกันเป็น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ำหนดน้ำหนักของแต่ละสมรรถนะ โดยน้ำหนักสมรรถนะทั้งหมดรวมกันเป็น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วอย่างการคิดคะแนนพฤติกรรมการปฏิบัติ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98"/>
        <w:gridCol w:w="916"/>
        <w:gridCol w:w="977"/>
        <w:gridCol w:w="977"/>
        <w:gridCol w:w="1005"/>
        <w:gridCol w:w="929"/>
        <w:gridCol w:w="1411"/>
      </w:tblGrid>
      <w:tr>
        <w:trPr>
          <w:trHeight w:val="959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 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การมุ่ง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สดงออกถึงความพยายามทำงานในหน้าที่ให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ยายามทำงานให้แล้วเสร็จ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านะอดทน ขยันหมั่นเพียร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ยามยามทำงานให้แล้วเสร็จ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สดงออกว่าต้องการทำงานให้ได้ดีขึ้นหรือแสดง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วามเห็นในเชิงปรับปรุงพัฒนาเมื่อเห็นว่า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นงาน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มีความละเอียดรอบคอบ เอาใจใส่ ตรวจตรา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ูกต้องของงาน เพื่อให้ได้งานที่มีคุณภา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5480</wp:posOffset>
                      </wp:positionV>
                      <wp:extent cx="1021080" cy="806450"/>
                      <wp:effectExtent l="274320" t="269875" r="5715" b="6883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806400"/>
                              </a:xfrm>
                              <a:prstGeom prst="wedgeRoundRectCallout">
                                <a:avLst>
                                  <a:gd name="adj1" fmla="val -76615"/>
                                  <a:gd name="adj2" fmla="val -82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กำหนดสมรรถนะและพฤติกรรมบ่งชี้ที่พึงประสงค์ของแต่ละสมรรถน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52.4pt;width:80.35pt;height:6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ำหนดสมรรถนะและพฤติกรรมบ่งชี้ที่พึงประสงค์ของแต่ละสมรรถน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41960</wp:posOffset>
                      </wp:positionV>
                      <wp:extent cx="1371600" cy="452120"/>
                      <wp:effectExtent l="5080" t="236855" r="5715" b="1835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2160"/>
                              </a:xfrm>
                              <a:prstGeom prst="wedgeRoundRectCallout">
                                <a:avLst>
                                  <a:gd name="adj1" fmla="val 39166"/>
                                  <a:gd name="adj2" fmla="val -100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ผู้ประเมินให้คะแนนประเมินพฤติกรรมที่แสดงออกจริ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5pt;margin-top:34.8pt;width:107.95pt;height:3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ประเมินให้คะแนนประเมินพฤติกรรมที่แสดงออกจริ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51180</wp:posOffset>
                      </wp:positionV>
                      <wp:extent cx="1482725" cy="571500"/>
                      <wp:effectExtent l="5715" t="384810" r="5080" b="260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571680"/>
                              </a:xfrm>
                              <a:prstGeom prst="wedgeRoundRectCallout">
                                <a:avLst>
                                  <a:gd name="adj1" fmla="val 6657"/>
                                  <a:gd name="adj2" fmla="val -115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นำคะแนนที่ได้คูณน้ำหนัก/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5 x 5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= 2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43.4pt;width:116.7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ำคะแนนที่ได้คูณน้ำหนัก/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5 x 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=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การคิดวิ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บประเด็น หรือแยกแยะประเด็นออกเป็นรายการ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่ายๆ ได้โดยไม่เรียงลำดับ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างแผนงานโดยแตกประเด็นออกเป็นส่วนๆ หรือ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ป็นกิจกรรมต่างๆ 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ข้าใจความสัมพันธ์ขั้นพื้นฐานของงานหรือ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ัดลำดับความสำคัญหรือความเร่งด่วนของงานหร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รรม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*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ข้าใจและสามารถเชื่อมโยงเหตุปัจจัยที่มีความซับซ้อ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งงานหรือปัญหาในแต่ละสถานการณ์ 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Cs w:val="24"/>
              </w:rPr>
              <w:t>เหตุการณ์ได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5</w:t>
            </w:r>
          </w:p>
        </w:tc>
      </w:tr>
      <w:tr>
        <w:trPr>
          <w:trHeight w:val="54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485900" cy="342900"/>
                <wp:effectExtent l="5080" t="258445" r="5715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30254"/>
                            <a:gd name="adj2" fmla="val -12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รวมคะแนนของทุ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.1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ลรวมคะแนนของทุ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ะแนนพฤติกรรมการปฏิบัติ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=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คะแนนรวมของทุกสมรรถนะ </w:t>
      </w:r>
      <w:r>
        <w:rPr>
          <w:rFonts w:cs="TH SarabunIT๙" w:ascii="TH SarabunIT๙" w:hAnsi="TH SarabunIT๙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ค</w:t>
      </w:r>
      <w:r>
        <w:rPr>
          <w:rFonts w:cs="TH SarabunIT๙" w:ascii="TH SarabunIT๙" w:hAnsi="TH SarabunIT๙"/>
          <w:sz w:val="30"/>
          <w:szCs w:val="30"/>
          <w:u w:val="single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x</w:t>
      </w:r>
      <w:r>
        <w:rPr>
          <w:rFonts w:cs="TH SarabunIT๙" w:ascii="TH SarabunIT๙" w:hAnsi="TH SarabunIT๙"/>
          <w:sz w:val="30"/>
          <w:szCs w:val="30"/>
        </w:rPr>
        <w:t xml:space="preserve"> 100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   5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=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cs="TH SarabunIT๙" w:ascii="TH SarabunIT๙" w:hAnsi="TH SarabunIT๙"/>
          <w:sz w:val="30"/>
          <w:szCs w:val="30"/>
          <w:u w:val="single"/>
        </w:rPr>
        <w:t>4.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x</w:t>
      </w:r>
      <w:r>
        <w:rPr>
          <w:rFonts w:cs="TH SarabunIT๙" w:ascii="TH SarabunIT๙" w:hAnsi="TH SarabunIT๙"/>
          <w:sz w:val="30"/>
          <w:szCs w:val="30"/>
        </w:rPr>
        <w:t xml:space="preserve">  100    </w:t>
      </w:r>
      <w:r>
        <w:rPr>
          <w:rFonts w:cs="TH SarabunIT๙" w:ascii="TH SarabunIT๙" w:hAnsi="TH SarabunIT๙"/>
          <w:sz w:val="30"/>
          <w:szCs w:val="30"/>
        </w:rPr>
        <w:t xml:space="preserve">=   80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อย่างการคิดคะแนน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828800" cy="685800"/>
                <wp:effectExtent l="5080" t="5080" r="5715" b="589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42189"/>
                            <a:gd name="adj2" fmla="val 6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รอกคะแนนประเมินที่ได้มาจากการประเมินผลสัมฤทธิ์ของงาน (75 คะแนน) และการประเมินพฤติกรรมการปฏิบัติงานหรือสมรรถนะ (80 คะแน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7.95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รอกคะแนนประเมินที่ได้มาจากการประเมินผลสัมฤทธิ์ของงาน (75 คะแนน) และการประเมินพฤติกรรมการปฏิบัติงานหรือสมรรถนะ (80 คะแน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600200" cy="571500"/>
                <wp:effectExtent l="5080" t="5080" r="5715" b="280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9087"/>
                            <a:gd name="adj2" fmla="val 7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ัดส่วน/น้ำหนัก องค์ประกอบการประเมิน ตามที่ส่วนราชการ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ัดส่วน/น้ำหนัก องค์ประกอบการประเมิน ตามที่ส่วนราชการ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995</wp:posOffset>
                      </wp:positionV>
                      <wp:extent cx="1600200" cy="1257300"/>
                      <wp:effectExtent l="187960" t="5080" r="5715" b="9937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wedgeRectCallout">
                                <a:avLst>
                                  <a:gd name="adj1" fmla="val -61189"/>
                                  <a:gd name="adj2" fmla="val -35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นำคะแนนประเมินผลสัมฤทธิ์ของงาน และพฤติกรรมการปฏิบัติงานคูณ %สัดส่วนที่กำหนด แล้วหารด้วย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คะแนนผลสัมฤทธิ์ฯ =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75x 8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= 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คะแนนพฤติกรรมฯ  =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80x2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= 16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6.85pt;width:125.95pt;height:9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ำคะแนนประเมินผลสัมฤทธิ์ของงาน และพฤติกรรมการปฏิบัติงานคูณ %สัดส่วนที่กำหนด แล้วหารด้วย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ะแนนผลสัมฤทธิ์ฯ =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75x 8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=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            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คะแนนพฤติกรรมฯ 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0x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= 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                    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ด้า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257300" cy="457200"/>
                <wp:effectExtent l="5080" t="219710" r="5715" b="161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41666"/>
                            <a:gd name="adj2" fmla="val -9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ุปผลคะแนนประเมินสำหรับการประเมินครั้ง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1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ุปผลคะแนนประเมินสำหรับการประเมินครั้ง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286000" cy="571500"/>
                <wp:effectExtent l="1317625" t="5080" r="5080" b="129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107500"/>
                            <a:gd name="adj2" fmla="val 27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ำสรุปผลคะแนนประเมินที่ได้ มากาเครื่องหมายว่าอยู่ในระดับผลการประเมินใด โดย 76 คะแนน อยู่ในช่วงคะแนน 75-84 คือ ระดับผลการประเมิน “ดี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35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ำสรุปผลคะแนนประเมินที่ได้ มากาเครื่องหมายว่าอยู่ในระดับผลการประเมินใด โดย 76 คะแนน อยู่ในช่วงคะแนน 75-84 คือ ระดับผลการประเมิน “ดี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466"/>
        <w:gridCol w:w="38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9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8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7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6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9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8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7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6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รุปผลการประเมินทั้ง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 +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เด่น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มาก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9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8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7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6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3:00Z</dcterms:created>
  <dc:creator>DDPM</dc:creator>
  <dc:description/>
  <cp:keywords/>
  <dc:language>en-US</dc:language>
  <cp:lastModifiedBy>DDPM-USER</cp:lastModifiedBy>
  <cp:lastPrinted>2020-09-02T10:58:00Z</cp:lastPrinted>
  <dcterms:modified xsi:type="dcterms:W3CDTF">2024-03-06T03:11:00Z</dcterms:modified>
  <cp:revision>3</cp:revision>
  <dc:subject/>
  <dc:title>แบบประเมินผลการปฏิบัติงานพนักงานราชการทั่วไป</dc:title>
</cp:coreProperties>
</file>