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พิจารณาผู้ที่สมควรขึ้นบัญชีรายชื่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ผ่าน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 xml:space="preserve">กลั่นกรองเพื่อแต่งตั้งให้ดำรงตำแหน่งประเภทอำนวยการ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6"/>
          <w:sz w:val="36"/>
          <w:szCs w:val="36"/>
        </w:rPr>
        <w:t xml:space="preserve">ระดับสูง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กลุ่มตำแหน่งอำนวยการเฉพาะทาง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ตำแหน่งหัวหน้า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้องกันและบรรเทาสาธารณภัย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้องกันและบรรเทาสาธารณภัย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976"/>
        <w:gridCol w:w="1985"/>
        <w:gridCol w:w="4536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สา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พื้นที่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หน่ว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ักษณะงา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 xml:space="preserve">  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ลือกใช้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พิจารณาผู้ที่สมควรขึ้นบัญชีรายชื่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ผ่าน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 xml:space="preserve">กลั่นกรองเพื่อแต่งตั้งให้ดำรงตำแหน่งประเภทอำนวยการ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6"/>
          <w:sz w:val="36"/>
          <w:szCs w:val="36"/>
        </w:rPr>
        <w:t xml:space="preserve">ระดับสูง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กลุ่มตำแหน่งอำนวยการเฉพาะทาง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ตำแหน่งหัวหน้า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้องกันและบรรเทาสาธารณภัย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้องกันและบรรเทาสาธารณภ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ป้องกัน บรรเทาทุกข์</w:t>
      </w:r>
    </w:p>
    <w:p>
      <w:pPr>
        <w:pStyle w:val="Normal"/>
        <w:spacing w:lineRule="auto" w:line="240" w:before="0" w:after="0"/>
        <w:ind w:left="720" w:hanging="1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ัวหน้าฝ่ายสงเคราะห์ผู้ประสบภั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ักวิเคราะห์นโยบายและแผนชำนาญการพิเศษ</w:t>
      </w:r>
      <w:r>
        <w:rPr>
          <w:rFonts w:cs="TH SarabunIT๙" w:ascii="TH SarabunIT๙" w:hAnsi="TH SarabunIT๙"/>
          <w:sz w:val="36"/>
          <w:szCs w:val="36"/>
        </w:rPr>
        <w:t xml:space="preserve">)   </w:t>
      </w:r>
    </w:p>
    <w:p>
      <w:pPr>
        <w:pStyle w:val="Normal"/>
        <w:spacing w:lineRule="auto" w:line="240" w:before="0" w:after="0"/>
        <w:ind w:left="720" w:hanging="1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ป้องกันและบรรเทาสาธารณภัยจังหวัดกาญจน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43"/>
        <w:gridCol w:w="1701"/>
        <w:gridCol w:w="2835"/>
        <w:gridCol w:w="1984"/>
        <w:gridCol w:w="4150"/>
      </w:tblGrid>
      <w:tr>
        <w:trPr>
          <w:trHeight w:val="10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สา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พื้นที่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หน่ว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ักษณะงา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วิเคราะห์นโยบายและแผ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2540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2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 2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- 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ุพรรณบุรี</w:t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่ายป้องกันฯ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ปทุมธาน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4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ป้องกันและ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ชำนาญ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ปทุมธาน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จังหวัดสมุทรปร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สงเคราะห์ผู้ประสบ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ชำนาญการพิเศษ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กาญจนบุร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ป้องกัน </w:t>
      </w:r>
      <w:r>
        <w:rPr>
          <w:rFonts w:ascii="TH SarabunIT๙" w:hAnsi="TH SarabunIT๙" w:cs="TH SarabunIT๙"/>
          <w:szCs w:val="32"/>
        </w:rPr>
        <w:t>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้องกัน 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งเคราะห์ผู้ประสบ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สมุทรปร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ลือกใช้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พิจารณาผู้ที่สมควรขึ้นบัญชีรายชื่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ผ่าน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 xml:space="preserve">กลั่นกรองเพื่อแต่งตั้งให้ดำรงตำแหน่งประเภทอำนวยการ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6"/>
          <w:sz w:val="36"/>
          <w:szCs w:val="36"/>
        </w:rPr>
        <w:t xml:space="preserve">ระดับสูง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กลุ่มตำแหน่งอำนวยการเฉพาะทาง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ตำแหน่งหัวหน้า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้องกันและบรรเทาสาธารณภัย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้องกันและบรรเทาสาธารณภ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1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ป้องกัน บรรเทา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ักวิเคราะห์นโยบายและแผนชำนาญการพิเศษ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ป้องกันและบรรเทาสาธารณภัยจังหวัดยะ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43"/>
        <w:gridCol w:w="1701"/>
        <w:gridCol w:w="2835"/>
        <w:gridCol w:w="1984"/>
        <w:gridCol w:w="4111"/>
      </w:tblGrid>
      <w:tr>
        <w:trPr>
          <w:trHeight w:val="10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สา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พื้นที่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หน่ว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ักษณะงา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ราช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4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วิเคราะห์นโยบายและแผน 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ราชบุร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เพชร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45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เพชรบุร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ยะ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ะยะเวลาทวีคู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ชำนาญการ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ยะ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ป้องกัน </w:t>
      </w:r>
      <w:r>
        <w:rPr>
          <w:rFonts w:ascii="TH SarabunIT๙" w:hAnsi="TH SarabunIT๙" w:cs="TH SarabunIT๙"/>
          <w:szCs w:val="32"/>
        </w:rPr>
        <w:t>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้องกัน 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ยะ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ลือกใช้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พิจารณาผู้ที่สมควรขึ้นบัญชีรายชื่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ผ่าน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 xml:space="preserve">กลั่นกรองเพื่อแต่งตั้งให้ดำรงตำแหน่งประเภทอำนวยการ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6"/>
          <w:sz w:val="36"/>
          <w:szCs w:val="36"/>
        </w:rPr>
        <w:t xml:space="preserve">ระดับสูง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กลุ่มตำแหน่งอำนวยการเฉพาะทาง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ตำแหน่งหัวหน้า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้องกันและบรรเทาสาธารณภัย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้องกันและบรรเทาสาธารณภ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ป้องกัน บรรเทา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ผู้ช่วยหัวหน้าสำนักงานป้องกันและบรรเทาสาธารณภัยจังหวัดปทุมธาน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ักวิเคราะห์นโยบายและแผนชำนาญการพิเศษ</w:t>
      </w:r>
      <w:r>
        <w:rPr>
          <w:rFonts w:cs="TH SarabunIT๙" w:ascii="TH SarabunIT๙" w:hAnsi="TH SarabunIT๙"/>
          <w:sz w:val="36"/>
          <w:szCs w:val="36"/>
        </w:rPr>
        <w:t xml:space="preserve">)   </w:t>
      </w:r>
      <w:r>
        <w:rPr>
          <w:rFonts w:cs="TH SarabunIT๙" w:ascii="TH SarabunIT๙" w:hAnsi="TH SarabunIT๙"/>
          <w:sz w:val="36"/>
          <w:szCs w:val="36"/>
        </w:rPr>
        <w:br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ป้องกันและบรรเทาสาธารณภัยจังหวัดปทุม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37"/>
        <w:gridCol w:w="1701"/>
        <w:gridCol w:w="2976"/>
        <w:gridCol w:w="1985"/>
        <w:gridCol w:w="4111"/>
      </w:tblGrid>
      <w:tr>
        <w:trPr>
          <w:trHeight w:val="10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สา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พื้นที่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หน่ว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ักษณะงา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4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2547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6"/>
                <w:szCs w:val="26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6"/>
                <w:sz w:val="26"/>
                <w:szCs w:val="26"/>
              </w:rPr>
              <w:t>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</w:rPr>
              <w:t xml:space="preserve">4 - 5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ัฒนาบุคลากรด้านการป้องกันและบรรเท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่งเสริมการป้องกันสาธารณ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5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ชำนาญ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่งเสริมการป้องกันสาธารณภัย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ปทุม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ชำนาญการพิเศษ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ปทุมธาน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ป้องกัน </w:t>
      </w:r>
      <w:r>
        <w:rPr>
          <w:rFonts w:ascii="TH SarabunIT๙" w:hAnsi="TH SarabunIT๙" w:cs="TH SarabunIT๙"/>
          <w:szCs w:val="32"/>
        </w:rPr>
        <w:t>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้องกัน 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้องกันและ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ปทุมธาน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ลือกใช้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ัวอย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พิจารณาผู้ที่สมควรขึ้นบัญชีรายชื่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ผ่าน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 xml:space="preserve">กลั่นกรองเพื่อแต่งตั้งให้ดำรงตำแหน่งประเภทอำนวยการ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6"/>
          <w:sz w:val="36"/>
          <w:szCs w:val="36"/>
        </w:rPr>
        <w:t xml:space="preserve">ระดับสูง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กลุ่มตำแหน่งอำนวยการเฉพาะทาง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ตำแหน่งหัวหน้า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้องกันและบรรเทาสาธารณภัย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้องกันและบรรเทาสาธารณภ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1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กุ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ป้องกัน บรรเทา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ักทรัพยากรบุคคลชำนาญการพิเศษ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ascii="TH SarabunIT๙" w:hAnsi="TH SarabunIT๙" w:cs="TH SarabunIT๙"/>
          <w:sz w:val="36"/>
          <w:sz w:val="36"/>
          <w:szCs w:val="36"/>
        </w:rPr>
        <w:t>กองการ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43"/>
        <w:gridCol w:w="1701"/>
        <w:gridCol w:w="2953"/>
        <w:gridCol w:w="2008"/>
        <w:gridCol w:w="4088"/>
      </w:tblGrid>
      <w:tr>
        <w:trPr>
          <w:trHeight w:val="10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อย่า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ประสบการณ์ในงานที่หลากห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สา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พื้นที่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หน่วยงาน</w:t>
            </w:r>
            <w:r>
              <w:rPr>
                <w:rFonts w:cs="TH SarabunIT๙" w:ascii="TH SarabunIT๙" w:hAnsi="TH SarabunIT๙"/>
                <w:szCs w:val="22"/>
              </w:rPr>
              <w:t>/</w:t>
            </w:r>
            <w:r>
              <w:rPr>
                <w:rFonts w:ascii="TH SarabunIT๙" w:hAnsi="TH SarabunIT๙" w:cs="TH SarabunIT๙"/>
                <w:szCs w:val="22"/>
              </w:rPr>
              <w:t>ลักษณะงาน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ระยะเวล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ปี เดือน 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7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4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  <w:sz w:val="28"/>
              </w:rPr>
              <w:t xml:space="preserve">3 - 4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 ป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กาญจนบุรี</w:t>
            </w:r>
          </w:p>
        </w:tc>
      </w:tr>
      <w:tr>
        <w:trPr>
          <w:trHeight w:val="7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4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นโยบายและแผนชำนาญ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อำนวยการบรรเทาสาธารณภั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56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ชำนาญการพิเศษ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เจ้าหน้าที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ป้องกัน </w:t>
      </w:r>
      <w:r>
        <w:rPr>
          <w:rFonts w:ascii="TH SarabunIT๙" w:hAnsi="TH SarabunIT๙" w:cs="TH SarabunIT๙"/>
          <w:szCs w:val="32"/>
        </w:rPr>
        <w:t>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้องกัน บรรเทา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พิเศษ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เจ้าหน้าที่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ประกอ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ประสบการณ์ในงานที่หลากห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มาตรฐานกำหนด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สังก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้องกันและบรรเทาสาธารณภัย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พิจารณาผู้ที่สมควรขึ้นบัญชีรายชื่อผู้ผ่าน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กลั่นกรองเพื่อแต่งตั้ง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 xml:space="preserve">ให้ดำรงตำแหน่งประเภทอำนวยการ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6"/>
          <w:sz w:val="36"/>
          <w:szCs w:val="36"/>
        </w:rPr>
        <w:t xml:space="preserve">ระดับสูง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กลุ่มตำแหน่งอำนวยการเฉพาะทาง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ตำแหน่งหัวหน้า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้องกันและบรรเทาสาธารณภัย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้องกันและบรรเทาสาธารณภัย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538" w:firstLine="1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า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การณ์ในงานที่หลากหลายตามมาตรฐานกำหนดตำแหน่งประเภทอำนว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ให้เป็นไปตามประกาศ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ะทรวงมหาดไท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เกณฑ์ประสบการณ์ใน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หลากหลายตามมาตรฐานกำหนดตำแหน่งประเภทอำนวยการ กระทรวงมหาด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สบการณ์ในงานที่หลากหลา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ด็น ซึ่งสำนักงาน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อบข้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ารือกระทรวงมหาดไทย ตามหนังส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่วนที่สุด ที่ น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006.2.1/172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709" w:right="538" w:firstLine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ที่หลากหลาย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ฏิบัติ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ห้รายงานประสบการณ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ไม่น้อยกว่าส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า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อย่างอย่างละไม่น้อยกว่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right="538" w:firstLine="1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หากมีประสบการณ์ในงานที่หลากหลายมากกว่าที่กำหนด สามารถ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ที่หลากหลายเกิน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่าง อย่างละไม่น้อยกว่าสองปี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709" w:right="538" w:firstLine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ารณ์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ที่หลากหลาย ที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วยราชการ ขอให้ตรวจสอบความถูกต้องของคำสั่งว่าเป็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ผู้มีอำนาจสั่งบรรจุและแต่งตั้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ป็นผู้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ออกคำสั่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และแนบ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สั่ง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อำนาจสั่งบรรจุและแต่งตั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คำสั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09" w:right="538" w:firstLine="1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6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ทั้งนี้ สามารถสืบค้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กาศ อ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ระทรวงมหาดไทย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ลักเกณฑ์ประสบการณ์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งานที่หลากหล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มาตรฐานกำหนดตำแหน่งประเภทอำนวยการ กระทรวงมหาดไท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สบการณ์ในงานที่หลากหลาย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เว็บไซต์กองการเจ้า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right="538" w:firstLine="1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https://person.disaster.go.th/personnel/download?id=inner_1205&amp;page=1&amp;groupid=215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right="538" w:firstLine="1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right="538" w:firstLine="1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2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/>
      <w:bCs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  <w:bCs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  <w:bCs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3:00Z</dcterms:created>
  <dc:creator>dark</dc:creator>
  <dc:description/>
  <cp:keywords/>
  <dc:language>en-US</dc:language>
  <cp:lastModifiedBy>DDPM-USER</cp:lastModifiedBy>
  <cp:lastPrinted>2022-05-25T10:55:00Z</cp:lastPrinted>
  <dcterms:modified xsi:type="dcterms:W3CDTF">2024-07-25T02:05:00Z</dcterms:modified>
  <cp:revision>16</cp:revision>
  <dc:subject/>
  <dc:title/>
</cp:coreProperties>
</file>