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ตัวอย่างหนังสือขอความอนุเคราะห์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ี่  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</w:t>
        <w:tab/>
        <w:tab/>
        <w:t>(</w:t>
      </w: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งค์ก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มูลนิธิ</w:t>
      </w:r>
      <w:r>
        <w:rPr>
          <w:rFonts w:cs="Browallia New" w:ascii="Browallia New" w:hAnsi="Browallia New"/>
          <w:sz w:val="30"/>
          <w:szCs w:val="30"/>
        </w:rPr>
        <w:t>)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...............</w:t>
      </w:r>
    </w:p>
    <w:p>
      <w:pPr>
        <w:pStyle w:val="Heading1"/>
        <w:spacing w:lineRule="auto" w:line="240"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รื่อง    </w:t>
      </w:r>
      <w:r>
        <w:rPr>
          <w:rFonts w:ascii="Browallia New" w:hAnsi="Browallia New" w:cs="Browallia New"/>
          <w:sz w:val="30"/>
          <w:sz w:val="30"/>
          <w:szCs w:val="30"/>
        </w:rPr>
        <w:t>ขอความอนุเคราะห์ผลิตเครื่องมือและอุปกรณ์ที่ใช้ในงานสาธารณภัย</w:t>
      </w:r>
    </w:p>
    <w:p>
      <w:pPr>
        <w:pStyle w:val="Heading1"/>
        <w:spacing w:lineRule="auto" w:line="240" w:before="16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รียน    </w:t>
      </w:r>
      <w:r>
        <w:rPr>
          <w:rFonts w:ascii="Browallia New" w:hAnsi="Browallia New" w:cs="Browallia New"/>
          <w:sz w:val="30"/>
          <w:sz w:val="30"/>
          <w:szCs w:val="30"/>
        </w:rPr>
        <w:t>อธิบดีกรมป้องกันและบรรเทาสาธารณภัย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งค์ก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มูลนิธิ</w:t>
      </w:r>
      <w:r>
        <w:rPr>
          <w:rFonts w:cs="Browallia New" w:ascii="Browallia New" w:hAnsi="Browallia New"/>
          <w:sz w:val="30"/>
          <w:szCs w:val="30"/>
        </w:rPr>
        <w:t xml:space="preserve">)..................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ภารกิจในการปฏิบัติงานช่วยเหลือประชาชนผู้ประสบภัย  ได้เห็นถึงประโยชน์ของเครื่องมืออุปกรณ์ที่ใช้ในการช่วยเหลือผู้ประสบภัย  ทำให้สามารถช่วยเหลือได้อย่างมีประสิทธิภาพและรวดเร็ว  จึงมีความสนใจเครื่องมืออุปกรณ์ที่ใช้ในงานสาธารณภัย  ที่จัดทำโดยกลุ่มโรงงานเครื่องจักรกล  กรมป้องกันและบรรเทาสาธารณภัย  ดังนั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งค์ก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มูลนิธิ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จึงใคร่ขอความอนุเคราะห์จากกรมป้องกันและบรรเทาสาธารณภัย  โดยกลุ่มโรงงานเครื่องจักรกลจัดทำเครื่องมืออุปกรณ์ที่ใช้ในงาน     สาธารณภัย คือ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</w:p>
    <w:p>
      <w:pPr>
        <w:pStyle w:val="Normal"/>
        <w:spacing w:before="80" w:after="0"/>
        <w:ind w:left="144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นการนี้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งค์ก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มูลนิธิ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ะเป็นผู้ดำเนินการจัดหาวัสดุที่ใช้ในการจัดทำสนับสนุนให้กับกลุ่มโรงงานเครื่องจักรกล  หวังเป็นอย่างยิ่งว่าคงได้รับความอนุเคราะห์จากท่านด้วยดี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ึงเรียนมาเพื่อโปรดให้ความอนุเคราะห์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Cs w:val="30"/>
        </w:rPr>
        <w:t>(</w:t>
      </w:r>
      <w:r>
        <w:rPr>
          <w:rFonts w:cs="BrowalliaUPC"/>
          <w:sz w:val="30"/>
          <w:sz w:val="30"/>
          <w:szCs w:val="30"/>
        </w:rPr>
        <w:t>ลงชื่อ</w:t>
      </w:r>
      <w:r>
        <w:rPr>
          <w:rFonts w:cs="BrowalliaUPC"/>
          <w:sz w:val="30"/>
          <w:szCs w:val="30"/>
        </w:rPr>
        <w:t>)</w:t>
      </w:r>
      <w:r>
        <w:rPr>
          <w:rFonts w:cs="BrowalliaUPC"/>
          <w:sz w:val="30"/>
          <w:szCs w:val="30"/>
        </w:rPr>
        <w:t>……………………………………….</w:t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  <w:tab/>
        <w:tab/>
        <w:tab/>
        <w:tab/>
        <w:t xml:space="preserve">         </w:t>
      </w:r>
      <w:r>
        <w:rPr>
          <w:rFonts w:cs="BrowalliaUPC"/>
          <w:sz w:val="30"/>
          <w:szCs w:val="30"/>
        </w:rPr>
        <w:t>(.................................................)</w:t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ตำแหน่ง</w:t>
      </w:r>
      <w:r>
        <w:rPr>
          <w:rFonts w:cs="BrowalliaUPC"/>
          <w:sz w:val="30"/>
          <w:szCs w:val="30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77800</wp:posOffset>
                </wp:positionV>
                <wp:extent cx="3437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อธิบดี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รม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รม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/12 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ถนนอู่ทองนอก   เขตดุส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ฯ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4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อธิบดี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รม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รม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/12 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ถนนอู่ทองนอก   เขตดุส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กรุงเทพฯ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หน้าซองหนังสือขอความอนุเคราะห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1143000" cy="228600"/>
                <wp:effectExtent l="5080" t="7620" r="133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45pt;margin-top:16.6pt;width:89.95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Browall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54:00Z</dcterms:created>
  <dc:creator>user</dc:creator>
  <dc:description/>
  <cp:keywords/>
  <dc:language>en-US</dc:language>
  <cp:lastModifiedBy>DISASTER</cp:lastModifiedBy>
  <dcterms:modified xsi:type="dcterms:W3CDTF">2009-07-22T06:09:00Z</dcterms:modified>
  <cp:revision>12</cp:revision>
  <dc:subject/>
  <dc:title/>
</cp:coreProperties>
</file>