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มอบอำนาจ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ตามบัตรประจำตัวประชาชน 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มอบอำนาจ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ตามบัตรประจำตัวประชาชน 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ข้าพเจ้า ให้เป็นผู้ดำเนินการแทน และรับเงินช่วยเหลือผู้ประสบ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ภัย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หตุเกิด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ทนข้าพเจ้า เนื่องจาก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(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(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(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(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แนบ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บัต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บ้านของผู้มอบอำนาจ อย่างละ ๒ แผ่น 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มอบอำนาจลงนามรับรองสำเนาถูกต้องทุกแผ่น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1276" w:hanging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มอบอำนาจไม่ต้องติดอากรแสตมป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อัตราอากรแสตมป์ในประมวลรัษฎากรสำหรับตราสารลักษณะที่ </w:t>
      </w:r>
      <w:r>
        <w:rPr>
          <w:rFonts w:cs="TH SarabunIT๙" w:ascii="TH SarabunIT๙" w:hAnsi="TH SarabunIT๙"/>
          <w:sz w:val="32"/>
          <w:szCs w:val="32"/>
        </w:rPr>
        <w:t xml:space="preserve">7(3) </w:t>
      </w:r>
      <w:r>
        <w:rPr>
          <w:rFonts w:ascii="TH SarabunIT๙" w:hAnsi="TH SarabunIT๙" w:cs="TH SarabunIT๙"/>
          <w:sz w:val="32"/>
          <w:sz w:val="32"/>
          <w:szCs w:val="32"/>
        </w:rPr>
        <w:t>ใบมอบอำนาจให้รับเงินหรือสิ่งของแทน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560" w:right="141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60"/>
      <w:szCs w:val="6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8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3"/>
      <w:szCs w:val="33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rdia New" w:hAnsi="Cordia New" w:eastAsia="Cordia New" w:cs="Cordi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dia New" w:hAnsi="Cordia New" w:eastAsia="Times New Roman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UPC" w:hAnsi="AngsanaUPC" w:eastAsia="Times New Roman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DilleniaUPC" w:hAnsi="DilleniaUPC" w:cs="DilleniaUPC"/>
      <w:color w:val="000000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48:00Z</dcterms:created>
  <dc:creator>Users</dc:creator>
  <dc:description/>
  <dc:language>en-US</dc:language>
  <cp:lastModifiedBy>USER</cp:lastModifiedBy>
  <cp:lastPrinted>2023-01-09T14:27:00Z</cp:lastPrinted>
  <dcterms:modified xsi:type="dcterms:W3CDTF">2023-01-25T03:48:00Z</dcterms:modified>
  <cp:revision>2</cp:revision>
  <dc:subject/>
  <dc:title>บันทึกข้อความ</dc:title>
</cp:coreProperties>
</file>