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eastAsia="Calibri" w:cs="Tahoma"/>
          <w:color w:val="0000FF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FF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eastAsia="Calibri" w:cs="Tahoma"/>
                <w:b/>
                <w:b/>
                <w:bCs/>
                <w:color w:val="003399"/>
                <w:sz w:val="22"/>
                <w:sz w:val="22"/>
                <w:szCs w:val="22"/>
                <w:lang w:eastAsia="en-US"/>
              </w:rPr>
              <w:t>ระเบียบการเบิกจ่ายเงินจากคลัง การเก็บรักษาเงินและการนำเงินส่งคลัง พ</w:t>
            </w:r>
            <w:r>
              <w:rPr>
                <w:rFonts w:eastAsia="Calibri" w:cs="Tahoma" w:ascii="Tahoma" w:hAnsi="Tahoma"/>
                <w:b/>
                <w:bCs/>
                <w:color w:val="003399"/>
                <w:sz w:val="22"/>
                <w:szCs w:val="22"/>
                <w:lang w:eastAsia="en-US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color w:val="003399"/>
                <w:sz w:val="22"/>
                <w:sz w:val="22"/>
                <w:szCs w:val="22"/>
                <w:lang w:eastAsia="en-US"/>
              </w:rPr>
              <w:t>ศ</w:t>
            </w:r>
            <w:r>
              <w:rPr>
                <w:rFonts w:eastAsia="Calibri" w:cs="Tahoma" w:ascii="Tahoma" w:hAnsi="Tahoma"/>
                <w:b/>
                <w:bCs/>
                <w:color w:val="003399"/>
                <w:sz w:val="22"/>
                <w:szCs w:val="22"/>
                <w:lang w:eastAsia="en-US"/>
              </w:rPr>
              <w:t>.2551</w:t>
            </w:r>
          </w:p>
        </w:tc>
      </w:tr>
      <w:tr>
        <w:trPr>
          <w:trHeight w:val="1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FF0000"/>
                <w:sz w:val="22"/>
                <w:sz w:val="22"/>
                <w:szCs w:val="22"/>
                <w:lang w:eastAsia="en-US"/>
              </w:rPr>
              <w:t>สาระสำคัญที่เกี่ยวข้อง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15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ห้ามมิให้ขอเบิกเงินจนกว่าจะถึงกำหนดจ่าย หรือใกล้จะถึงกำหนดจ่ายเงิน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23 (1)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ให้เปิดบัญชีเงินงบประมาณหนึ่งบัญชี  เงินนอกงบประมาณหนึ่งบัญชี</w:t>
            </w:r>
          </w:p>
        </w:tc>
      </w:tr>
      <w:tr>
        <w:trPr>
          <w:trHeight w:val="1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34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การจ่ายเงินต้องมีหลักฐานการจ่าย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37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เจ้าหน้าที่ผู้จ่ายเงินประทับตรา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“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จ่ายเงินแล้ว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”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โดยลงลายมือชื่อ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>/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ตัวบรรจงรับรองการจ่าย พร้อมวันเดือนปีที่จ่ายเงินกำกับไว้ในหลักฐานการจ่ายเงินทุกฉบับ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39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การจ่ายเงิน ให้ใช้ใบเสร็จรับเงินหรือใบสำคัญรับเงิน หรือใบรับรองการจ่าย หรือเอกสารอื่นที่กระทรวงการคลังกำหนด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41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ใบเสร็จรับเงินอย่างน้อยต้องมีรายการต่อไปนี้ </w:t>
            </w:r>
          </w:p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(1)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ชื่อ ที่อยู่หรือที่ทำการของผู้รับเงิน </w:t>
            </w:r>
          </w:p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(2)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วันเดือนปีที่รับเงิน </w:t>
            </w:r>
          </w:p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(3)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รายการแสดงการรับเงินระบุว่าเป็นค่าอะไร </w:t>
            </w:r>
          </w:p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(4)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จำนวนเงินทั้งตัวเลขและตัวอักษร </w:t>
            </w:r>
          </w:p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(5)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ลายมือชื่อผู้ขอรับเงิน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45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หลักฐานการจ่ายต้องพิมพ์หรือเขียนด้วยหมึก การแก้ไข ให้ใช้วิธีขีดฆ่าแล้วพิมพ์หรือเขียนใหม่ และให้ผู้รับเงินลงลายมือชื่อกำกับไว้ทุกแห่ง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71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หากใบเสร็จรับเงินลงรายการเงินผิดพลาด ให้ขีดฆ่าจำนวนเงินและเขียนใหม่ทั้งจำนวน โดยให้ผู้รับเงินลงลายมือชื่อกำกับการขีดฆ่านั้นไว้ หรือขีดฆ่าเลิกใช้ใบเสร็จรับเงินนั้นทั้งฉบับแล้วออกฉบับใหม่ และติดฉบับไว้กับสำเนาฉบับใหม่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47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การจ่ายเงินให้จ่ายเป็นเช็ค ยกเว้นกรณีเงินทดรองราชการซึ่งเก็บรักษาไว้เป็นเงินสด หรือการจ่ายเงินให้แก่ข้าราชการ ลูกจ้าง พนักงานราชการ ผู้รับบำนาญหรือเบี้ยหวัด หรือการจ่ายเงินที่มีวงเงินต่ำกว่า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พันบาท จะจ่ายเป็นเงินสดก็ได้</w:t>
            </w:r>
          </w:p>
        </w:tc>
      </w:tr>
      <w:tr>
        <w:trPr>
          <w:trHeight w:val="2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3399"/>
                <w:sz w:val="22"/>
                <w:szCs w:val="22"/>
                <w:lang w:eastAsia="en-US"/>
              </w:rPr>
            </w:pP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ข้อ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56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 xml:space="preserve">สัญญาการยืมเงินให้จัดทำขึ้น 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ฉบับ ผู้ให้ยืม</w:t>
            </w:r>
            <w:r>
              <w:rPr>
                <w:rFonts w:eastAsia="Calibri" w:cs="Tahoma" w:ascii="Tahoma" w:hAnsi="Tahoma"/>
                <w:color w:val="003399"/>
                <w:sz w:val="22"/>
                <w:szCs w:val="22"/>
                <w:lang w:eastAsia="en-US"/>
              </w:rPr>
              <w:t>/</w:t>
            </w:r>
            <w:r>
              <w:rPr>
                <w:rFonts w:ascii="Tahoma" w:hAnsi="Tahoma" w:eastAsia="Calibri" w:cs="Tahoma"/>
                <w:color w:val="003399"/>
                <w:sz w:val="22"/>
                <w:sz w:val="22"/>
                <w:szCs w:val="22"/>
                <w:lang w:eastAsia="en-US"/>
              </w:rPr>
              <w:t>ผู้ยืมเก็บรักษาคนละฉบับ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color w:val="0000FF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FF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FF"/>
          <w:sz w:val="22"/>
          <w:szCs w:val="22"/>
          <w:lang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ร็จรับเงิน หรือบิลเงินสด กรณีที่ ส่วนราชการจ่ายเงินให้แก่ผู้ข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ข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 จัดพิมพ์ใบเสร็จรับเงินหรือบิลเงินสด ไว้ใช้งานเอ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31445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ิลเงินสด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50"/>
                                <w:szCs w:val="5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ใบกำกับ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ิลเงินสด</w:t>
                      </w:r>
                      <w:r>
                        <w:rPr>
                          <w:rFonts w:cs="Cordia New"/>
                          <w:b/>
                          <w:bCs/>
                          <w:sz w:val="50"/>
                          <w:szCs w:val="50"/>
                        </w:rPr>
                        <w:t>/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ใบกำกับ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ษัท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กัด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ผู้ซื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00"/>
        <w:gridCol w:w="1435"/>
        <w:gridCol w:w="1260"/>
        <w:gridCol w:w="45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ถุงยังชีพ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ุง ประกอบด้ว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 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ๆ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 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ๆ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 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ๆ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02870</wp:posOffset>
                      </wp:positionV>
                      <wp:extent cx="92710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จ่ายเงินแล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3pt;height:28pt;mso-wrap-distance-left:9.05pt;mso-wrap-distance-right:9.05pt;mso-wrap-distance-top:0pt;mso-wrap-distance-bottom:0pt;margin-top:8.1pt;mso-position-vertical-relative:text;margin-left:22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่ายเงินแล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91440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15900</wp:posOffset>
                      </wp:positionV>
                      <wp:extent cx="327660" cy="187325"/>
                      <wp:effectExtent l="7620" t="47625" r="0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77200">
                                <a:off x="0" y="0"/>
                                <a:ext cx="3276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" h="642">
                                    <a:moveTo>
                                      <a:pt x="210" y="370"/>
                                    </a:moveTo>
                                    <a:cubicBezTo>
                                      <a:pt x="158" y="353"/>
                                      <a:pt x="155" y="374"/>
                                      <a:pt x="140" y="420"/>
                                    </a:cubicBezTo>
                                    <a:cubicBezTo>
                                      <a:pt x="156" y="516"/>
                                      <a:pt x="152" y="514"/>
                                      <a:pt x="250" y="500"/>
                                    </a:cubicBezTo>
                                    <a:cubicBezTo>
                                      <a:pt x="256" y="494"/>
                                      <a:pt x="300" y="454"/>
                                      <a:pt x="300" y="440"/>
                                    </a:cubicBezTo>
                                    <a:cubicBezTo>
                                      <a:pt x="300" y="364"/>
                                      <a:pt x="278" y="349"/>
                                      <a:pt x="220" y="330"/>
                                    </a:cubicBezTo>
                                    <a:cubicBezTo>
                                      <a:pt x="160" y="345"/>
                                      <a:pt x="135" y="357"/>
                                      <a:pt x="100" y="410"/>
                                    </a:cubicBezTo>
                                    <a:cubicBezTo>
                                      <a:pt x="83" y="510"/>
                                      <a:pt x="74" y="605"/>
                                      <a:pt x="180" y="640"/>
                                    </a:cubicBezTo>
                                    <a:cubicBezTo>
                                      <a:pt x="233" y="637"/>
                                      <a:pt x="288" y="642"/>
                                      <a:pt x="340" y="630"/>
                                    </a:cubicBezTo>
                                    <a:cubicBezTo>
                                      <a:pt x="363" y="625"/>
                                      <a:pt x="400" y="590"/>
                                      <a:pt x="400" y="590"/>
                                    </a:cubicBezTo>
                                    <a:cubicBezTo>
                                      <a:pt x="423" y="556"/>
                                      <a:pt x="432" y="544"/>
                                      <a:pt x="450" y="500"/>
                                    </a:cubicBezTo>
                                    <a:cubicBezTo>
                                      <a:pt x="462" y="471"/>
                                      <a:pt x="480" y="410"/>
                                      <a:pt x="480" y="410"/>
                                    </a:cubicBezTo>
                                    <a:cubicBezTo>
                                      <a:pt x="472" y="265"/>
                                      <a:pt x="497" y="240"/>
                                      <a:pt x="430" y="150"/>
                                    </a:cubicBezTo>
                                    <a:cubicBezTo>
                                      <a:pt x="408" y="85"/>
                                      <a:pt x="438" y="149"/>
                                      <a:pt x="390" y="110"/>
                                    </a:cubicBezTo>
                                    <a:cubicBezTo>
                                      <a:pt x="327" y="60"/>
                                      <a:pt x="422" y="93"/>
                                      <a:pt x="330" y="70"/>
                                    </a:cubicBezTo>
                                    <a:cubicBezTo>
                                      <a:pt x="273" y="73"/>
                                      <a:pt x="216" y="74"/>
                                      <a:pt x="160" y="80"/>
                                    </a:cubicBezTo>
                                    <a:cubicBezTo>
                                      <a:pt x="126" y="83"/>
                                      <a:pt x="70" y="130"/>
                                      <a:pt x="70" y="130"/>
                                    </a:cubicBezTo>
                                    <a:cubicBezTo>
                                      <a:pt x="63" y="140"/>
                                      <a:pt x="58" y="152"/>
                                      <a:pt x="50" y="160"/>
                                    </a:cubicBezTo>
                                    <a:cubicBezTo>
                                      <a:pt x="42" y="168"/>
                                      <a:pt x="26" y="170"/>
                                      <a:pt x="20" y="180"/>
                                    </a:cubicBezTo>
                                    <a:cubicBezTo>
                                      <a:pt x="9" y="198"/>
                                      <a:pt x="0" y="240"/>
                                      <a:pt x="0" y="240"/>
                                    </a:cubicBezTo>
                                    <a:cubicBezTo>
                                      <a:pt x="3" y="270"/>
                                      <a:pt x="3" y="301"/>
                                      <a:pt x="10" y="330"/>
                                    </a:cubicBezTo>
                                    <a:cubicBezTo>
                                      <a:pt x="29" y="404"/>
                                      <a:pt x="126" y="444"/>
                                      <a:pt x="190" y="460"/>
                                    </a:cubicBezTo>
                                    <a:cubicBezTo>
                                      <a:pt x="461" y="450"/>
                                      <a:pt x="470" y="477"/>
                                      <a:pt x="660" y="350"/>
                                    </a:cubicBezTo>
                                    <a:cubicBezTo>
                                      <a:pt x="690" y="305"/>
                                      <a:pt x="723" y="244"/>
                                      <a:pt x="650" y="220"/>
                                    </a:cubicBezTo>
                                    <a:cubicBezTo>
                                      <a:pt x="643" y="230"/>
                                      <a:pt x="635" y="239"/>
                                      <a:pt x="630" y="250"/>
                                    </a:cubicBezTo>
                                    <a:cubicBezTo>
                                      <a:pt x="621" y="269"/>
                                      <a:pt x="610" y="310"/>
                                      <a:pt x="610" y="310"/>
                                    </a:cubicBezTo>
                                    <a:cubicBezTo>
                                      <a:pt x="613" y="341"/>
                                      <a:pt x="609" y="440"/>
                                      <a:pt x="640" y="450"/>
                                    </a:cubicBezTo>
                                    <a:cubicBezTo>
                                      <a:pt x="653" y="454"/>
                                      <a:pt x="667" y="443"/>
                                      <a:pt x="680" y="440"/>
                                    </a:cubicBezTo>
                                    <a:cubicBezTo>
                                      <a:pt x="706" y="401"/>
                                      <a:pt x="689" y="414"/>
                                      <a:pt x="730" y="400"/>
                                    </a:cubicBezTo>
                                    <a:cubicBezTo>
                                      <a:pt x="740" y="390"/>
                                      <a:pt x="746" y="370"/>
                                      <a:pt x="760" y="370"/>
                                    </a:cubicBezTo>
                                    <a:cubicBezTo>
                                      <a:pt x="771" y="370"/>
                                      <a:pt x="760" y="403"/>
                                      <a:pt x="770" y="400"/>
                                    </a:cubicBezTo>
                                    <a:cubicBezTo>
                                      <a:pt x="784" y="395"/>
                                      <a:pt x="780" y="371"/>
                                      <a:pt x="790" y="360"/>
                                    </a:cubicBezTo>
                                    <a:cubicBezTo>
                                      <a:pt x="798" y="351"/>
                                      <a:pt x="810" y="347"/>
                                      <a:pt x="820" y="340"/>
                                    </a:cubicBezTo>
                                    <a:cubicBezTo>
                                      <a:pt x="823" y="363"/>
                                      <a:pt x="819" y="389"/>
                                      <a:pt x="830" y="410"/>
                                    </a:cubicBezTo>
                                    <a:cubicBezTo>
                                      <a:pt x="835" y="419"/>
                                      <a:pt x="834" y="389"/>
                                      <a:pt x="840" y="380"/>
                                    </a:cubicBezTo>
                                    <a:cubicBezTo>
                                      <a:pt x="848" y="368"/>
                                      <a:pt x="861" y="361"/>
                                      <a:pt x="870" y="350"/>
                                    </a:cubicBezTo>
                                    <a:cubicBezTo>
                                      <a:pt x="926" y="284"/>
                                      <a:pt x="878" y="328"/>
                                      <a:pt x="940" y="230"/>
                                    </a:cubicBezTo>
                                    <a:cubicBezTo>
                                      <a:pt x="948" y="218"/>
                                      <a:pt x="961" y="211"/>
                                      <a:pt x="970" y="200"/>
                                    </a:cubicBezTo>
                                    <a:cubicBezTo>
                                      <a:pt x="1054" y="102"/>
                                      <a:pt x="1131" y="0"/>
                                      <a:pt x="127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0,642" path="m210,370c158,353,155,374,140,420c156,516,152,514,250,500c256,494,300,454,300,440c300,364,278,349,220,330c160,345,135,357,100,410c83,510,74,605,180,640c233,637,288,642,340,630c363,625,400,590,400,590c423,556,432,544,450,500c462,471,480,410,480,410c472,265,497,240,430,150c408,85,438,149,390,110c327,60,422,93,330,70c273,73,216,74,160,80c126,83,70,130,70,130c63,140,58,152,50,160c42,168,26,170,20,180c9,198,0,240,0,240c3,270,3,301,10,330c29,404,126,444,190,460c461,450,470,477,660,350c690,305,723,244,650,220c643,230,635,239,630,250c621,269,610,310,610,310c613,341,609,440,640,450c653,454,667,443,680,440c706,401,689,414,730,400c740,390,746,370,760,370c771,370,760,403,770,400c784,395,780,371,790,360c798,351,810,347,820,340c823,363,819,389,830,410c835,419,834,389,840,380c848,368,861,361,870,350c926,284,878,328,940,230c948,218,961,211,970,200c1054,102,1131,0,1270,0e" stroked="t" o:allowincell="t" style="position:absolute;margin-left:53.2pt;margin-top:17pt;width:25.75pt;height:14.7pt;mso-wrap-style:none;v-text-anchor:middle;rotation:344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สินค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ร็จรับเงิน หรือบิลเงินสด กรณีที่ ส่วนราชการจ่ายเงินให้แก่ผู้ข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ข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จ้าง ไม่ได้จัดพิมพ์ใบเสร็จรับเงิน หรือบิลเงินสด ไว้ใช้งานเอง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จัดซื้อบิลเงินสดจากท้องตลาด ชนิดมีช่องว่างให้ใส่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ของผู้รับเงิ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97155</wp:posOffset>
                </wp:positionV>
                <wp:extent cx="3670300" cy="1155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ข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ไปษณี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91pt;mso-wrap-distance-left:9.05pt;mso-wrap-distance-right:9.05pt;mso-wrap-distance-top:0pt;mso-wrap-distance-bottom:0pt;margin-top:7.65pt;mso-position-vertical-relative:text;margin-left:2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ข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ู่บ้าน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ไปษณี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ิลเงินสด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>CASH  SAL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32"/>
        <w:gridCol w:w="1526"/>
        <w:gridCol w:w="1381"/>
        <w:gridCol w:w="501"/>
      </w:tblGrid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จ่า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87325</wp:posOffset>
                      </wp:positionV>
                      <wp:extent cx="927100" cy="355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จ่ายเงินแล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3pt;height:28pt;mso-wrap-distance-left:9.05pt;mso-wrap-distance-right:9.05pt;mso-wrap-distance-top:0pt;mso-wrap-distance-bottom:0pt;margin-top:14.75pt;mso-position-vertical-relative:text;margin-left:22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่ายเงินแล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1440" simplePos="0" locked="0" layoutInCell="1" allowOverlap="1" relativeHeight="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4135</wp:posOffset>
                      </wp:positionV>
                      <wp:extent cx="327660" cy="187325"/>
                      <wp:effectExtent l="7620" t="47625" r="0" b="336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77200">
                                <a:off x="0" y="0"/>
                                <a:ext cx="3276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" h="642">
                                    <a:moveTo>
                                      <a:pt x="210" y="370"/>
                                    </a:moveTo>
                                    <a:cubicBezTo>
                                      <a:pt x="158" y="353"/>
                                      <a:pt x="155" y="374"/>
                                      <a:pt x="140" y="420"/>
                                    </a:cubicBezTo>
                                    <a:cubicBezTo>
                                      <a:pt x="156" y="516"/>
                                      <a:pt x="152" y="514"/>
                                      <a:pt x="250" y="500"/>
                                    </a:cubicBezTo>
                                    <a:cubicBezTo>
                                      <a:pt x="256" y="494"/>
                                      <a:pt x="300" y="454"/>
                                      <a:pt x="300" y="440"/>
                                    </a:cubicBezTo>
                                    <a:cubicBezTo>
                                      <a:pt x="300" y="364"/>
                                      <a:pt x="278" y="349"/>
                                      <a:pt x="220" y="330"/>
                                    </a:cubicBezTo>
                                    <a:cubicBezTo>
                                      <a:pt x="160" y="345"/>
                                      <a:pt x="135" y="357"/>
                                      <a:pt x="100" y="410"/>
                                    </a:cubicBezTo>
                                    <a:cubicBezTo>
                                      <a:pt x="83" y="510"/>
                                      <a:pt x="74" y="605"/>
                                      <a:pt x="180" y="640"/>
                                    </a:cubicBezTo>
                                    <a:cubicBezTo>
                                      <a:pt x="233" y="637"/>
                                      <a:pt x="288" y="642"/>
                                      <a:pt x="340" y="630"/>
                                    </a:cubicBezTo>
                                    <a:cubicBezTo>
                                      <a:pt x="363" y="625"/>
                                      <a:pt x="400" y="590"/>
                                      <a:pt x="400" y="590"/>
                                    </a:cubicBezTo>
                                    <a:cubicBezTo>
                                      <a:pt x="423" y="556"/>
                                      <a:pt x="432" y="544"/>
                                      <a:pt x="450" y="500"/>
                                    </a:cubicBezTo>
                                    <a:cubicBezTo>
                                      <a:pt x="462" y="471"/>
                                      <a:pt x="480" y="410"/>
                                      <a:pt x="480" y="410"/>
                                    </a:cubicBezTo>
                                    <a:cubicBezTo>
                                      <a:pt x="472" y="265"/>
                                      <a:pt x="497" y="240"/>
                                      <a:pt x="430" y="150"/>
                                    </a:cubicBezTo>
                                    <a:cubicBezTo>
                                      <a:pt x="408" y="85"/>
                                      <a:pt x="438" y="149"/>
                                      <a:pt x="390" y="110"/>
                                    </a:cubicBezTo>
                                    <a:cubicBezTo>
                                      <a:pt x="327" y="60"/>
                                      <a:pt x="422" y="93"/>
                                      <a:pt x="330" y="70"/>
                                    </a:cubicBezTo>
                                    <a:cubicBezTo>
                                      <a:pt x="273" y="73"/>
                                      <a:pt x="216" y="74"/>
                                      <a:pt x="160" y="80"/>
                                    </a:cubicBezTo>
                                    <a:cubicBezTo>
                                      <a:pt x="126" y="83"/>
                                      <a:pt x="70" y="130"/>
                                      <a:pt x="70" y="130"/>
                                    </a:cubicBezTo>
                                    <a:cubicBezTo>
                                      <a:pt x="63" y="140"/>
                                      <a:pt x="58" y="152"/>
                                      <a:pt x="50" y="160"/>
                                    </a:cubicBezTo>
                                    <a:cubicBezTo>
                                      <a:pt x="42" y="168"/>
                                      <a:pt x="26" y="170"/>
                                      <a:pt x="20" y="180"/>
                                    </a:cubicBezTo>
                                    <a:cubicBezTo>
                                      <a:pt x="9" y="198"/>
                                      <a:pt x="0" y="240"/>
                                      <a:pt x="0" y="240"/>
                                    </a:cubicBezTo>
                                    <a:cubicBezTo>
                                      <a:pt x="3" y="270"/>
                                      <a:pt x="3" y="301"/>
                                      <a:pt x="10" y="330"/>
                                    </a:cubicBezTo>
                                    <a:cubicBezTo>
                                      <a:pt x="29" y="404"/>
                                      <a:pt x="126" y="444"/>
                                      <a:pt x="190" y="460"/>
                                    </a:cubicBezTo>
                                    <a:cubicBezTo>
                                      <a:pt x="461" y="450"/>
                                      <a:pt x="470" y="477"/>
                                      <a:pt x="660" y="350"/>
                                    </a:cubicBezTo>
                                    <a:cubicBezTo>
                                      <a:pt x="690" y="305"/>
                                      <a:pt x="723" y="244"/>
                                      <a:pt x="650" y="220"/>
                                    </a:cubicBezTo>
                                    <a:cubicBezTo>
                                      <a:pt x="643" y="230"/>
                                      <a:pt x="635" y="239"/>
                                      <a:pt x="630" y="250"/>
                                    </a:cubicBezTo>
                                    <a:cubicBezTo>
                                      <a:pt x="621" y="269"/>
                                      <a:pt x="610" y="310"/>
                                      <a:pt x="610" y="310"/>
                                    </a:cubicBezTo>
                                    <a:cubicBezTo>
                                      <a:pt x="613" y="341"/>
                                      <a:pt x="609" y="440"/>
                                      <a:pt x="640" y="450"/>
                                    </a:cubicBezTo>
                                    <a:cubicBezTo>
                                      <a:pt x="653" y="454"/>
                                      <a:pt x="667" y="443"/>
                                      <a:pt x="680" y="440"/>
                                    </a:cubicBezTo>
                                    <a:cubicBezTo>
                                      <a:pt x="706" y="401"/>
                                      <a:pt x="689" y="414"/>
                                      <a:pt x="730" y="400"/>
                                    </a:cubicBezTo>
                                    <a:cubicBezTo>
                                      <a:pt x="740" y="390"/>
                                      <a:pt x="746" y="370"/>
                                      <a:pt x="760" y="370"/>
                                    </a:cubicBezTo>
                                    <a:cubicBezTo>
                                      <a:pt x="771" y="370"/>
                                      <a:pt x="760" y="403"/>
                                      <a:pt x="770" y="400"/>
                                    </a:cubicBezTo>
                                    <a:cubicBezTo>
                                      <a:pt x="784" y="395"/>
                                      <a:pt x="780" y="371"/>
                                      <a:pt x="790" y="360"/>
                                    </a:cubicBezTo>
                                    <a:cubicBezTo>
                                      <a:pt x="798" y="351"/>
                                      <a:pt x="810" y="347"/>
                                      <a:pt x="820" y="340"/>
                                    </a:cubicBezTo>
                                    <a:cubicBezTo>
                                      <a:pt x="823" y="363"/>
                                      <a:pt x="819" y="389"/>
                                      <a:pt x="830" y="410"/>
                                    </a:cubicBezTo>
                                    <a:cubicBezTo>
                                      <a:pt x="835" y="419"/>
                                      <a:pt x="834" y="389"/>
                                      <a:pt x="840" y="380"/>
                                    </a:cubicBezTo>
                                    <a:cubicBezTo>
                                      <a:pt x="848" y="368"/>
                                      <a:pt x="861" y="361"/>
                                      <a:pt x="870" y="350"/>
                                    </a:cubicBezTo>
                                    <a:cubicBezTo>
                                      <a:pt x="926" y="284"/>
                                      <a:pt x="878" y="328"/>
                                      <a:pt x="940" y="230"/>
                                    </a:cubicBezTo>
                                    <a:cubicBezTo>
                                      <a:pt x="948" y="218"/>
                                      <a:pt x="961" y="211"/>
                                      <a:pt x="970" y="200"/>
                                    </a:cubicBezTo>
                                    <a:cubicBezTo>
                                      <a:pt x="1054" y="102"/>
                                      <a:pt x="1131" y="0"/>
                                      <a:pt x="127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0,642" path="m210,370c158,353,155,374,140,420c156,516,152,514,250,500c256,494,300,454,300,440c300,364,278,349,220,330c160,345,135,357,100,410c83,510,74,605,180,640c233,637,288,642,340,630c363,625,400,590,400,590c423,556,432,544,450,500c462,471,480,410,480,410c472,265,497,240,430,150c408,85,438,149,390,110c327,60,422,93,330,70c273,73,216,74,160,80c126,83,70,130,70,130c63,140,58,152,50,160c42,168,26,170,20,180c9,198,0,240,0,240c3,270,3,301,10,330c29,404,126,444,190,460c461,450,470,477,660,350c690,305,723,244,650,220c643,230,635,239,630,250c621,269,610,310,610,310c613,341,609,440,640,450c653,454,667,443,680,440c706,401,689,414,730,400c740,390,746,370,760,370c771,370,760,403,770,400c784,395,780,371,790,360c798,351,810,347,820,340c823,363,819,389,830,410c835,419,834,389,840,380c848,368,861,361,870,350c926,284,878,328,940,230c948,218,961,211,970,200c1054,102,1131,0,1270,0e" stroked="t" o:allowincell="t" style="position:absolute;margin-left:52.7pt;margin-top:5.05pt;width:25.75pt;height:14.7pt;mso-wrap-style:none;v-text-anchor:middle;rotation:344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ร็จรับเงิน หรือบิลเงินสด กรณีที่ ส่วนราชการจ่ายเงินให้แก่ผู้ข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ข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จ้าง ไม่ได้จัดพิมพ์ใบเสร็จรับเงิน หรือบิลเงินสด ไว้ใช้งานเอง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จัดซื้อบิลเงินสดจากท้องตลาด ชนิดไม่มีช่องว่างให้ใส่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ของผู้รับเงิ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ส่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ของผู้รับเงิน บริเวณที่ว่างด้านบน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3200400" cy="754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ื่อผู้รับเงิน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ถน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หัสไปษณี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pt;height:59.4pt;mso-wrap-distance-left:9.05pt;mso-wrap-distance-right:9.05pt;mso-wrap-distance-top:0pt;mso-wrap-distance-bottom:0pt;margin-top:13.9pt;mso-position-vertical-relative:text;margin-left:9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ชื่อผู้รับเงิน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อยู่บ้าน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หมู่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ถน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รหัสไปษณี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ประจำตัวผู้เสียภาษ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</w:t>
      </w:r>
      <w:r>
        <w:rPr>
          <w:rFonts w:cs="TH SarabunIT๙" w:ascii="TH SarabunIT๙" w:hAnsi="TH SarabunIT๙"/>
          <w:b/>
          <w:bCs/>
          <w:sz w:val="50"/>
          <w:szCs w:val="5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ิลเงินสด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>CASH  RECEIP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่ายเงิน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00"/>
        <w:gridCol w:w="1560"/>
        <w:gridCol w:w="1701"/>
        <w:gridCol w:w="56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2085</wp:posOffset>
                      </wp:positionV>
                      <wp:extent cx="927100" cy="355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จ่ายเงินแล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3pt;height:28pt;mso-wrap-distance-left:9.05pt;mso-wrap-distance-right:9.05pt;mso-wrap-distance-top:0pt;mso-wrap-distance-bottom:0pt;margin-top:13.55pt;mso-position-vertical-relative:text;margin-left:23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่ายเงินแล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1440" simplePos="0" locked="0" layoutInCell="1" allowOverlap="1" relativeHeight="1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5240</wp:posOffset>
                      </wp:positionV>
                      <wp:extent cx="327660" cy="187325"/>
                      <wp:effectExtent l="7620" t="47625" r="0" b="336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77200">
                                <a:off x="0" y="0"/>
                                <a:ext cx="3276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" h="642">
                                    <a:moveTo>
                                      <a:pt x="210" y="370"/>
                                    </a:moveTo>
                                    <a:cubicBezTo>
                                      <a:pt x="158" y="353"/>
                                      <a:pt x="155" y="374"/>
                                      <a:pt x="140" y="420"/>
                                    </a:cubicBezTo>
                                    <a:cubicBezTo>
                                      <a:pt x="156" y="516"/>
                                      <a:pt x="152" y="514"/>
                                      <a:pt x="250" y="500"/>
                                    </a:cubicBezTo>
                                    <a:cubicBezTo>
                                      <a:pt x="256" y="494"/>
                                      <a:pt x="300" y="454"/>
                                      <a:pt x="300" y="440"/>
                                    </a:cubicBezTo>
                                    <a:cubicBezTo>
                                      <a:pt x="300" y="364"/>
                                      <a:pt x="278" y="349"/>
                                      <a:pt x="220" y="330"/>
                                    </a:cubicBezTo>
                                    <a:cubicBezTo>
                                      <a:pt x="160" y="345"/>
                                      <a:pt x="135" y="357"/>
                                      <a:pt x="100" y="410"/>
                                    </a:cubicBezTo>
                                    <a:cubicBezTo>
                                      <a:pt x="83" y="510"/>
                                      <a:pt x="74" y="605"/>
                                      <a:pt x="180" y="640"/>
                                    </a:cubicBezTo>
                                    <a:cubicBezTo>
                                      <a:pt x="233" y="637"/>
                                      <a:pt x="288" y="642"/>
                                      <a:pt x="340" y="630"/>
                                    </a:cubicBezTo>
                                    <a:cubicBezTo>
                                      <a:pt x="363" y="625"/>
                                      <a:pt x="400" y="590"/>
                                      <a:pt x="400" y="590"/>
                                    </a:cubicBezTo>
                                    <a:cubicBezTo>
                                      <a:pt x="423" y="556"/>
                                      <a:pt x="432" y="544"/>
                                      <a:pt x="450" y="500"/>
                                    </a:cubicBezTo>
                                    <a:cubicBezTo>
                                      <a:pt x="462" y="471"/>
                                      <a:pt x="480" y="410"/>
                                      <a:pt x="480" y="410"/>
                                    </a:cubicBezTo>
                                    <a:cubicBezTo>
                                      <a:pt x="472" y="265"/>
                                      <a:pt x="497" y="240"/>
                                      <a:pt x="430" y="150"/>
                                    </a:cubicBezTo>
                                    <a:cubicBezTo>
                                      <a:pt x="408" y="85"/>
                                      <a:pt x="438" y="149"/>
                                      <a:pt x="390" y="110"/>
                                    </a:cubicBezTo>
                                    <a:cubicBezTo>
                                      <a:pt x="327" y="60"/>
                                      <a:pt x="422" y="93"/>
                                      <a:pt x="330" y="70"/>
                                    </a:cubicBezTo>
                                    <a:cubicBezTo>
                                      <a:pt x="273" y="73"/>
                                      <a:pt x="216" y="74"/>
                                      <a:pt x="160" y="80"/>
                                    </a:cubicBezTo>
                                    <a:cubicBezTo>
                                      <a:pt x="126" y="83"/>
                                      <a:pt x="70" y="130"/>
                                      <a:pt x="70" y="130"/>
                                    </a:cubicBezTo>
                                    <a:cubicBezTo>
                                      <a:pt x="63" y="140"/>
                                      <a:pt x="58" y="152"/>
                                      <a:pt x="50" y="160"/>
                                    </a:cubicBezTo>
                                    <a:cubicBezTo>
                                      <a:pt x="42" y="168"/>
                                      <a:pt x="26" y="170"/>
                                      <a:pt x="20" y="180"/>
                                    </a:cubicBezTo>
                                    <a:cubicBezTo>
                                      <a:pt x="9" y="198"/>
                                      <a:pt x="0" y="240"/>
                                      <a:pt x="0" y="240"/>
                                    </a:cubicBezTo>
                                    <a:cubicBezTo>
                                      <a:pt x="3" y="270"/>
                                      <a:pt x="3" y="301"/>
                                      <a:pt x="10" y="330"/>
                                    </a:cubicBezTo>
                                    <a:cubicBezTo>
                                      <a:pt x="29" y="404"/>
                                      <a:pt x="126" y="444"/>
                                      <a:pt x="190" y="460"/>
                                    </a:cubicBezTo>
                                    <a:cubicBezTo>
                                      <a:pt x="461" y="450"/>
                                      <a:pt x="470" y="477"/>
                                      <a:pt x="660" y="350"/>
                                    </a:cubicBezTo>
                                    <a:cubicBezTo>
                                      <a:pt x="690" y="305"/>
                                      <a:pt x="723" y="244"/>
                                      <a:pt x="650" y="220"/>
                                    </a:cubicBezTo>
                                    <a:cubicBezTo>
                                      <a:pt x="643" y="230"/>
                                      <a:pt x="635" y="239"/>
                                      <a:pt x="630" y="250"/>
                                    </a:cubicBezTo>
                                    <a:cubicBezTo>
                                      <a:pt x="621" y="269"/>
                                      <a:pt x="610" y="310"/>
                                      <a:pt x="610" y="310"/>
                                    </a:cubicBezTo>
                                    <a:cubicBezTo>
                                      <a:pt x="613" y="341"/>
                                      <a:pt x="609" y="440"/>
                                      <a:pt x="640" y="450"/>
                                    </a:cubicBezTo>
                                    <a:cubicBezTo>
                                      <a:pt x="653" y="454"/>
                                      <a:pt x="667" y="443"/>
                                      <a:pt x="680" y="440"/>
                                    </a:cubicBezTo>
                                    <a:cubicBezTo>
                                      <a:pt x="706" y="401"/>
                                      <a:pt x="689" y="414"/>
                                      <a:pt x="730" y="400"/>
                                    </a:cubicBezTo>
                                    <a:cubicBezTo>
                                      <a:pt x="740" y="390"/>
                                      <a:pt x="746" y="370"/>
                                      <a:pt x="760" y="370"/>
                                    </a:cubicBezTo>
                                    <a:cubicBezTo>
                                      <a:pt x="771" y="370"/>
                                      <a:pt x="760" y="403"/>
                                      <a:pt x="770" y="400"/>
                                    </a:cubicBezTo>
                                    <a:cubicBezTo>
                                      <a:pt x="784" y="395"/>
                                      <a:pt x="780" y="371"/>
                                      <a:pt x="790" y="360"/>
                                    </a:cubicBezTo>
                                    <a:cubicBezTo>
                                      <a:pt x="798" y="351"/>
                                      <a:pt x="810" y="347"/>
                                      <a:pt x="820" y="340"/>
                                    </a:cubicBezTo>
                                    <a:cubicBezTo>
                                      <a:pt x="823" y="363"/>
                                      <a:pt x="819" y="389"/>
                                      <a:pt x="830" y="410"/>
                                    </a:cubicBezTo>
                                    <a:cubicBezTo>
                                      <a:pt x="835" y="419"/>
                                      <a:pt x="834" y="389"/>
                                      <a:pt x="840" y="380"/>
                                    </a:cubicBezTo>
                                    <a:cubicBezTo>
                                      <a:pt x="848" y="368"/>
                                      <a:pt x="861" y="361"/>
                                      <a:pt x="870" y="350"/>
                                    </a:cubicBezTo>
                                    <a:cubicBezTo>
                                      <a:pt x="926" y="284"/>
                                      <a:pt x="878" y="328"/>
                                      <a:pt x="940" y="230"/>
                                    </a:cubicBezTo>
                                    <a:cubicBezTo>
                                      <a:pt x="948" y="218"/>
                                      <a:pt x="961" y="211"/>
                                      <a:pt x="970" y="200"/>
                                    </a:cubicBezTo>
                                    <a:cubicBezTo>
                                      <a:pt x="1054" y="102"/>
                                      <a:pt x="1131" y="0"/>
                                      <a:pt x="127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0,642" path="m210,370c158,353,155,374,140,420c156,516,152,514,250,500c256,494,300,454,300,440c300,364,278,349,220,330c160,345,135,357,100,410c83,510,74,605,180,640c233,637,288,642,340,630c363,625,400,590,400,590c423,556,432,544,450,500c462,471,480,410,480,410c472,265,497,240,430,150c408,85,438,149,390,110c327,60,422,93,330,70c273,73,216,74,160,80c126,83,70,130,70,130c63,140,58,152,50,160c42,168,26,170,20,180c9,198,0,240,0,240c3,270,3,301,10,330c29,404,126,444,190,460c461,450,470,477,660,350c690,305,723,244,650,220c643,230,635,239,630,250c621,269,610,310,610,310c613,341,609,440,640,450c653,454,667,443,680,440c706,401,689,414,730,400c740,390,746,370,760,370c771,370,760,403,770,400c784,395,780,371,790,360c798,351,810,347,820,340c823,363,819,389,830,410c835,419,834,389,840,380c848,368,861,361,870,350c926,284,878,328,940,230c948,218,961,211,970,200c1054,102,1131,0,1270,0e" stroked="t" o:allowincell="t" style="position:absolute;margin-left:51.7pt;margin-top:1.2pt;width:25.75pt;height:14.7pt;mso-wrap-style:none;v-text-anchor:middle;rotation:344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416" w:gutter="0" w:header="720" w:top="1702" w:footer="0" w:bottom="993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8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3"/>
      <w:szCs w:val="33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eastAsia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color w:val="000000"/>
      <w:sz w:val="34"/>
      <w:szCs w:val="34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8:00Z</dcterms:created>
  <dc:creator>Users</dc:creator>
  <dc:description/>
  <cp:keywords/>
  <dc:language>en-US</dc:language>
  <cp:lastModifiedBy>Dpm</cp:lastModifiedBy>
  <cp:lastPrinted>2009-08-10T12:49:00Z</cp:lastPrinted>
  <dcterms:modified xsi:type="dcterms:W3CDTF">2014-03-20T02:15:00Z</dcterms:modified>
  <cp:revision>585</cp:revision>
  <dc:subject/>
  <dc:title>                                  บันทึกข้อความ   </dc:title>
</cp:coreProperties>
</file>