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firstLine="85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้องกันและบรรเทาสาธารณภัยเขต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ป้องกันและบรรเทาสาธารณ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.......................……………………………………………………………………………………………………….......................……………………………………………………………………………………………………….......................………………………………………………………………………………………………………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……………………………………………………………………………………………………………………………………………………..……………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ศูนย์ป้องกันและบรรเทาสาธารณภัยเขต </w:t>
      </w:r>
      <w:r>
        <w:rPr>
          <w:rFonts w:cs="TH SarabunPSK" w:ascii="TH SarabunPSK" w:hAnsi="TH SarabunPSK"/>
          <w:b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p>
      <w:pPr>
        <w:pStyle w:val="Normal"/>
        <w:ind w:left="720"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478155</wp:posOffset>
                </wp:positionV>
                <wp:extent cx="9520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142"/>
                              <w:gridCol w:w="2391"/>
                              <w:gridCol w:w="1229"/>
                              <w:gridCol w:w="1282"/>
                              <w:gridCol w:w="1351"/>
                              <w:gridCol w:w="1216"/>
                              <w:gridCol w:w="1032"/>
                              <w:gridCol w:w="1216"/>
                              <w:gridCol w:w="1219"/>
                              <w:gridCol w:w="114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ใช้จ่าย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เงิน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 เดือน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รับเงิ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บี้ยเลี้ย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ช่าที่พั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พาหน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อื่น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386" w:hanging="19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มเงิ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</w:rPr>
                                    <w:t>ตามสัญญาเงินยืม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337.4pt;mso-wrap-distance-left:9pt;mso-wrap-distance-right:9pt;mso-wrap-distance-top:0pt;mso-wrap-distance-bottom:0pt;margin-top:37.6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142"/>
                        <w:gridCol w:w="2391"/>
                        <w:gridCol w:w="1229"/>
                        <w:gridCol w:w="1282"/>
                        <w:gridCol w:w="1351"/>
                        <w:gridCol w:w="1216"/>
                        <w:gridCol w:w="1032"/>
                        <w:gridCol w:w="1216"/>
                        <w:gridCol w:w="1219"/>
                        <w:gridCol w:w="114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 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รับเงิน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บี้ยเลี้ย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ช่าที่พั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พาหน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ใช้จ่ายอื่น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386" w:hanging="19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มเงิ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ตามสัญญา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4"/>
        <w:gridCol w:w="2618"/>
        <w:gridCol w:w="326"/>
        <w:gridCol w:w="333"/>
        <w:gridCol w:w="329"/>
        <w:gridCol w:w="713"/>
        <w:gridCol w:w="1701"/>
        <w:gridCol w:w="887"/>
        <w:gridCol w:w="892"/>
        <w:gridCol w:w="768"/>
        <w:gridCol w:w="1237"/>
        <w:gridCol w:w="1160"/>
        <w:gridCol w:w="1005"/>
        <w:gridCol w:w="974"/>
        <w:gridCol w:w="1363"/>
      </w:tblGrid>
      <w:tr>
        <w:trPr>
          <w:trHeight w:val="600" w:hRule="atLeast"/>
        </w:trPr>
        <w:tc>
          <w:tcPr>
            <w:tcW w:w="15956" w:type="dxa"/>
            <w:gridSpan w:val="16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ขอเบิก ค่าเบี้ยเลี้ยงและค่าเช่าที่พักในการเดินทางไปราชการ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3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8703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             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วัน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วันล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น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โรงแรม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ลำดับที่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7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มาจ่าย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เลี้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เบิก</w:t>
            </w:r>
          </w:p>
        </w:tc>
      </w:tr>
      <w:tr>
        <w:trPr>
          <w:trHeight w:val="46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425" w:right="284" w:gutter="0" w:header="0" w:top="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7"/>
        <w:gridCol w:w="1275"/>
        <w:gridCol w:w="1293"/>
        <w:gridCol w:w="2109"/>
        <w:gridCol w:w="1985"/>
        <w:gridCol w:w="533"/>
        <w:gridCol w:w="884"/>
        <w:gridCol w:w="851"/>
        <w:gridCol w:w="244"/>
        <w:gridCol w:w="648"/>
      </w:tblGrid>
      <w:tr>
        <w:trPr>
          <w:trHeight w:val="540" w:hRule="atLeast"/>
        </w:trPr>
        <w:tc>
          <w:tcPr>
            <w:tcW w:w="1059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รับรองแทนใบเสร็จรับเงิน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 ศูนย์ป้องกันและบรรเทาสาธารณภั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เดือน ปี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</w:p>
        </w:tc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อักษ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ศูนย์ป้องกันและบรรเทาสาธารณภัย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 ขอรับรองว่า รายจ่ายข้างต้นนี้ ที่ไม่อาจเรียกเก็บใบเสร็จรับเงินจากผู้รับได้ และ ข้าพเจ้าได้จ่ายไปในงานของทางราชการโดยแท้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9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…………)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6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25" w:right="144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9:00Z</dcterms:created>
  <dc:creator>XC-User</dc:creator>
  <dc:description/>
  <cp:keywords/>
  <dc:language>en-US</dc:language>
  <cp:lastModifiedBy>Administrator</cp:lastModifiedBy>
  <dcterms:modified xsi:type="dcterms:W3CDTF">2020-05-14T07:11:00Z</dcterms:modified>
  <cp:revision>3</cp:revision>
  <dc:subject/>
  <dc:title/>
</cp:coreProperties>
</file>