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 w:before="240" w:after="0"/>
        <w:ind w:right="-7" w:hanging="0"/>
        <w:jc w:val="center"/>
        <w:rPr>
          <w:rFonts w:ascii="Angsana New" w:hAnsi="Angsana New" w:cs="DilleniaUPC"/>
          <w:b/>
          <w:b/>
          <w:bCs/>
          <w:sz w:val="50"/>
          <w:szCs w:val="50"/>
          <w:lang w:bidi="th-TH"/>
        </w:rPr>
      </w:pPr>
      <w:r>
        <w:rPr>
          <w:rFonts w:ascii="Angsana New" w:hAnsi="Angsana New" w:cs="DilleniaUPC"/>
          <w:b/>
          <w:b/>
          <w:bCs/>
          <w:sz w:val="50"/>
          <w:sz w:val="50"/>
          <w:szCs w:val="50"/>
          <w:lang w:bidi="th-TH"/>
        </w:rPr>
        <w:t>คำ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155</wp:posOffset>
                </wp:positionH>
                <wp:positionV relativeFrom="paragraph">
                  <wp:posOffset>-372745</wp:posOffset>
                </wp:positionV>
                <wp:extent cx="6102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25pt;mso-wrap-distance-left:9.05pt;mso-wrap-distance-right:9.05pt;mso-wrap-distance-top:0pt;mso-wrap-distance-bottom:0pt;margin-top:-29.35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ห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: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ห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บรรเทาสาธารณภัย 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ป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ปลัด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ป</w:t>
      </w:r>
      <w:r>
        <w:rPr>
          <w:rFonts w:cs="TH SarabunIT๙" w:ascii="TH SarabunIT๙" w:hAnsi="TH SarabunIT๙"/>
          <w:sz w:val="34"/>
          <w:szCs w:val="34"/>
        </w:rPr>
        <w:t>.</w:t>
        <w:tab/>
        <w:t xml:space="preserve">: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บรรเทาสาธารณภัย สำนักงานปลัด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ท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 xml:space="preserve">:     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ทัพ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 xml:space="preserve">:      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ูนย์บรรเทาสาธารณภัย กองทัพ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ท</w:t>
      </w:r>
      <w:r>
        <w:rPr>
          <w:rFonts w:cs="TH SarabunIT๙" w:ascii="TH SarabunIT๙" w:hAnsi="TH SarabunIT๙"/>
          <w:sz w:val="34"/>
          <w:szCs w:val="34"/>
        </w:rPr>
        <w:t>.</w:t>
        <w:tab/>
        <w:t xml:space="preserve">: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บัญชาการกองทัพ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 xml:space="preserve">: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ูนย์บรรเทาสาธารณภัย กองบัญชาการกองทัพ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บท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 xml:space="preserve">: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ูนย์บัญชาการทางทหาร กองบัญชาการกองทัพ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บ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บรรเทาสาธารณภัยกองทัพ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ร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บรรเทาสาธารณภัยกองทัพเร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บ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อ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บรรเทาสาธารณภัยกองทัพอากา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บ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ปฏิบัติการกองทัพ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ร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ปฏิบัติการกองทัพเร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อ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ูนย์ปฏิบัติการกองทัพอากา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บ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ทัพ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ร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ทัพเร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อ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ทัพอากา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ภ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ทัพภาค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ทบ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ณฑลทหาร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ทบ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ทหาร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ขต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ขึ้นตร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ข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บ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ขึ้นตรงกองทัพบ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ข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ร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ขึ้นตรงกองทัพเร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ข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อ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ขึ้นตรงกองทัพอากา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คำย่อ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3680</wp:posOffset>
                </wp:positionH>
                <wp:positionV relativeFrom="paragraph">
                  <wp:posOffset>-363220</wp:posOffset>
                </wp:positionV>
                <wp:extent cx="61023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25pt;mso-wrap-distance-left:9.05pt;mso-wrap-distance-right:9.05pt;mso-wrap-distance-top:0pt;mso-wrap-distance-bottom:0pt;margin-top:-28.6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รภ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พเรือภาค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ฐ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ท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ฐานทัพเรือกรุงเทพ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ปช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ต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บัญชาการป้องกันชายแดนจันทบุรีและตรา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รข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เรือรักษาความสงบเรียบร้อยตามลำแม่น้ำโข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828" w:leader="none"/>
          <w:tab w:val="left" w:pos="43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ย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ภต</w:t>
      </w:r>
      <w:r>
        <w:rPr>
          <w:rFonts w:cs="TH SarabunIT๙" w:ascii="TH SarabunIT๙" w:hAnsi="TH SarabunIT๙"/>
          <w:sz w:val="34"/>
          <w:szCs w:val="34"/>
        </w:rPr>
        <w:t xml:space="preserve">. </w:t>
        <w:tab/>
        <w:t xml:space="preserve">: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น่วยเฉพาะกิจนาวิกโยธินภาคใต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ศ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มอุทกศาสตร์ กองทัพเร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้องกันและบรรเทาสาธารณภัย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ปอ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อำนวยการต่าง 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มน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รักษาความมั่นคงภายในราชอาณาจัก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บัญชาการป้องกันและบรรเทาสาธารณภัย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ทม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น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ต  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ว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องค์การบริห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่วนตำบ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เทศบา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มืองพัทยา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องอำนวยการป้องกันและบรรเทาสาธารณภัยเมืองพัทย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ฐมนตรี  ผู้บัญชาการ  และผู้อำนวย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มว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ท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มว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ห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ลาโห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ท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คำย่อ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105</wp:posOffset>
                </wp:positionH>
                <wp:positionV relativeFrom="paragraph">
                  <wp:posOffset>-420370</wp:posOffset>
                </wp:positionV>
                <wp:extent cx="61023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25pt;mso-wrap-distance-left:9.05pt;mso-wrap-distance-right:9.05pt;mso-wrap-distance-top:0pt;mso-wrap-distance-bottom:0pt;margin-top:-33.1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I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  <w:lang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9720" w:leader="none"/>
                        </w:tabs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บ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บัญชาการป้องกันและบรรเทาสาธารณภัยแห่งชา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มหาดไท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ลาง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กลาง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ป้องกันและบรรเทาสาธารณภ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ว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จังหวั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 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ว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งผู้อำนวยการ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กองค์การบริหารส่วนจังหวัด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ทม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 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ทม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งผู้อำนวยการกรุงเทพมหานค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ลัดกรุงเทพมหานค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อำเภ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ท้องถิ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ช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ช่วยผู้อำนวยการ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เทศบาล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เมืองพัทยา </w:t>
      </w:r>
      <w:r>
        <w:rPr>
          <w:rFonts w:cs="TH SarabunIT๙" w:ascii="TH SarabunIT๙" w:hAnsi="TH SarabunIT๙"/>
          <w:sz w:val="34"/>
          <w:szCs w:val="34"/>
        </w:rPr>
        <w:t xml:space="preserve">/ </w:t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องค์การบริหารส่วนตำบล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เข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ช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ทม</w:t>
      </w:r>
      <w:r>
        <w:rPr>
          <w:rFonts w:cs="TH SarabunIT๙" w:ascii="TH SarabunIT๙" w:hAnsi="TH SarabunIT๙"/>
          <w:sz w:val="34"/>
          <w:szCs w:val="34"/>
        </w:rPr>
        <w:t>.</w:t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ช่วยผู้อำนวยการกรุงเทพมหานค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เขต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.   :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รม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ูนย์ 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ขต </w:t>
      </w:r>
      <w:r>
        <w:rPr>
          <w:rFonts w:cs="TH SarabunIT๙" w:ascii="TH SarabunIT๙" w:hAnsi="TH SarabunIT๙"/>
          <w:sz w:val="34"/>
          <w:szCs w:val="34"/>
          <w:lang w:bidi="th-TH"/>
        </w:rPr>
        <w:t>1-18</w:t>
      </w:r>
      <w:r>
        <w:rPr>
          <w:rFonts w:cs="TH SarabunIT๙" w:ascii="TH SarabunIT๙" w:hAnsi="TH SarabunIT๙"/>
          <w:sz w:val="34"/>
          <w:szCs w:val="34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ศูนย์ป้องกันและบรรเทาสาธารณภัยเขต </w:t>
      </w:r>
      <w:r>
        <w:rPr>
          <w:rFonts w:cs="TH SarabunIT๙" w:ascii="TH SarabunIT๙" w:hAnsi="TH SarabunIT๙"/>
          <w:sz w:val="34"/>
          <w:szCs w:val="34"/>
          <w:lang w:bidi="th-TH"/>
        </w:rPr>
        <w:t>1-1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3544" w:leader="none"/>
        </w:tabs>
        <w:rPr/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>: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ำนักงาน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ascii="TH SarabunIT๙" w:hAnsi="TH SarabunIT๙" w:cs="DilleniaUPC"/>
          <w:sz w:val="34"/>
          <w:szCs w:val="34"/>
          <w:lang w:bidi="th-TH"/>
        </w:rPr>
      </w:pPr>
      <w:r>
        <w:rPr>
          <w:rFonts w:cs="DilleniaUPC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977" w:leader="none"/>
          <w:tab w:val="left" w:pos="3060" w:leader="none"/>
          <w:tab w:val="left" w:pos="3544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spacing w:lineRule="auto" w:line="216"/>
        <w:ind w:right="-7" w:hanging="0"/>
        <w:jc w:val="left"/>
        <w:rPr>
          <w:rFonts w:cs="DilleniaUPC"/>
          <w:szCs w:val="34"/>
        </w:rPr>
      </w:pPr>
      <w:r>
        <w:rPr>
          <w:rFonts w:cs="DilleniaUPC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-------------------------------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  <w:lang w:bidi="th-TH"/>
        </w:rPr>
      </w:pPr>
      <w:r>
        <w:rPr>
          <w:szCs w:val="34"/>
          <w:lang w:bidi="th-TH"/>
        </w:rPr>
      </w:r>
    </w:p>
    <w:p>
      <w:pPr>
        <w:pStyle w:val="Normal"/>
        <w:rPr>
          <w:rFonts w:cs="DilleniaUPC"/>
          <w:szCs w:val="34"/>
          <w:lang w:bidi="th-TH"/>
        </w:rPr>
      </w:pPr>
      <w:r>
        <w:rPr>
          <w:rFonts w:cs="DilleniaUPC"/>
          <w:szCs w:val="34"/>
          <w:lang w:bidi="th-TH"/>
        </w:rPr>
      </w:r>
    </w:p>
    <w:sectPr>
      <w:headerReference w:type="default" r:id="rId2"/>
      <w:type w:val="nextPage"/>
      <w:pgSz w:w="12240" w:h="15840"/>
      <w:pgMar w:left="2041" w:right="1134" w:gutter="0" w:header="720" w:top="124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 </dc:creator>
  <dc:description/>
  <cp:keywords/>
  <dc:language>en-US</dc:language>
  <cp:lastModifiedBy>dpm20</cp:lastModifiedBy>
  <cp:lastPrinted>2015-06-18T15:46:00Z</cp:lastPrinted>
  <dcterms:modified xsi:type="dcterms:W3CDTF">2015-06-18T08:49:00Z</dcterms:modified>
  <cp:revision>53</cp:revision>
  <dc:subject/>
  <dc:title>บทที่ 1</dc:title>
</cp:coreProperties>
</file>