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03"/>
        <w:gridCol w:w="5236"/>
        <w:gridCol w:w="897"/>
      </w:tblGrid>
      <w:tr>
        <w:trPr/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409" w:type="dxa"/>
            <w:gridSpan w:val="3"/>
            <w:vMerge w:val="restart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คัดย่อภาษาไทย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คัดย่อภาษาอังกฤษ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ำอุทิศ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ิตติกรรมประกาศ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ารบัญตาราง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ฉ</w:t>
            </w:r>
          </w:p>
        </w:tc>
      </w:tr>
      <w:tr>
        <w:trPr/>
        <w:tc>
          <w:tcPr>
            <w:tcW w:w="7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ฌ</w:t>
            </w:r>
          </w:p>
        </w:tc>
      </w:tr>
      <w:tr>
        <w:trPr/>
        <w:tc>
          <w:tcPr>
            <w:tcW w:w="7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ความเป็นมาและความสำคัญของปัญหา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คำถามการวิจัย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วัตถุประสงค์ของการศึกษา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ขอบเขตของการศึกษา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รรณกรรมและงานวิจัยที่เกี่ยวข้อ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นวคิดเกี่ยวกับการบริหาร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EucrosiaUPC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นวคิดและทฤษฎีเกี่ยวกับกระบวนการบริหาร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นวคิดเกี่ยวกับการป้องกันและบรรเทาสาธารณภัย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นวคิดเกี่ยวกับอาสาสมัคร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5.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นวคิดเกี่ยวกับอาสาสมัครป้องกันภัยฝ่ายพลเรือน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6.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ศูนย์อาสาสมัครป้องกันภัยฝ่ายพลเรือน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ศูนย์อาสาสมัครป้องกันภัยฝ่ายพลเรือน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ศูนย์อาสาสมัครป้องกันภัยฝ่ายพลเรือน</w:t>
            </w:r>
            <w:r>
              <w:rPr>
                <w:rFonts w:cs="EucrosiaUPC"/>
                <w:sz w:val="32"/>
                <w:sz w:val="32"/>
                <w:szCs w:val="32"/>
              </w:rPr>
              <w:t>เทศบาลตำบลกุดน้ำใส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z w:val="32"/>
                <w:szCs w:val="32"/>
              </w:rPr>
              <w:t>7.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z w:val="32"/>
                <w:szCs w:val="32"/>
              </w:rPr>
              <w:t>8.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อบแนวคิดในการศึกษา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br w:type="page"/>
      </w:r>
      <w:r>
        <w:rPr>
          <w:rFonts w:cs="EucrosiaUPC"/>
          <w:b/>
          <w:b/>
          <w:bCs/>
          <w:sz w:val="36"/>
          <w:sz w:val="36"/>
          <w:szCs w:val="36"/>
        </w:rPr>
        <w:t>สารบัญ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Cs/>
          <w:sz w:val="36"/>
          <w:szCs w:val="36"/>
        </w:rPr>
        <w:t>(</w:t>
      </w:r>
      <w:r>
        <w:rPr>
          <w:rFonts w:cs="EucrosiaUPC"/>
          <w:b/>
          <w:b/>
          <w:bCs/>
          <w:sz w:val="36"/>
          <w:sz w:val="36"/>
          <w:szCs w:val="36"/>
        </w:rPr>
        <w:t>ต่อ</w:t>
      </w:r>
      <w:r>
        <w:rPr>
          <w:rFonts w:cs="EucrosiaUPC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339"/>
        <w:gridCol w:w="897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ิธีการดำเนินการ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ที่ใช้ในการวิเคราะห์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ระชากรที่ใช้ในการศึกษา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ครื่องมือที่ใช้ในการวิจัย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เก็บรวบรวมข้อมูล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ระมวลผลข้อมูล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การวิเคราะห์และแปลผลข้อมูล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การนำเสนอผลการวิเคราะห์ข้อมูล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ผลการวิจัยและอภิปรายผล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ข้อมูลส่วนบุคคลของกลุ่มตัวอย่า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/>
                <w:sz w:val="32"/>
                <w:sz w:val="32"/>
                <w:szCs w:val="32"/>
              </w:rPr>
              <w:t>ระดับความคิดเห็นของกลุ่มตัวอย่างต่อการดำเนินงานของศูนย์อาสาสมัครป้องกันภัยฝ่ายพลเรือนเทศบาลกุดน้ำใส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ระดับความคิดเห็นของประชาชนในพื้นที่เทศบาลตำบลกุดน้ำใส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วามเหมาะสมในการปฏิบัติของศูนย์ฯ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ท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รุ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อภิปราย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ละข้อเสนอแนะ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EucrosiaUPC"/>
                <w:sz w:val="32"/>
                <w:sz w:val="32"/>
                <w:szCs w:val="32"/>
              </w:rPr>
              <w:t>สรุปผลการวิจัย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cs="EucrosiaUPC"/>
                <w:sz w:val="32"/>
                <w:sz w:val="32"/>
                <w:szCs w:val="32"/>
              </w:rPr>
              <w:t>อภิปรายผลการวิจัย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cs="EucrosiaUPC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740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40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ภาคผนว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แบบสอบถามเพื่อการวิจัย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ภาคผนว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ชื่อผู้ให้ข้อมูลโดยการตอบข้อซักถาม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ภาคผนว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ชื่อผู้เชี่ยวชาญตรวจแบบสอบถาม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7409" w:type="dxa"/>
            <w:gridSpan w:val="2"/>
            <w:tcBorders/>
          </w:tcPr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ประวัติผู้เขียน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jc w:val="left"/>
      <w:outlineLvl w:val="0"/>
    </w:pPr>
    <w:rPr>
      <w:rFonts w:ascii="EucrosiaUPC" w:hAnsi="EucrosiaUPC" w:cs="EucrosiaUPC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3:00Z</dcterms:created>
  <dc:creator>BOYZONE</dc:creator>
  <dc:description/>
  <cp:keywords/>
  <dc:language>en-US</dc:language>
  <cp:lastModifiedBy>iLLuSioN</cp:lastModifiedBy>
  <cp:lastPrinted>2008-11-23T19:47:00Z</cp:lastPrinted>
  <dcterms:modified xsi:type="dcterms:W3CDTF">2008-11-26T05:57:00Z</dcterms:modified>
  <cp:revision>12</cp:revision>
  <dc:subject/>
  <dc:title>สารบัญ</dc:title>
</cp:coreProperties>
</file>