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บท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ผลการ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วิจัยและอภิปรายผล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EucrosiaUPC"/>
          <w:color w:val="000000"/>
          <w:spacing w:val="-12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ศึกษาเรื่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นวทางการบริหารงานของ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ำเภอน้ำพอง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จังหวัดขอนแก่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ผู้ศึกษานำเสนอผลการวิจัย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ซึ่งประกอบด้วยข้อมูล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3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ตอ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ตามลำดับดังนี้</w:t>
      </w:r>
    </w:p>
    <w:p>
      <w:pPr>
        <w:pStyle w:val="Normal"/>
        <w:ind w:left="360" w:firstLine="36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ตอนที่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1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ข้อมูลส่วนบุคคลขอ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ลุ่มตัวอย่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1-7</w:t>
      </w:r>
    </w:p>
    <w:p>
      <w:pPr>
        <w:pStyle w:val="Normal"/>
        <w:ind w:firstLine="72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ตอ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ดับความคิดเห็นของอาสาสมัครป้องกันภัยฝ่ายพลเรือนต่อการดำเนินงานของ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8 -11</w:t>
      </w:r>
    </w:p>
    <w:p>
      <w:pPr>
        <w:pStyle w:val="Normal"/>
        <w:ind w:firstLine="72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ตอ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3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ดับความคิดเห็นของประชาชนในพื้นที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่อความเหมาะสมของการปฏิบัติงาน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าสาสมัค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12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อนที่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1  </w:t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ข้อมูล</w:t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ส่วนบุคคลของกลุ่มตัวอย่าง</w:t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 w:cs="EucrosiaUPC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1  </w:t>
      </w:r>
      <w:r>
        <w:rPr/>
        <w:t>จำนวนและร้อยละของกลุ่มตัวอย่าง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964"/>
        <w:gridCol w:w="190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สมาชิกอาสาสมัครป้องกันภัยฝ่ายพลเรือ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4.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75.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eastAsia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(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32"/>
                <w:szCs w:val="32"/>
              </w:rPr>
              <w:t>5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กลุ่มตัวอย่างส่วนใหญ่ร้อยละ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75.8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ประชาชนใ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ร้อยละ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24.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สมาชิกอาสาสมัครป้องกันภัยฝ่ายพลเรือน</w:t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 w:cs="EucrosiaUPC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>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ำนวนและร้อยละของกลุ่มตัวอย่างจำแนกตามเพศ</w:t>
      </w:r>
      <w:r>
        <w:rPr>
          <w:rFonts w:ascii="Angsana New" w:hAnsi="Angsana New" w:eastAsia="Angsana New" w:cs="EucrosiaUPC"/>
          <w:spacing w:val="-12"/>
          <w:sz w:val="32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58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41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eastAsia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(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32"/>
                <w:szCs w:val="32"/>
              </w:rPr>
              <w:t>5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กลุ่มตัวอย่างส่วนใหญ่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58.7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เพศ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ชา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>41.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เพศหญิง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 w:cs="EucrosiaUPC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3  </w:t>
      </w:r>
      <w:r>
        <w:rPr/>
        <w:t>จำนวนและร้อยละของกลุ่มตัวอย่างจำแนกตามอายุ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50"/>
        <w:gridCol w:w="2037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อายุ</w:t>
            </w:r>
            <w:r>
              <w:rPr>
                <w:rFonts w:cs="EucrosiaUPC" w:ascii="Angsana New" w:hAnsi="Angsana New"/>
                <w:b/>
                <w:bCs/>
                <w:spacing w:val="-12"/>
                <w:sz w:val="32"/>
                <w:szCs w:val="32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" w:hAnsi="Angsana New" w:eastAsia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ป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 xml:space="preserve">25-35 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ป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44.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 xml:space="preserve">36-45 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ป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2.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 xml:space="preserve">46-60 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ป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8.4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รวม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(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5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EucrosiaUPC"/>
          <w:color w:val="000000"/>
          <w:spacing w:val="-12"/>
          <w:sz w:val="32"/>
          <w:szCs w:val="32"/>
        </w:rPr>
      </w:pPr>
      <w:r>
        <w:rPr>
          <w:rFonts w:cs="EucrosiaUPC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color w:val="000000"/>
          <w:spacing w:val="-12"/>
          <w:sz w:val="32"/>
          <w:szCs w:val="32"/>
        </w:rPr>
      </w:pPr>
      <w:r>
        <w:rPr>
          <w:rFonts w:cs="EucrosiaUPC" w:ascii="Angsana New" w:hAnsi="Angsana New"/>
          <w:color w:val="000000"/>
          <w:spacing w:val="-12"/>
          <w:sz w:val="32"/>
          <w:szCs w:val="32"/>
        </w:rPr>
        <w:t>*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ายุต่ำสุด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>=  18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ี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,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ายุสูงสุด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>=  60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ี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,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ายุเฉลี่ย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=  35.03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3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กลุ่มตัวอย่างส่วนใหญ่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44.9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อายุระหว่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5-35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องลงม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32.5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อายุระหว่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36-45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cs="EucrosiaUPC" w:ascii="Angsana New" w:hAnsi="Angsana New"/>
          <w:spacing w:val="-12"/>
          <w:sz w:val="32"/>
          <w:szCs w:val="32"/>
        </w:rPr>
        <w:t>18.40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อายุระหว่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46-60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มีอายุต่ำก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5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้อยที่สุดเพียง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4.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มี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ายุต่ำสุด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>=  18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ี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,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ายุสูงสุด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>=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>60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ี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,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ายุเฉลี่ย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= 35.03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 w:cs="EucrosiaUPC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4  </w:t>
      </w:r>
      <w:r>
        <w:rPr/>
        <w:t>จำนวนและร้อยละของกลุ่มตัวอย่างจำแนกตามระดับการศึกษา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0"/>
        <w:gridCol w:w="6"/>
        <w:gridCol w:w="1833"/>
        <w:gridCol w:w="6"/>
        <w:gridCol w:w="1983"/>
      </w:tblGrid>
      <w:tr>
        <w:trPr>
          <w:trHeight w:val="3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2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6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1.9</w:t>
            </w:r>
          </w:p>
        </w:tc>
      </w:tr>
      <w:tr>
        <w:trPr>
          <w:trHeight w:val="32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3.0</w:t>
            </w:r>
          </w:p>
        </w:tc>
      </w:tr>
      <w:tr>
        <w:trPr>
          <w:trHeight w:val="333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มัธยมศึกษาตอนปลายหรือเทียบเท่าปวช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9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8.6</w:t>
            </w:r>
          </w:p>
        </w:tc>
      </w:tr>
      <w:tr>
        <w:trPr>
          <w:trHeight w:val="32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7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5.0</w:t>
            </w:r>
          </w:p>
        </w:tc>
      </w:tr>
      <w:tr>
        <w:trPr>
          <w:trHeight w:val="333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5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1.6</w:t>
            </w:r>
          </w:p>
        </w:tc>
      </w:tr>
      <w:tr>
        <w:trPr>
          <w:trHeight w:val="32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รวม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(N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           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            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7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4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กลุ่มตัวอย่างส่วนใหญ่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31.9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บการศึกษาสูงสุดระดับประถมศึกษ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องลงมา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>23.0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บการศึกษาสูงสุดระดับมัธยมศึกษาตอนต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>18.6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บการศึกษาสูงสุดระดับมัธยมศึกษาตอนปลายหรือเทียบเท่าปวช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15.0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บการศึกษาสูงสุดระดับอนุปริญญ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จบการศึกษาสูงสุดในระดับปริญญาตรีน้อยที่สุ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ียง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11.6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ูงกว่าระดับปริญญาตรีไม่มี</w:t>
      </w:r>
    </w:p>
    <w:p>
      <w:pPr>
        <w:pStyle w:val="Normal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 w:cs="EucrosiaUPC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5  </w:t>
      </w:r>
      <w:r>
        <w:rPr/>
        <w:t>จำนวนและร้อยละของกลุ่มตัวอย่างจำแนกตามอาชีพ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41"/>
        <w:gridCol w:w="2841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44.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9.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พนักงาน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.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.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อาชีพส่วนตั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.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eastAsia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(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5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5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กลุ่มตัวอย่างส่วนใหญ่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44.1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กอบอาชีพเกษตรก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องลงม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>39.7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กอบอาชีพรับจ้าง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7.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กอบอาชีพพนักงาน</w:t>
      </w:r>
      <w:r>
        <w:rPr>
          <w:rFonts w:cs="EucrosiaUPC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ลูกจ้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นั้นมีการประกอบอาชีพอื่น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้อยกว่า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5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กลุ่มตัวอย่างประกอบอาชีพส่วนตัวน้อยที่สุดเพียง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.4 </w:t>
      </w:r>
    </w:p>
    <w:p>
      <w:pPr>
        <w:pStyle w:val="Normal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 w:cs="EucrosiaUPC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6  </w:t>
      </w:r>
      <w:r>
        <w:rPr/>
        <w:t>จำนวนและร้อยละของกลุ่มตัวอย่างจำแนกสถานภาพสมรส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79.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โส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4.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หย่าร้า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.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หม้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eastAsia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(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5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cs="EucrosiaUPC"/>
          <w:spacing w:val="-12"/>
        </w:rPr>
      </w:pPr>
      <w:r>
        <w:rPr>
          <w:rFonts w:cs="EucrosiaUPC"/>
          <w:spacing w:val="-12"/>
        </w:rPr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/>
          <w:spacing w:val="-1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6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กลุ่มตัวอย่างส่วนใหญ่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79.4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สถานภาพสมร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องลงมา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14.8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โส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3.6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สถานภาพหย่าร้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มีสถานภาพหม้ายน้อยที่สุดเพียง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>2.2</w:t>
      </w:r>
    </w:p>
    <w:p>
      <w:pPr>
        <w:pStyle w:val="Normal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 w:cs="EucrosiaUPC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7  </w:t>
      </w:r>
      <w:r>
        <w:rPr/>
        <w:t>จำนวนและร้อยละของกลุ่มตัวอย่างจำแนกตามรายได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ายได้</w:t>
            </w:r>
            <w:r>
              <w:rPr>
                <w:rFonts w:cs="EucrosiaUPC" w:ascii="Angsana New" w:hAnsi="Angsana New"/>
                <w:b/>
                <w:bCs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" w:hAnsi="Angsana New" w:eastAsia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5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,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 xml:space="preserve">000 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2.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5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,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000-10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,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 xml:space="preserve">000  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76.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0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,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000-15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,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 xml:space="preserve">000 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5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,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 xml:space="preserve">000 </w:t>
            </w: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2.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spacing w:val="-12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eastAsia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(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5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cs="EucrosiaUPC" w:ascii="Angsana New" w:hAnsi="Angsana New"/>
                <w:spacing w:val="-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cs="EucrosiaUPC"/>
          <w:spacing w:val="-12"/>
        </w:rPr>
      </w:pPr>
      <w:r>
        <w:rPr>
          <w:rFonts w:cs="EucrosiaUPC"/>
          <w:spacing w:val="-12"/>
        </w:rPr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/>
          <w:spacing w:val="-1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7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กลุ่มตัวอย่างส่วนใหญ่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76.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รายได้ระหว่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>000-10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 xml:space="preserve">000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องลงมา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2.9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รายได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่ำก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 xml:space="preserve">000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8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รายได้ระหว่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10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>000 -15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 xml:space="preserve">000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มีรายได้มากก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15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>000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าทน้อยที่สุดเพียง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>2.9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  <w:r>
        <w:br w:type="page"/>
      </w:r>
    </w:p>
    <w:p>
      <w:pPr>
        <w:pStyle w:val="Normal"/>
        <w:ind w:left="720" w:hanging="72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อนที่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2  </w:t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ระดับความคิดเห็นของกลุ่มตัวอย่างต่อการดำเนินงานของศูนย์อาสาสมัครป้องกัน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2"/>
          <w:sz w:val="32"/>
          <w:szCs w:val="32"/>
        </w:rPr>
        <w:t xml:space="preserve">              </w:t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ภัยฝ่ายพลเรือนเทศบาลตำบลกุดน้ำใส</w:t>
      </w:r>
    </w:p>
    <w:p>
      <w:pPr>
        <w:pStyle w:val="Normal"/>
        <w:ind w:left="1080" w:hanging="108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8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ถ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ค่าเฉลี่ยขอ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ดับความคิดเห็นของสมาชิกอาสาสมัครป้องกันภั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</w:t>
      </w:r>
    </w:p>
    <w:p>
      <w:pPr>
        <w:pStyle w:val="Normal"/>
        <w:ind w:left="1080" w:hanging="10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พลเรือนต่อความเหมาะสมของการดำเนินงาน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าสาสมัค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้องกันภัยฝ่าย</w:t>
      </w:r>
    </w:p>
    <w:p>
      <w:pPr>
        <w:pStyle w:val="Normal"/>
        <w:ind w:left="1080" w:hanging="1080"/>
        <w:rPr>
          <w:rFonts w:cs="EucrosiaUPC"/>
        </w:rPr>
      </w:pPr>
      <w:r>
        <w:rPr>
          <w:rFonts w:eastAsia="Angsana New" w:cs="EucrosiaUPC" w:ascii="Angsana New" w:hAnsi="Angsana New"/>
          <w:spacing w:val="-12"/>
          <w:sz w:val="32"/>
          <w:szCs w:val="32"/>
        </w:rPr>
        <w:t xml:space="preserve">            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ลเรือนเทศบาลตำบลกุดน้ำใสด้านการวางแผน</w:t>
      </w:r>
      <w:r>
        <w:rPr>
          <w:rFonts w:eastAsia="Angsana New" w:cs="EucrosiaUPC"/>
        </w:rPr>
        <w:t xml:space="preserve"> </w:t>
      </w:r>
    </w:p>
    <w:tbl>
      <w:tblPr>
        <w:tblW w:w="8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17"/>
        <w:gridCol w:w="817"/>
        <w:gridCol w:w="817"/>
        <w:gridCol w:w="725"/>
        <w:gridCol w:w="671"/>
        <w:gridCol w:w="805"/>
        <w:gridCol w:w="850"/>
      </w:tblGrid>
      <w:tr>
        <w:trPr>
          <w:tblHeader w:val="true"/>
          <w:trHeight w:val="30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การปฏิบัติงานของ</w:t>
            </w: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ศูนย์ฯ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ด้านการวางแผน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ระดับความคิดเห็น</w:t>
            </w:r>
            <w:r>
              <w:rPr>
                <w:rFonts w:ascii="Angsana New" w:hAnsi="Angsana New" w:eastAsia="Angsana New"/>
                <w:b/>
                <w:b/>
                <w:bCs/>
                <w:spacing w:val="-12"/>
                <w:sz w:val="28"/>
                <w:sz w:val="28"/>
              </w:rPr>
              <w:t xml:space="preserve">  </w:t>
            </w: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( N=121)</w:t>
            </w:r>
          </w:p>
        </w:tc>
      </w:tr>
      <w:tr>
        <w:trPr>
          <w:tblHeader w:val="true"/>
          <w:trHeight w:val="30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ากที่ส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า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น้อ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น้อยที่สุ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drawing>
                <wp:inline distT="0" distB="0" distL="0" distR="0">
                  <wp:extent cx="114300" cy="13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71" r="-31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แปลความ</w:t>
            </w:r>
          </w:p>
        </w:tc>
      </w:tr>
      <w:tr>
        <w:trPr>
          <w:trHeight w:val="12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ได้มีการแปลงนโยบายของหน่วยงานที่สังกัดมาจัดทำแผ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7.9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2.1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ี่สุด</w:t>
            </w:r>
          </w:p>
        </w:tc>
      </w:tr>
      <w:tr>
        <w:trPr>
          <w:trHeight w:val="12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ได้มีการร่วมวางแผนจัดทำแผนการฝึกซ้อมป้องกันและบรรเทาสาธารณภัยร่วมกับประชาชนและหน่วยงานที่เกี่ยวข้อ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3.7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8.8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7.3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ที่สุด</w:t>
            </w:r>
          </w:p>
        </w:tc>
      </w:tr>
      <w:tr>
        <w:trPr>
          <w:trHeight w:val="12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มีการจัดทำแผนทั้งระยะสั้นและระยะยา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5.6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0.3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.1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ี่สุด</w:t>
            </w:r>
          </w:p>
        </w:tc>
      </w:tr>
      <w:tr>
        <w:trPr>
          <w:trHeight w:val="9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ได้นำข้อมูลจากการปฏิบัติงานเมื่อปีที่ผ่านมาใช้ประกอบการทำแผ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9.8%)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5.4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9.9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%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12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ให้ทุกภาคส่วนมีส่วนร่วมในการวางแผนป้องกันและบรรเทาสาธารณภั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9.1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3.3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7.3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1237" w:hRule="atLeast"/>
        </w:trPr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color w:val="000000"/>
                <w:spacing w:val="-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  <w:sz w:val="28"/>
              </w:rPr>
              <w:t>โดยรว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</w:tbl>
    <w:p>
      <w:pPr>
        <w:pStyle w:val="Normal"/>
        <w:jc w:val="both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br w:type="page"/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8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วนใหญ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ว่าศูนย์ฯมีความเหมาะสมในการดำเนินงานด้านการวางแผนในระดับมากเกือบทุกด้านได้แก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จัดทำแผนระยะสั้นและระยะยา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60.</w:t>
      </w:r>
      <w:r>
        <w:rPr>
          <w:rFonts w:cs="Angsana New" w:ascii="Angsana New" w:hAnsi="Angsana New"/>
          <w:spacing w:val="-12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)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จัดทำแผนระยะสั้นและระยะยา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59.3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ได้มีการแปลงนโยบายของหน่วยงานที่สังกัดมาจัดทำ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52.8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ให้ทุกภาคส่วนมีส่วนร่วมในการวางแผนป้องกันและบรรเทาสาธารณภัย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64.2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ได้นำข้อมูลจากการปฏิบัติงานเมื่อปีที่ผ่านมาใช้ประกอบการทำ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5.4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กเว้น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ารร่วมวางแผนจัดทำแผนการฝึกซ้อมป้องกันและบรรเทาสาธารณภัยร่วมกับประชาชนและหน่วยงานที่เกี่ยวข้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สมาชิกอาสาสมัครป้องกันภัยฝ่ายพลเรือนเห็นว่ามีความเหมาะสมในระดับมากที่สุดเพียงด้านเดีย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53.7)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พิจารณาค่าเฉลี่ยระดับความคิดเห็นโดยรวมพบว่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ด้วยในระดับมากว่าศูนย์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ดำเนินงานได้เหมาะสม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=  3.23 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>S.D  = 0.60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พิจารณาดูรายด้านพบว่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ด้วยในระดับมากที่สุ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3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โดยค่าเฉลี่ยในแต่ละด้านมีดังนี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ได้มีการแปลงนโยบายของหน่วยงานที่สังกัดมาจัดทำแผ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>= 3.4</w:t>
      </w:r>
      <w:r>
        <w:rPr>
          <w:rFonts w:cs="EucrosiaUPC" w:ascii="Angsana New" w:hAnsi="Angsana New"/>
          <w:spacing w:val="-12"/>
          <w:sz w:val="32"/>
          <w:szCs w:val="32"/>
        </w:rPr>
        <w:t>7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ได้มีการร่วมวางแผนจัดทำแผนการฝึกซ้อมป้องกันและบรรเทาสาธารณภัยร่วมกับประชาชนและหน่วยงานที่เกี่ยวข้อง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303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</w:t>
      </w:r>
      <w:r>
        <w:rPr>
          <w:rFonts w:cs="Angsana New" w:ascii="Angsana New" w:hAnsi="Angsana New"/>
          <w:spacing w:val="-12"/>
          <w:sz w:val="32"/>
          <w:szCs w:val="32"/>
        </w:rPr>
        <w:t>46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จัดทำแผนระยะสั้นและระยะยา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31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ส่วนการนำข้อมูลจากการปฏิบัติงานเมื่อปีที่ผ่านมาใช้ประกอบการทำ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ให้ทุกภาคส่วนมีส่วนร่วมในการวางแผนป้องกันและบรรเทาสาธารณภัย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เห็นว่ามีความเหมาะสมระดับมา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 =  3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09,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.8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สำหรับข้อมูลจากการสัมภาษณ์จากผู้ปฏิบัติงานที่เกี่ยวข้องกับ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ใ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วาง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(Plan)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ู้ปฏิบัติงานที่เกี่ยวข้องกับการดำเนินงานของศูนย์ฯ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ว่าปัจจัยด้านการวางแผนที่ส่งผลให้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สบความ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นื่องจากศูนย์มีการปฏิบัติ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 1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วางแผน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กำหนดไว้แผนยุทธศาสตร์การพัฒนา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นับสนุ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การดำเนินงานของ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ไปอย่างมีประสิทธิภาพ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อดคล้องกับสภาพข้อเท็จจริงในพื้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ได้นำนโยบายของกรมป้องกันและบรรเท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ากำหนดเป็นแนวทางในการวางแผนและจัดทำแผน</w:t>
      </w:r>
    </w:p>
    <w:p>
      <w:pPr>
        <w:pStyle w:val="Normal"/>
        <w:widowControl w:val="false"/>
        <w:autoSpaceDE w:val="false"/>
        <w:jc w:val="left"/>
        <w:rPr>
          <w:rFonts w:cs="EucrosiaUPC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ab/>
        <w:t>2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วางแผนงานร่วมกับหน่วยงานที่เกี่ยวข้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งค์กรปกครองท้องถิ่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หน่วยงานเครือข่ายที่อยู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กล้เคีย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งค์การบริหารส่วนตำบลม่วงหว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ลำ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รงพยาบาล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ถานีตำรวจภูธร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การจัดประชุมเป็นประจำทุกเด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้งนี้เพื่อให้มีการวางแผนงานและประสาน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ลอดจนการปรึกษาหารือร่วมก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จัดทำประชาคมเพื่อสอบถามความคิดเห็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อบถามปัญหาข้อขัดข้องและความต้องการของประชาชนในด้านต่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รวมทั้งด้านการป้องกันและบรรเทาสาธารณภัยด้ว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นำมาเป็นข้อมูลสำหรับการวางแผนด้านการป้องกัน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ายใต้แนวคิดการจัดการสาธารณ</w:t>
      </w:r>
      <w:r>
        <w:rPr>
          <w:rFonts w:cs="EucrosiaUPC" w:ascii="Angsana New" w:hAnsi="Angsana New"/>
          <w:spacing w:val="-12"/>
          <w:sz w:val="32"/>
          <w:szCs w:val="32"/>
        </w:rPr>
        <w:t>-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ัยโดยอาศัยชุมชนเป็นฐ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>Community  Base Disaster Risk Management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ให้คนในชุมชนมีส่วนร่วม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ดำเนินงานเช่นร่วมคิ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่วมร่วมวาง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่วมรับผิดชอ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ราะระดับชุมชนถือเป็นจุดที่สำคัญ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ต้นน้ำสายธารของการพัฒนาด้านการป้องกันและบรรเทาสาธารณภัย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นี้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ังเป็นศูนย์กลางในการป้องกันและบรรเท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ธารณภัยของอำเภอ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ได้มีการจัดทำบันทึกข้อตกลงเป็นภาคีด้านการป้องกันและบรรเท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ธารณภั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มีหน่วยงานที่เข้าร่วมโครงการดังนี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งค์การบริหารส่วนตำบลม่วงหว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งค์การบริหารส่วนตำบลสะอา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ลำ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ริษัทฟินิคส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ัลพ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อนด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เพอร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ตท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รงไฟฟ้า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เป็นศูนย์กลา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สานงานและการปฏิบัติใน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>3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วางแผนด้านงบประมาณ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การกำหนดไว้ใน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ผนประจำปีของเทศบา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สนับสนุนกิจการของศูนย์ฯอย่างสม่ำเสม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งบประมาณด้านการฝึกอบรมงบประมาณในการฝึกซ้อม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งบประมาณในการออกปฏิบัติ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ช่วยเหลือผู้ประสบ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นั้นยังมีการข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สนับสนุ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งบประมาณ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สถานประกอบการในพื้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ริษัทฟินิคส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ัลพ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อนด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เพอร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ริษัทเฮสส์ประเทศไทยจำกั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ตท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ริษัทเอ๊กซอลโมบิล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นับสนุ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งบประมาณในการดำเนินงานของ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สนับสนุนอุปกรณ์ในการดับเพลิงกู้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ต้น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</w:t>
      </w:r>
      <w:r>
        <w:rPr>
          <w:rFonts w:cs="EucrosiaUPC" w:ascii="Angsana New" w:hAnsi="Angsana New"/>
          <w:spacing w:val="-12"/>
          <w:sz w:val="32"/>
          <w:szCs w:val="32"/>
        </w:rPr>
        <w:tab/>
        <w:t>4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วางแผนด้านบุคลากร</w:t>
      </w:r>
      <w:r>
        <w:rPr>
          <w:rFonts w:ascii="Angsana New" w:hAnsi="Angsana New" w:eastAsia="Angsana New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กำหนดให้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วางแผนด้านบุคลากร</w:t>
      </w:r>
      <w:r>
        <w:rPr>
          <w:rFonts w:ascii="Angsana New" w:hAnsi="Angsana New" w:eastAsia="Angsana New"/>
          <w:color w:val="FF0000"/>
          <w:spacing w:val="-12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กำหนด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้าหมายจำนวน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ได้กำหนดให้มีจำนวน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พร้อมใช้งานอย่างน้อยร้อย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อ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จำนวนประชากรใ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ื้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ผนการฝึกอบรมและพัฒน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ชัดเ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วิธีการคัดเลือกตัวแทนของชุมชนมาอบร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การให้ผู้ใหญ่บ้านแต่ละหมู่บ้านคัดเลือกผู้ที่จะเข้ารับการฝึกอบรมซึ่งสอดคล้องกับหลักการมีส่วนร่ว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การกำหนดจำนวนผู้เข้ารับการฝึกอบรมในแต่ละ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ให้สอดคล้องกับนโยบายของกรมป้องกันและบรรเทาสาธารณภัยในฐานะ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ล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แผนงานที่ชัดเจนและชุมชนสามารถ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ำหนดตัวบุคคลเพื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ัวแทนชุมชนมาเข้าร่วมโครงการได้อย่างมีเป้าหมา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มีจำนวน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ำนวนเพียงพอต่อการปฏิบัติหน้าที่ในฝ่าย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ายในโครงสร้างและสายบังคับบัญชาของ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ามความสามารถและความถนัดของ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 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ันได้แก่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4.1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อำนวยการ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4.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ป้องกันและบรรเทาสาธารณภัย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4.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รักษาความสงบ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cs="EucrosiaUPC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4.4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สงเคราะห์ผู้ประสบ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นี้แล้วยังมีการวางแผนพัฒนา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เพิ่มพูนทักษ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ชำนาญและความรู้ใหม่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แก่สมาชิกโดยวางแผนการฝึกหลักสูตรทบทวนให้กับสมาชิก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ทุก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การฝึกอบรม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ามหลักสูตรที่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ล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ำหนดโดยมีระยะเวล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ฝึกอบร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3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ัน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สำหรับบุคลากรของศูนย์ได้มีการพัฒนาบุคลากรอย่างต่อเนื่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แผนเกี่ยวกับการจัดส่งบุคลากรเข้ารับการอบรมด้านการป้องกันและบรรเทาสาธารณภั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ิ่มเติม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ย่างต่อเนื่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บุคลากรที่ผ่านการฝึกอบรมด้านการป้องกันและบรรเทาสาธารณภัยหลักสูตร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1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พนักงานดับเพลิงขั้นต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 xml:space="preserve">8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2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พนักงานดับเพลิงขั้นก้าวหน้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 xml:space="preserve">5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3.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ครูฝึกป้องกัน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4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วิทยากรต้นแบ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5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กู้ชีพกู้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0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6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ทบทว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>107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7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การปฏิบัติเบื้องต้นเมื่อโดนโจมตีด้วยอาวุธชีว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ังส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คม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ิวเคลียร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วัตถุระเบิ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>1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8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นายตรวจอัคคี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9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ผู้ตรวจสอบอาค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>1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10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รอื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ีกมากมาย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ทำให้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มีบุคลากรที่มีความรู้ความสามารถผ่านการฝึกอบรมด้านการป้องกันและบรรเทาสาธารณภัยที่หลากหลา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ให้มาขยายผลถ่ายทอดความรู้แก่บุคลาก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ายในศูนย์ฯต่อไป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แผนที่จัดทำขึ้นอย่างเป็นทางการแล้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ยังส่งเสริมให้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ุคลากรของศูนย์ให้ความสนใจในการติดตามข่าวสารบ้านเมื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ตุการณ์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ีกทั้งมีกล้องวงจรปิดตามจุดเสี่ยงภัยเช่นตามแยก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้วส่งสัญญาณภาพมาที่ศูนย์ฯเพื่อใช้เป็นข้อมูลประกอบการวาง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ที่อ่านหนังสือพิมพ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ทรทัศน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อมพิวเตอร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อินเตอร์เนตไว้ประจำศูนย์ฯด้วย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วางแผนด้าน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ึก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้อม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ได้กำหนดให้มีการซ้อมแผนเป็นประจำซึ่งมีทั้งซ้อมแผ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ายใ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กำหนดให้มีการซักซ้อมขั้นตอนการปฏิบัติเมื่อเกิดเหตุในห้องปฏิบัติการเดือนละครั้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วนการฝึกซ้อมการปฏิบัติโดยกำหนดสถานการณ์สมมุติมีการฝึกซ้อมทุก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3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ซ้อมร่วมกับหน่วยงานอื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ริษัทฟินิคส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ัลพ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อนด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เพอร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ตท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รงไฟฟ้า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ี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1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ศูนย์ฯมีแผน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ซ้อมแผ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ชัดเ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การประสานการปฏิบัติในการฝึกซ้อมแผนภายในศูนย์ฯเป็นไปอย่างมีประสิทธิภาพ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ชาชนและหน่วยงานที่เกี่ยวข้องมีความ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ึงพอใจต่อการดำเนินงานของ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เป็นอย่างยิ่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การประสานงานเป็นไปอย่างมีประสิทธิภาพและก่อให้เ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ิดผลสัมฤทธิ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งานในที่สุด</w:t>
      </w:r>
    </w:p>
    <w:p>
      <w:pPr>
        <w:pStyle w:val="Normal"/>
        <w:widowControl w:val="false"/>
        <w:autoSpaceDE w:val="false"/>
        <w:jc w:val="left"/>
        <w:rPr>
          <w:rFonts w:cs="EucrosiaUPC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</w:t>
      </w:r>
      <w:r>
        <w:rPr>
          <w:rFonts w:cs="EucrosiaUPC" w:ascii="Angsana New" w:hAnsi="Angsana New"/>
          <w:spacing w:val="-12"/>
          <w:sz w:val="32"/>
          <w:szCs w:val="32"/>
        </w:rPr>
        <w:tab/>
        <w:t>6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วางแผนด้านวัสดุอุปกรณ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ป้องกัน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ได้มีการวางแผนในการจัดหาเครื่องม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ุปกรณ์ในการป้องกัน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ได้กำหนดไว้ในแผนงบประมาณประจำ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ต่เนื่องจากข้อจำกัดทางด้านงบประมาณ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ครื่องมือและอุปกรณ์บางอย่างที่มีราคาแพงซึ่งไม่สามารถจัดหาไว้ใช้งานได้ในปีงบประมาณนั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ได้ขอยืมจากศูนย์ป้องกัน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6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ครื่องตัดถ่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ถบรรทุกน้ำ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ถบรรทุ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ขอรับการสนับสนุนรถบรรทุกน้ำจากองค์การบริหารส่วนจังหวัด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อุปกรณ์สื่อส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เป็นสิ่งสำคัญได้มีแผนการจัดหาวิทยุสื่อสารทั้งแบบแม่ข่ายและเครื่องเล็กสำหรับลูกข่า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จ้าหน้าที่ผู้ปฏิบัติ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ใช้ติดต่อสื่อสารซึ่งเป็นช่องทางหลัก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ได้มี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างแผนเพื่อเชื่อมต่อช่องสัญญาณวิทยุสื่อสารกับแม่ข่า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ป้องกันและบรรเทาสาธารณภัยเข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6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ให้มีข่ายสัญญาณวิทยุสื่อสารเพิ่มขึ้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เหนือจากเครือข่ายเดิมที่ประสานการปฏิบัติกันมาโดยตลอ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รงพยาบาล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ถานีตำรวจภูธร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สามารถขยายพื้นที่การสื่อสารครอบคลุมมากยิ่งขึ้นไปอี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นั้นยังมีการวางแผนในการจัดหาวัสดุครุภัณฑ์ที่จำเป็นทั้งระยะสั้นและระ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า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ให้สามารถดำเนินงานได้ตลอดเวลาอย่างมีประสิทธิภาพ</w:t>
      </w:r>
    </w:p>
    <w:p>
      <w:pPr>
        <w:pStyle w:val="Normal"/>
        <w:jc w:val="both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9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ถ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ค่าเฉลี่ยขอ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ดับความคิดเห็นของสมาชิกอาสาสมัครป้องกันภั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2"/>
          <w:sz w:val="32"/>
          <w:szCs w:val="32"/>
        </w:rPr>
        <w:t xml:space="preserve">           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่อความเหมาะสมของการดำเนินงานศูนย์อาสาสมัครป้องกันภัยพลเรือนฝ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cs="EucrosiaUPC"/>
        </w:rPr>
      </w:pPr>
      <w:r>
        <w:rPr>
          <w:rFonts w:eastAsia="Angsana New" w:cs="EucrosiaUPC" w:ascii="Angsana New" w:hAnsi="Angsana New"/>
          <w:spacing w:val="-12"/>
          <w:sz w:val="32"/>
          <w:szCs w:val="32"/>
        </w:rPr>
        <w:t xml:space="preserve">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ดำเนินงาน</w:t>
      </w:r>
      <w:r>
        <w:rPr>
          <w:rFonts w:eastAsia="Angsana New" w:cs="EucrosiaUPC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17"/>
        <w:gridCol w:w="817"/>
        <w:gridCol w:w="848"/>
        <w:gridCol w:w="755"/>
        <w:gridCol w:w="648"/>
        <w:gridCol w:w="727"/>
        <w:gridCol w:w="919"/>
      </w:tblGrid>
      <w:tr>
        <w:trPr>
          <w:tblHeader w:val="true"/>
          <w:trHeight w:val="30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การปฏิบัติงานของศูนย์</w:t>
            </w: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ด้านการดำเนินงาน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ระดับความคิดเห็น</w:t>
            </w:r>
            <w:r>
              <w:rPr>
                <w:rFonts w:ascii="Angsana New" w:hAnsi="Angsana New" w:eastAsia="Angsana New"/>
                <w:b/>
                <w:b/>
                <w:bCs/>
                <w:spacing w:val="-12"/>
                <w:sz w:val="28"/>
                <w:sz w:val="28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( N=121)</w:t>
            </w:r>
          </w:p>
        </w:tc>
      </w:tr>
      <w:tr>
        <w:trPr>
          <w:tblHeader w:val="true"/>
          <w:trHeight w:val="30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ากที่ส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า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น้อ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น้อยที่สุ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drawing>
                <wp:inline distT="0" distB="0" distL="0" distR="0">
                  <wp:extent cx="114300" cy="132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71" r="-31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S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แปลความ</w:t>
            </w:r>
          </w:p>
        </w:tc>
      </w:tr>
      <w:tr>
        <w:trPr>
          <w:trHeight w:val="8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1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มีการสำรวจตรวจตราสอดส่องสถานที่หรือจุดที่เสี่ยงต่อการเกิดอัคคีภัย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การเกิดอุบัติเหตุทางถนน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สารเคมีและวัตถุอันตราย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อยู่เสม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 xml:space="preserve">(58.7%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(37.2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(4.1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3.5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ที่สุด</w:t>
            </w:r>
          </w:p>
        </w:tc>
      </w:tr>
      <w:tr>
        <w:trPr>
          <w:trHeight w:val="13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2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มีการจัดทำข้อมูลเครื่องมือเครื่องใช้ในการป้องกันและบรรเทาสาธารณภัยที่มีอยู่ในพื้นที่ใกล้เคีย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 xml:space="preserve">(60.3%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32.2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7.4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.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.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ที่สุด</w:t>
            </w:r>
          </w:p>
        </w:tc>
      </w:tr>
      <w:tr>
        <w:trPr>
          <w:trHeight w:val="8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3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มีการซ้อมแผนป้องกันและบรรเทาสาธารณภัยร่วมกับหน่วยงานที่เกี่ยวข้อ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39.7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60.3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.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ที่สุด</w:t>
            </w:r>
          </w:p>
        </w:tc>
      </w:tr>
      <w:tr>
        <w:trPr>
          <w:trHeight w:val="8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4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ประชาสัมพันธ์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และให้ความรู้แก่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ประชาชนในพื้นที่ทราบเกี่ยวกับภัยต่าง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46.3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42.1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11.6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3.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ที่สุด</w:t>
            </w:r>
          </w:p>
        </w:tc>
      </w:tr>
      <w:tr>
        <w:trPr>
          <w:trHeight w:val="12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5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จัดเตรียมเครื่องมือ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อุปกรณ์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ยานพาหนะ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ในการดำเนิน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การป้องกันและบรรเทาสาธารณภัยให้อยู่ในสภาพพร้อมใช้งา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3.9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6.1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ที่สุด</w:t>
            </w:r>
          </w:p>
        </w:tc>
      </w:tr>
      <w:tr>
        <w:trPr>
          <w:trHeight w:val="8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6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มีการประสานงานกับประชาชนเมื่อเกิดสาธารณภั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23.1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63.6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3.2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7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มีการสำรวจตรวจสอบแหล่งน้ำดับเพลิงอย่างสม่ำเสม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25.6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59.5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11.6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3.3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.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8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ระบบ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การประสานงานกับหน่วยงานภายนอกเมื่อเกิดสาธารณภั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7.4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68.6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4.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3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90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9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มีความพร้อมด้า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น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จำนวน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อุปกรณ์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และเครื่องมือในการดำเนินการรักษาความสงบเรียบร้อ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8.2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61.2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6.5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4.1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.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12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0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มีการดำเนินการ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ควบคุม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ตรวจตราบุคคลที่น่าจะเป็นอันตรายต่อความสงบเรียบร้อยของชุมช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5.7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52..1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pacing w:val="-12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12"/>
                <w:sz w:val="28"/>
              </w:rPr>
              <w:t>(32.5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.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1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ให้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สมาชิกอาสาสมัครป้องกันภัยฝ่ายพลเรือนใน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ีส่วนร่วมในการดำเนินงาน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1.6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63.6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9.8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5.0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.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.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2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มีการสำรวจพื้นที่เพื่อรองรับการอพยพหรือเส้นทางอพย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7.4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(49.6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26.4%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6.6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2.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3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ได้มีการแจ้งข่าวเตือนภัยต่างๆให้ประชาชนในท้องที่ทรา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6.6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62.0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31.4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.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4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มีการนำแผนที่กำหนดไว้มาสู่การปฏิบัต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19.0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41.1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29.8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pacing w:val="-12"/>
                <w:sz w:val="28"/>
              </w:rPr>
              <w:t>(9.1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2.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  <w:sz w:val="28"/>
              </w:rPr>
              <w:t>โดยรว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0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</w:tbl>
    <w:p>
      <w:pPr>
        <w:pStyle w:val="Normal"/>
        <w:rPr>
          <w:rFonts w:ascii="Angsana New" w:hAnsi="Angsana New" w:cs="EucrosiaUPC"/>
          <w:spacing w:val="-12"/>
          <w:sz w:val="28"/>
        </w:rPr>
      </w:pPr>
      <w:r>
        <w:rPr>
          <w:rFonts w:cs="EucrosiaUPC" w:ascii="Angsana New" w:hAnsi="Angsana New"/>
          <w:spacing w:val="-12"/>
          <w:sz w:val="28"/>
        </w:rPr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>9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วนใหญ่เห็นว่า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มีความเหมาะสมการดำเนินงานด้าน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ดับมากเกือบทุกด้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การซ้อมแผนป้องกันและบรรเทาสาธารณภัยร่วมกับหน่วยงานที่เกี่ยวข้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60.3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จัดเตรียมเครื่องมือ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ุปกรณ์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ยานพาหนะ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ในการป้องกันและบรรเทาสาธารณภัย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ให้อยู่ในสภาพ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ร้อมใช้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66.1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ความพร้อมด้า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น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จำนว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ุปกรณ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เครื่องมือในการดำเนินการรักษาความสงบเรียบร้อ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61.2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มีการนำแผนที่กำหนดไว้มาสู่การปฏิบัติ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42.1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การประสานงานกับประชาชนเมื่อเกิ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63.6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ระบบ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ารประสานงานกับหน่วยงานภายนอกเมื่อเกิดสาธารณภัย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pacing w:val="-12"/>
          <w:sz w:val="32"/>
          <w:szCs w:val="32"/>
        </w:rPr>
        <w:t>68.6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การสำรวจตรวจสอบแหล่งน้ำดับเพลิงอย่างสม่ำเสม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9.5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การดำเนิน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บคุ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รวจตราบุคคลที่น่าจะเป็นอันตรายต่อความสงบเรียบร้อยของชุม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52.1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ส่วนร่วมในการดำเนิน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63.6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การสำรวจพื้นที่เพื่อรองรับการอพยพหรือเส้นทางอพยพ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49.6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กเว้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การสำรวจตรวจตราสอดส่องสถานที่หรือจุดที่เสี่ยงต่อการเกิดอัคคี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เกิดอุบัติเหตุทางถน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รเคมีและวัตถุอันตรา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ยู่เสม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ระชาสัมพันธ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ให้ความรู้แก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ชาชนในพื้นที่ทราบเกี่ยวกับภัย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การจัดทำข้อมูลเครื่องมือเครื่องใช้ในการป้องกันและบรรเทาสาธารณภัยที่มีอยู่ในพื้นที่ใกล้เคีย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เห็นว่ามีความเหมาะสมในระดับมากที่สุ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8.7</w:t>
      </w:r>
      <w:r>
        <w:rPr>
          <w:rFonts w:cs="EucrosiaUPC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60.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,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ร้อยละ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65.5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ามลำดับ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พิจารณาค่าเฉลี่ยระดับความคิดเห็นโดยรว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ว่าในระดับมา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07</w:t>
      </w:r>
      <w:r>
        <w:rPr>
          <w:rFonts w:cs="EucrosiaUPC" w:ascii="Angsana New" w:hAnsi="Angsana New"/>
          <w:spacing w:val="-12"/>
          <w:sz w:val="32"/>
          <w:szCs w:val="32"/>
        </w:rPr>
        <w:t xml:space="preserve">, </w:t>
      </w:r>
      <w:r>
        <w:rPr>
          <w:rFonts w:cs="EucrosiaUPC" w:ascii="Angsana New" w:hAnsi="Angsana New"/>
          <w:spacing w:val="-12"/>
          <w:sz w:val="32"/>
          <w:szCs w:val="32"/>
        </w:rPr>
        <w:t>S.D = 0.64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พิจารณาดูรายด้านพบว่าเห็นด้วยในระดับมากที่สุ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5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เกี่ยวกับการดำเนินงานของ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สำรวจตรวจตราสอดส่องสถานที่หรือจุดที่เสี่ยงต่อการเกิดอัคคี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เกิดอุบัติเหตุทางถน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รเคมีและวัตถุอันตรา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ยู่เสม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 3.54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จัดทำข้อมูลเครื่องมือเครื่องใช้ในการป้องกันและบรรเทาสาธารณภัยที่มีอยู่ในพื้นที่ใกล้เคีย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52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ซ้อมแผนป้องกันและบรรเทาสาธารณภัยร่วมกับหน่วยงานที่เกี่ยวข้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39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ารประชาสัมพันธ์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ละให้ความรู้แก่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ระชาชนในพื้นที่ทราบเกี่ยวกับภัย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34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มีการจัดเตรียมเครื่องมือ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ุปกรณ์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ยานพาหนะ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ในการดำเนินการป้องกันและบรรเทาสาธารณภัย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ให้อยู่ในสภาพพร้อมใช้งา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53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วนการดำเนินงานด้านอื่น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ั้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ว่า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มีการดำเนินงานอยู่ในระดับมา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ส่วนข้อมูลจากการสัมภาษณ์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ดำเนิน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>(Do)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ู้ปฏิบัติงานที่เกี่ยวข้องกับการดำเนินงานของ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ว่าปัจจัยด้านการดำเนินงานที่ส่งผลให้ศูนย์ฯประสบความ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นื่องจากศูนย์มีการปฏิบัติ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 xml:space="preserve">1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โครงสร้างองค์กรที่ชัดเจนและ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ปฏิบัติหน้าที่ตามความรับผิดชอ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1.1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อำนวยการ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1.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ป้องกันและบรรเทาสาธารณภัย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1.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รักษาความสง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left"/>
        <w:rPr>
          <w:rFonts w:cs="EucrosiaUPC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1.4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สงเคราะห์ผู้ประสบ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ในแต่ละฝ่า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มีบทบาทและภารกิ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ชัดเ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สายการบังคับบัญชาและโครงสร้างการประสานงานที่ชัดเจ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การปฏิบัติงานเป็นไปอย่างมีประสิทธิภาพ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2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ระสาน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ปัจจัยสำคัญที่ทำให้ศูนย์ฯประสบความ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้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ระสานงานภายในศูนย์ฯและการประสานงานกับภายนอกองค์ก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ศูนย์ฯได้รับแจ้งอุบัติเหตุแล้วแจ้งรายงานผู้บังคับบัญชาเพื่อขอคำสั่งออกปฏิบัติงานโดยได้มีการประสานงานกับฝ่าย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ายในศูนย์ฯที่เกี่ยวข้องเพื่อร่วมปฏิบัติ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ขณะเดียวกันก็ได้มีการประส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น่วยงานภายนอ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จ้าหน้าที่ตำรวจจากสถานีตำรวจภูธรน้ำพ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ตรวจสอบสถานที่ซึ่งเป็นเรื่องเกี่ยวกับสำนวนคดีควา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อำนวยการจราจรในบริเวณจุดเกิดเหตุโดยมี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ผู้ช่วยเจ้าพนักงานในการปฏิบัติ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สานโรงพยาบาล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้ำพองเตรียมรับผู้ประสบภัยเพื่อให้การรักษาต่อ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>
          <w:rFonts w:cs="EucrosiaUPC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นั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ดำเนินงานของ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มีประสิทธิภาพนั้นต้องอาศัยเครื่องมือใน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ิดต่อสื่อส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ิทยุสื่อส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ช่องทางหลักในการใช้สื่อส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การประสานงานครอบคลุมเมื่อเกิดเหตุ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ยู่ระหว่าง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างแผนเชื่อมต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่ายวิทยุสื่อส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ป้องกันและบรรเทาสาธารณภัยเขต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6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นั้นเครื่องมือสื่อส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เป็นช่องทางร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ทรศัพท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้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ายใน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รื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ทรศัพท์มือถ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เครื่องมือสื่อสารที่ช่วยให้การประสานงานรวดเร็วมากยิ่ง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ม้ว่าจะไม่มีงบประมาณสนับสนุนในค่าใช้จ่ายของโทรศัพท์มือถ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ต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ว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ญ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ินดีใช้โทรศัพท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ือถือส่วนตั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ราะ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ะดว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ติดต่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เครื่องมือที่เป็นอุปกรณ์แล้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สื่อสารที่ถูกต้องรวดเร็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มีความสำคัญไม่ยิ่งหย่อนไปกว่าก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จึงให้ความสำคัญต่อการพัฒนาระบบสื่อสารและบุคลากรภายใน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สามารถใช้เครื่องมือสื่อสารได้อย่างมีประสิทธิภาพ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ได้จากทางศูนย์ฯมีก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ฝึก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บรมการใช้วิทยุสื่อส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กับ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จัดให้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ุดโทรศัพท์ที่รวบรวมรายชื่อหน่วยงานที่ต้องประสานงานที่สามารถติดต่อได้ทันทีเมื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กิด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ตุ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ผังขั้นตอนการประสาน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3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มีส่วนร่วมของหน่วยงานที่เกี่ยวข้องทั้งภาครัฐและเอก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ลอดจนประชาชนในชุม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ฏิบัติงานของเจ้าหน้าที่และการดำเนินงานของศูนย์ฯประสบความ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3.1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น่วยงานภาครัฐ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การร่วมปรึกษาหาร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่วมวาง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่วมปฏิบัติการงาน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3.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น่วยงานภาคเอกชนและสถานประกอบ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่วมวางแผนและสนับสนุนวัสดุอุปกรณ์ในการดำเนินงานของศูนย์ฯ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left"/>
        <w:rPr>
          <w:rFonts w:cs="EucrosiaUPC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3.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ชาชนในชุมชนมีส่วนในการตรวจสอ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ิดตามการดำเนินงานของศูนย์ฯโดยมีการประเมินโดยประชาชนปี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3.4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มีส่วนร่วมในการดำเนิน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สมาชิกนั้นสมาชิก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ให้ความสำคัญต่อการประชุ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ึกษาหารือและรับฟังความต้อง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ใช้รูปแบบประชุมอย่างเป็นทางการและไม่เป็นทาง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ศูนย์ฯมีการแก้ไขปัญหาและอุปสรรคได้ทันท่วงท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กิดแนวปฏิบัติที่ด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(Best Practice)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บุคลากรเกิดความมีส่วนร่วมในการทำงานอย่างแท้จริง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left"/>
        <w:rPr>
          <w:rFonts w:cs="EucrosiaUPC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4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ทำงานเป็นที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สิ่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ำคัญ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มีส่วนทำให้ศูนย์ฯประสบความสำเร็จอีกประการหนึ่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ทั้งทีมภายใน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ทีมภายนอก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ที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ภาคีเครือข่า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ต่ละฝ่ายปฏิบัติตามหน้าที่ที่รับผิดชอบโดยมีการประสานสอดคล้องกับสมาชิกภายในฝ่า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กับหน่วยงานภายนอกอีกทั้ง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อำนวยการที่ด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5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ตรวจสอบวัสดุอุปกรณ์ให้พร้อมใช้งานอยู่เสม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รวจสอบเครื่องมือและอุปกรณ์ในการกู้ภัยเป็นประจำทุกว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รวจสอบแหล่งน้ำดับเพลิงสม่ำเสม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ากพบรายการชำรุดต้องทำการแจ้งซ่อมแซมแก้ไข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ให้มีสภาพดีสามารถพร้อมใช้งานอยู่เสม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ทำให้การดำเนินงานของศูนย์ฯมีประสิทธิภาพได้รับความสำเร็จ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 xml:space="preserve">6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นำเทคโนโลยีมาใช้ในการดำเนิน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ติดตั้งกล้องวงจรปิดไว้ตามสี่แยกที่เป็นจุดเสี่ยง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ตรวจสอบและเฝ้าระวังซึ่งต้องมีการตรวจสอบและบำรุงรักษาอุปกรณ์ให้ใช้งานได้อยู่เสม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ศูนย์ฯมีความพร้อมในการปฏิบัติงาน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7.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พัฒนาองค์ความรู้ใหม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พัฒนาศักยภาพของบุคลากรนั้นศูนย์ฯใช้วิธีการอบร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ถ่ายทอดความรู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มีการหาความจำเป็นในการอบร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(Training need)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สอบถามความต้องการในการอบร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ำหรับเจ้าหน้าที่ใหม่นั้นจะใช้รูปแบบของ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ฐมนิเทศ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ให้ความรู้เกี่ยวกับสภาพชุม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ลักษณะสภาพแวดล้อมของ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บทบาทหน้า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เบียบข้อบังค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การฝึกทักษะในการใช้เครื่องมือประจำรถดับเพลิ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อุปกรณ์ในการกู้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ผู้ปฏิบัติ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มีความเข้าใจไปในทิศทางเดียวก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้งนี้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ังได้จัดทำเอกสารเพื่อเป็นข้อมูลประกอ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รือทำให้การประสานงานชัดเจนมากยิ่ง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อกสารประกอบการฝึกซ้อม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การดำเนินงาน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ศูนย์ฯเป็นไปด้วยความสะดวกเรียบร้อย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 xml:space="preserve">8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ภาวะผู้นำ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วิสัยทัศน์ของผู้นำ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สิ่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สำคัญ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าก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การหนึ่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ทำให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สบความ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ายกเทศมนตรี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ฐานะผู้อำนวยการ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ความสำคัญต่อกิจการของศูนย์ฯเป็นอย่างมา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การสนับสนุนทั้งด้านงบประมาณให้ความร่วมมือในกิจกรรม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มีมุมมองและทัศน์คติที่ดีต่อการดำเนินของ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ีกทั้งยังเป็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ู้นำที่มีวิสัยทัศน์และทัศนคติที่ดีต่อการป้องกันและบรรเทาสาธารณภัยอย่างแท้จริ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ผู้ปฏิบัติงาน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เชื่อมั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วัญและกำลังใจในการปฏิบัติงานด้วยความมุ่งมั่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นทำให้ศูนย์ฯประสบความสำเร็จ</w:t>
      </w:r>
    </w:p>
    <w:p>
      <w:pPr>
        <w:pStyle w:val="Normal"/>
        <w:widowControl w:val="false"/>
        <w:autoSpaceDE w:val="false"/>
        <w:jc w:val="left"/>
        <w:rPr>
          <w:rFonts w:cs="EucrosiaUPC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9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แร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ูงใ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ป็นอีกสิ่งหนึ่งที่มีส่วนทำให้การดำเนินงานของศูนย์ฯประสบความ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ึงนับเป็นเรื่องสำคัญ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กล่าวชมเช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ยกตัวอย่างผู้ปฏิบัติที่ด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สนับสนุนโดยการส่งเข้ารับการคัดเลือกเป็น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ีเด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ศูนย์ฯ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ซึ่งเป็น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ห่งเดียวในประเทศไท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มีสมาชิก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รับการคัดเลือกเป็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ีเด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ำนวนถึ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2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เกิดความภาคภูมิใจส่วนบุคคลและองค์ก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ยังนำมาซึ่งการเป็นตัวอย่างที่ดีและแรงจูงใจที่สร้างขวัญและกำลังใจให้กับบุคลากรของศูนย์ฯอีกด้ว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นั้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ังมีหน่วยงาน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่วประเทศได้ผลัดเปลี่ยนหมุนเวียนกันเข้าศึกษาดูงานที่ศูนย์ฯเป็นประจำสมาชิกมีส่วนในการแนะนำให้ความรู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อบข้อซักถามแก่ผู้เข้าศึกษาดู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ทำให้บุคลากรเกิดความภาคภูมิใจมีความรู้สึกว่าเป็นส่วนหนึ่งของ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เกิดความผูกพันต่อศูนย์ฯในที่สุดสิ่งจูงใจอีกประการหนึ่งค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ารให้เบี้ยเลี้ยงแก่สมาชิกเพื่อเป็นขวัญและกำลังใจในการปฏิบัติงา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โดยจ่ายให้วันละ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>108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ทำให้สมาชิกทำ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วยความสบายใจสามารถ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ุ่มเท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ทำงานได้อย่างเต็มที่เ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ื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ช่วยเหลือผู้ประสบภัยโดยไม่ต้องกังวลในเรื่องปากท้องและครอบครัวมากนั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ส่งผลต่อความสำเร็จของศูนย์ฯโดยตรง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>10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ถ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ค่าเฉลี่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ดับความคิดเห็นของสมาชิกอาสาสมัครป้องกันภัย</w:t>
      </w:r>
    </w:p>
    <w:p>
      <w:pPr>
        <w:pStyle w:val="Normal"/>
        <w:ind w:left="1080" w:hanging="10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2"/>
          <w:sz w:val="32"/>
          <w:szCs w:val="32"/>
        </w:rPr>
        <w:t xml:space="preserve">  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ยพลเรือนต่อความเหมาะสมของการดำเนินงาน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าสาสมัค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้องกันภัยฝ่าย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ตรวจสอบติดตาม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817"/>
        <w:gridCol w:w="817"/>
        <w:gridCol w:w="817"/>
        <w:gridCol w:w="725"/>
        <w:gridCol w:w="648"/>
        <w:gridCol w:w="841"/>
        <w:gridCol w:w="904"/>
      </w:tblGrid>
      <w:tr>
        <w:trPr>
          <w:tblHeader w:val="true"/>
          <w:trHeight w:val="302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การปฏิบัติงานของศูนย์</w:t>
            </w: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ด้านการตรวจสอบติดตาม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ระดับความคิดเห็น</w:t>
            </w:r>
            <w:r>
              <w:rPr>
                <w:rFonts w:ascii="Angsana New" w:hAnsi="Angsana New" w:eastAsia="Angsana New"/>
                <w:b/>
                <w:b/>
                <w:bCs/>
                <w:spacing w:val="-12"/>
                <w:sz w:val="28"/>
                <w:sz w:val="28"/>
              </w:rPr>
              <w:t xml:space="preserve">  </w:t>
            </w: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(N=121)</w:t>
            </w:r>
          </w:p>
        </w:tc>
      </w:tr>
      <w:tr>
        <w:trPr>
          <w:tblHeader w:val="true"/>
          <w:trHeight w:val="302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ากที่ส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า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น้อ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น้อยที่สุ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drawing>
                <wp:inline distT="0" distB="0" distL="0" distR="0">
                  <wp:extent cx="114300" cy="132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71" r="-31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S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แปลความ</w:t>
            </w:r>
          </w:p>
        </w:tc>
      </w:tr>
      <w:tr>
        <w:trPr>
          <w:trHeight w:val="8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ได้กำหนดระยะเวลาในการตรวจสอบวัสดุอุปกรณ์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และอื่นๆ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ี่เกี่ยวข้อง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พื่อให้การดำเนินงานสามารถดำเนินไปได้อย่างมีประสิทธิภา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7.9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63</w:t>
            </w:r>
          </w:p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2.1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ี่สุด</w:t>
            </w:r>
          </w:p>
        </w:tc>
      </w:tr>
      <w:tr>
        <w:trPr>
          <w:trHeight w:val="8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จัดให้มีการประเมินผลกิจกรรมต่างๆ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ี่ได้ดำเนินการ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การฝึกซ้อมแผน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1.5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71.1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.4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pacing w:val="-12"/>
                <w:sz w:val="28"/>
              </w:rPr>
              <w:t xml:space="preserve"> 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ตรวจสอบผลการดำเนินงานกับแผนที่กำหนดไว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2.6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9.5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4.0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0.8%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ใช้รูปแบบการติดตามตรวจสอบการดำเนินงานทั้งรูปแบบที่เป็นทางการและไม่เป็นทางกา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8.2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6.9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4.9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ให้ผู้มีส่วนเกี่ยวข้องมีส่วนร่วมในการติดตามตรวจสอบผลการดำเนินงา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9.1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3.6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7.3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EucrosiaUPC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12"/>
                <w:sz w:val="28"/>
              </w:rPr>
              <w:t xml:space="preserve">                                                   </w:t>
            </w:r>
            <w:r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  <w:sz w:val="28"/>
              </w:rPr>
              <w:t>โดยรวม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color w:val="000000"/>
                <w:spacing w:val="-12"/>
                <w:sz w:val="28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</w:tbl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0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อาสาสมัครป้องกันภัยฝ่าย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วนใหญ่เห็นว่าศูนย์ฯมีความเหมาะสมการดำเนินงานด้านการตรวจสอบติดตามในระดับมากทุกด้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ได้กำหนดระยะเวลาในการตรวจสอบวัสดุอุปกรณ์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ที่เกี่ยวข้องเพื่อให้การดำเนินงานสามารถดำเนินไปได้อย่างมีประสิทธิภาพ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52.1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จัดให้มีการ</w:t>
      </w:r>
      <w:r>
        <w:rPr>
          <w:rFonts w:ascii="Angsana New" w:hAnsi="Angsana New" w:cs="EucrosiaUPC"/>
          <w:color w:val="000000"/>
          <w:spacing w:val="-12"/>
          <w:sz w:val="36"/>
          <w:sz w:val="36"/>
          <w:szCs w:val="36"/>
        </w:rPr>
        <w:t>ประเมินผล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ิจกรรมต่างๆ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ที่ได้ดำเนินการ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ารฝึกซ้อมแผ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71.1)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ตรวจสอบผลการดำเนินงานกับแผนที่กำหนดไว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60.2)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ใช้รูปแบบการติดตามตรวจสอบการดำเนินงานทั้งรูปแบบที่เป็นทางการและไม่เป็นทาง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>66.9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)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ละศูนย์ฯให้ผู้มีส่วนเกี่ยวข้องมีส่วนร่วมในการติดตามตรวจสอบผลการดำเนินงา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(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63.6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พิจารณาระดับค่าเฉลี่ยความคิดเห็นโดยรว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อาสาสมัครป้องกันภัยฝ่ายพลเร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ว่าในด้านการตรวจสอบติดตามของศูนย์ฯมีการดำเนินการเหมาะสมในระดับมา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     3.09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S.D  = 0.56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เมื่อพิจารณาดูรายด้านพบว่ามีระดับความคิดเห็นมาก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กือบทุกด้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จัดให้มีการประเมินผลกิจกรรมต่างๆ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ที่ได้ดำเนินการ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ารฝึกซ้อม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</w:t>
      </w:r>
      <w:r>
        <w:rPr>
          <w:rFonts w:cs="EucrosiaUPC" w:ascii="Angsana New" w:hAnsi="Angsana New"/>
          <w:spacing w:val="-12"/>
          <w:sz w:val="32"/>
          <w:szCs w:val="32"/>
        </w:rPr>
        <w:t>1</w:t>
      </w:r>
      <w:r>
        <w:rPr>
          <w:rFonts w:cs="EucrosiaUPC" w:ascii="Angsana New" w:hAnsi="Angsana New"/>
          <w:spacing w:val="-12"/>
          <w:sz w:val="32"/>
          <w:szCs w:val="32"/>
        </w:rPr>
        <w:t>4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ตรวจสอบผลการดำเนินงานกับแผนที่กำหนดไว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03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ใช้รูปแบบการติดตามตรวจสอบการดำเนินงานทั้งรูปแบบที่เป็นทางการและไม่เป็นทาง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</w:t>
      </w:r>
      <w:r>
        <w:rPr>
          <w:rFonts w:cs="Angsana New" w:ascii="Angsana New" w:hAnsi="Angsana New"/>
          <w:spacing w:val="-12"/>
          <w:sz w:val="32"/>
          <w:szCs w:val="32"/>
        </w:rPr>
        <w:t>3.03)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ให้ผู้มีส่วนเกี่ยวข้องมีส่วนร่วมในการติดตามตรวจสอบผลการดำเนินงา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.81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ยกเว้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ำหนดระยะเวลาในการตรวจสอบวัสดุอุปกรณ์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ที่เกี่ยวข้องเพื่อให้การดำเนินงานสามารถดำเนินไปได้อย่างมีประสิทธิภาพ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ียงด้านเดียวที่สมาชิกอาสาสมัครป้องกันภัยฝ่ายพลเรือนเห็น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ความเหมาะสมในระดับมากที่สุ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</w:t>
      </w:r>
      <w:r>
        <w:rPr>
          <w:rFonts w:cs="Angsana New" w:ascii="Angsana New" w:hAnsi="Angsana New"/>
          <w:spacing w:val="-12"/>
          <w:sz w:val="32"/>
          <w:szCs w:val="32"/>
        </w:rPr>
        <w:t>3.47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สำหรับข้อมูลที่ได้จากการสัมภาษณ์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ตรวจสอ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>(Check)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ู้ปฏิบัติงานที่เกี่ยวข้องกับการดำเนินงานของศูนย์อาสาสมัครป้องกันภัยฝ่ายพลเรือนเทศบาลกุดน้ำใส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ว่าปัจจัยด้านการตรวจสอบที่ส่งผลให้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สบความ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นื่องจากศูนย์ฯมีการปฏิบัติ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1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ประเมินผลการดำเนินงานของเมื่อสิ้นปีงบประมาณ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มาณเดือนกันยายนของทุกปี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ทราบว่าในปีที่ผ่านม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ผลการดำเนินงานเป็นอย่างไ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วัดผลการดำเนินงานกับดัชนีชี้วั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ทราบข้อปรับปรุงในการพัฒนางาน</w:t>
      </w:r>
    </w:p>
    <w:p>
      <w:pPr>
        <w:pStyle w:val="Normal"/>
        <w:widowControl w:val="false"/>
        <w:autoSpaceDE w:val="false"/>
        <w:jc w:val="left"/>
        <w:rPr>
          <w:rFonts w:cs="EucrosiaUPC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2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ตรวจสอบอย่างไม่เป็นทาง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เหตุการณ์เฉพาะหน้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ลักษณะของการนิเทศสอบถามปัญหาและอุปสรรค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คำปรึกษาหารือที่ทันท่วงท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ให้การดำเนิน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กิด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้อผิดพลาด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น้อยที่สุดหรือไม่มีเล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EucrosiaUPC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3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ประเมินผลกิจกรรม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ระเมิ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ลการฝึกอบรม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ลักสูต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้งหลักสูตรจัดตั้งและหลักสูตรทบทว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ีกทั้งหลักสูตรด้านการป้องกัน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ี่ได้มีการฝึกอบรมทั้งอบรมภายในศูนย์ฯหรืออบรมโดยหน่วยงานภายนอ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อกจากนี้ในการฝึกซ้อมแผนที่ทำภายในศูนย์ฯเองหรือการซ้อมแผนร่วมกับหน่วยงานภายนอ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่างก็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ระเมิ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ึก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้อมแผ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หาปัญหาและอุปสรรคและนำไปปรับปรุงในครั้งต่อ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4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เมิ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พึงพอใจของประชาช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้งอย่างเป็นทาง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ย่างไม่เป็นทาง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ย่างเป็นทาง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การทำแบบสอบถามประชาชนในชุมชนทุกหมู่บ้านโดยมีการประเมินปีละครั้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ูปแบบอย่างไม่เป็นทางกา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โดยการสอบถามความคิดเห็นและข้อเสนอแนะจากคนในชุมชนที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ะท้อนผลการดำเนินงานของ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นำมาประกอบการปรับปรุงและพัฒนา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ยู่เสมอ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 xml:space="preserve">5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เสวนาร่วมกับสมาชิกในชุม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ำน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ู้ใหญ่บ้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ประชา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รับฟังปัญหาอุปสรรค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้ว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ำมาวิเคราะห์เพื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าปัญหาและอุปสรรคจากการดำเนินงานที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กิดขึ้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่าเกิด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สาเหตุใ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นำข้อมูลที่ได้จากการวิเคราะห์มาปรับปรุงและพัฒนา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ในวาระการประชุมประจำเดือ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ระชุม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การจัดทำประชาคม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  <w:tab/>
        <w:t>6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จัดให้มี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ช่องทางรับข้อร้องเรีย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โดยมีขั้นตอนว่าหากได้รับข้อร้องเรีย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ู้รับผิดชอบจะต้องศึกษาหาข้อมูลที่มาแห่งข้อร้องเรียนนั้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้วนำมาปรับปรุงแก้ไข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ไม่ให้เกิดปัญหาขึ้นอีกและชี้แจ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ความเข้าใจแก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ู้ร้องเรีย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พื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ราบ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่อไป</w:t>
      </w:r>
    </w:p>
    <w:p>
      <w:pPr>
        <w:pStyle w:val="Normal"/>
        <w:ind w:left="1080" w:hanging="108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11 </w:t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ถ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ค่าเฉลี่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ดับความคิดเห็นของสมาชิกอาสาสมัครป้องกันภัย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       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ฝ่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ลเรือนต่อความเหมาะสมของการดำเนินงานศูนย์อาสาสมัครป้องกันภัยฝ่า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ลเรือ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การนำผลการตรวจสอบไปปฏิบัติ</w:t>
      </w:r>
    </w:p>
    <w:p>
      <w:pPr>
        <w:pStyle w:val="Normal"/>
        <w:ind w:left="1080" w:hanging="10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17"/>
        <w:gridCol w:w="817"/>
        <w:gridCol w:w="817"/>
        <w:gridCol w:w="725"/>
        <w:gridCol w:w="680"/>
        <w:gridCol w:w="689"/>
        <w:gridCol w:w="1006"/>
      </w:tblGrid>
      <w:tr>
        <w:trPr>
          <w:tblHeader w:val="true"/>
          <w:trHeight w:val="30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การปฏิบัติงานของศูนย์</w:t>
            </w: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ฯด้านการนำผลการตรวจสอบไปปฏิบัติ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ระดับความคิดเห็น</w:t>
            </w:r>
            <w:r>
              <w:rPr>
                <w:rFonts w:ascii="Angsana New" w:hAnsi="Angsana New" w:eastAsia="Angsana New"/>
                <w:b/>
                <w:b/>
                <w:bCs/>
                <w:spacing w:val="-12"/>
                <w:sz w:val="28"/>
                <w:sz w:val="28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(N=121)</w:t>
            </w:r>
          </w:p>
        </w:tc>
      </w:tr>
      <w:tr>
        <w:trPr>
          <w:tblHeader w:val="true"/>
          <w:trHeight w:val="30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ากที่สุ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า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น้อ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น้อยที่สุ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drawing>
                <wp:inline distT="0" distB="0" distL="0" distR="0">
                  <wp:extent cx="114300" cy="132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271" r="-31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S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แปลความ</w:t>
            </w:r>
          </w:p>
        </w:tc>
      </w:tr>
      <w:tr>
        <w:trPr>
          <w:trHeight w:val="8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นำผลที่ได้จากการตรวจสอบติดตามมาจัดเรียงลำดับความสำคัญเพื่อทำการแก้ไ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21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7.9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ี่สุด</w:t>
            </w:r>
          </w:p>
        </w:tc>
      </w:tr>
      <w:tr>
        <w:trPr>
          <w:trHeight w:val="8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หารือระหว่างบุคลากรผู้ทำงานเพื่อพัฒนางานที่พบข้อด้อยหรือข้อบกพร่อ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3.1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1.2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8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ี่สุด</w:t>
            </w:r>
          </w:p>
        </w:tc>
      </w:tr>
      <w:tr>
        <w:trPr>
          <w:trHeight w:val="8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ให้ผู้ปฏิบัติงานและหน่วยงานที่เกี่ยวข้องมีส่าวนร่วมในการหาทางแก้ไขข้อด้อยหรือข้อบกพร่องในการดำเนินงานอย่างเป็นทางการและไม่เป็นทางกา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5.6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9.5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4.0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0.8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ได้นำข้อมูลที่ได้จากการตรวจสอบติดตามไปประกอบการจัดแผนกลยุทธ์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แผนระยะสั้น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และแผนระยะยา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7.4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8.6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4.0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จัดให้มีการแลกเปลี่ยนเรียนรู้เพื่อถ่ายทอดองค์ความรู้หรือแนวปฏิบัติที่ด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8.3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71.1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0.7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90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  <w:sz w:val="28"/>
              </w:rPr>
              <w:t>โดยรว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</w:tbl>
    <w:p>
      <w:pPr>
        <w:pStyle w:val="Normal"/>
        <w:ind w:left="900" w:hanging="90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1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อาสาสมัครป้องกันภัยฝ่ายพลเรื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ส่วนใหญ่เห็นว่าศูนย์ฯมีความเหมาะสมในการดำเนินงานด้านการนำผลการตรวจสอบไปปฏิบัติในระดับมากเกือบทุกด้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หารือระหว่างบุคลากรผู้ทำงานเพื่อพัฒนางานที่พบข้อด้อยหรือข้อบกพร่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61.2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ให้ผู้ปฏิบัติงานและหน่วยงานที่เกี่ยวข้องมีส่วนร่วมในการหาทางแก้ไขข้อด้อย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หรือข้อบกพร่องในการดำเนินงานอย่างเป็นทางการและไม่เป็นทางการ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9.5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ได้นำข้อมูลที่ได้จากการตรวจสอบติดตามไปประกอบการจัดแผนกลยุทธ์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ผนระยะสั้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ละแผนระยะยาว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68.6)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จัดให้มีการแลกเปลี่ยนเรียนรู้เพื่อถ่ายทอดองค์ความรู้หรือแนวปฏิบัติที่ดี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71.1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ยกเว้นการนำผลที่ได้จากการตรวจสอบติดตามมาจัดเรียงลำดับความสำคัญ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เพื่อทำการแก้ไขเพียงด้านเดียวที่อาสาสมัครป้องกันภัยฝ่ายพลเรือนเห็นว่าดำเนินงานได้เหมาะสมในระดับมากที่สุด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52.1)</w:t>
      </w:r>
    </w:p>
    <w:p>
      <w:pPr>
        <w:pStyle w:val="Normal"/>
        <w:ind w:firstLine="720"/>
        <w:jc w:val="left"/>
        <w:rPr>
          <w:rFonts w:cs="EucrosiaUPC"/>
        </w:rPr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พิจารณาระดับค่าเฉ</w:t>
      </w:r>
      <w:r>
        <w:rPr>
          <w:rStyle w:val="PageNumber"/>
          <w:rFonts w:cs="EucrosiaUPC"/>
          <w:spacing w:val="-12"/>
        </w:rPr>
        <w:t>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ี่ยความคิดเห็นโดยรว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อาสาสมัครป้องกันภัยฝ่ายพลเรื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นเห็น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ดำเนินงานด้านการนำผลการตรวจสอบไปปฏิบัติเหมาะสมในระดับมา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15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S.D = 0.55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พิจารณาดูรายด้านพบว่ามีระดับเห็นด้วยมากเกือบทุกด้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ให้ผู้ปฏิบัติงานและหน่วยงานที่เกี่ยวข้องมีส่วนร่วมในการหาทางแก้ไขข้อด้อยหรือข้อบกพร่องในการดำเนินงานอย่างเป็นทางการและไม่เป็นทางการ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09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ได้นำข้อมูลที่ได้จากการตรวจสอบติดตามไปประกอบการจัดแผนกลยุทธ์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ผนระยะสั้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ละแผนระยะยา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03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จัดให้มีการแลกเปลี่ยนเรียนรู้เพื่อถ่ายทอดองค์ความรู้หรือแนวปฏิบัติที่ดี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.87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ยกเว้นการนำผลที่ได้จากการตรวจสอบติดตามมาจัดเรียงลำดับความสำคัญ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เพื่อทำการแก้ไขและศูนย์ฯมีการหารือระหว่างบุคลากรผู้ทำงานเพื่อพัฒนางานที่พบข้อด้อยหรือข้อบกพร่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ที่อาสาสมัครป้องกันภัยฝ่ายพลเรือนเห็นว่าดำเนินงานได้เหมาะสมในระดับมากที่สุ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</w:t>
      </w:r>
      <w:r>
        <w:rPr>
          <w:rFonts w:cs="Angsana New" w:ascii="Angsana New" w:hAnsi="Angsana New"/>
          <w:spacing w:val="-12"/>
          <w:sz w:val="32"/>
          <w:szCs w:val="32"/>
        </w:rPr>
        <w:t>.5</w:t>
      </w:r>
      <w:r>
        <w:rPr>
          <w:rFonts w:cs="EucrosiaUPC" w:ascii="Angsana New" w:hAnsi="Angsana New"/>
          <w:spacing w:val="-12"/>
          <w:sz w:val="32"/>
          <w:szCs w:val="32"/>
        </w:rPr>
        <w:t xml:space="preserve">, 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</w:t>
      </w:r>
      <w:r>
        <w:rPr>
          <w:rFonts w:cs="Angsana New" w:ascii="Angsana New" w:hAnsi="Angsana New"/>
          <w:spacing w:val="-12"/>
          <w:sz w:val="32"/>
          <w:szCs w:val="32"/>
        </w:rPr>
        <w:t>3.27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สำหรับข้อมูลจากการสัมภาษณ์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นำผลการตรวจสอบมาปฏิบัติ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(Action)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ผู้ปฏิบัติงานที่เกี่ยวข้องกับการดำเนินงานของศูนย์อาสาสมัครป้องกันภัยฝ่ายพลเรือนเทศบาลกุดน้ำใส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ว่าปัจจัยด้านนำผลการตรวจสอบมาปฏิบัติงานที่ส่งผลให้ศูนย์ฯประสบความสำเร็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นื่องจากศูนย์มีการปฏิบัติ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ind w:firstLine="720"/>
        <w:jc w:val="left"/>
        <w:rPr>
          <w:rFonts w:cs="EucrosiaUPC"/>
        </w:rPr>
      </w:pPr>
      <w:r>
        <w:rPr>
          <w:rFonts w:cs="EucrosiaUPC" w:ascii="Angsana New" w:hAnsi="Angsana New"/>
          <w:spacing w:val="-12"/>
          <w:sz w:val="32"/>
          <w:szCs w:val="32"/>
        </w:rPr>
        <w:t xml:space="preserve">1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นำปัญหาและอุปสรรคที่ได้จากการปรึกษาหาร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าแก้ไขให้เป็นรูปธรร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ัวอย่า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ป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</w:t>
      </w:r>
      <w:r>
        <w:rPr>
          <w:rFonts w:cs="EucrosiaUPC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 2543 - 2544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ตำบลกุดน้ำใสยังมีเหตุการณ์ลักเล็กขโมยน้อ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่อให้เกิดความเสียหายในชุม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มาชิ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ร่วมตรวจตราแต่ไม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ล้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ับกุ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การปฏิบัติด้านการป้องกันและบรรเท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การรักษาความสงบเรียบร้อ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ม่ได้ผลตามวัตถุประสงค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ึงมีการหารือก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ซึ่งนายอำเภอได้จัดทำคำสั่งให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พ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ขาตำบลกุดน้ำใสให้เป็นผู้ช่วยเหลือพนัก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อาสาสมัคร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พปร</w:t>
      </w:r>
      <w:r>
        <w:rPr>
          <w:rFonts w:cs="EucrosiaUPC" w:ascii="Angsana New" w:hAnsi="Angsana New"/>
          <w:spacing w:val="-12"/>
          <w:sz w:val="32"/>
          <w:szCs w:val="32"/>
        </w:rPr>
        <w:t xml:space="preserve">.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ความมั่นใจในการปฏิบัติหน้าที่มากยิ่ง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ม้ว่าจะมีอำนาจจับกุมในฐานะผู้ช่วยเจ้าพนักงานตามประมวลกฎหมายอาญาก็ตาม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ำให้การดำเนินงานของศูนย์ฯบรรลุเป้าหมายมากยิ่งขึ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cs="EucrosiaUPC" w:ascii="Angsana New" w:hAnsi="Angsana New"/>
          <w:spacing w:val="-12"/>
          <w:sz w:val="32"/>
          <w:szCs w:val="32"/>
        </w:rPr>
        <w:t xml:space="preserve">2.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ให้ความสำคัญต่อการปฏิบัติตามเป้าหมายที่ระบุไว้ในแผ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ากกิจกรรมใดไม่ได้ตามเป้าหมายที่กำหนด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ะมีการนำข้อมูลมาประกอบการจัดทำแผนในปีต่อไป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ทั้งนี้เพื่อให้แผนที่กำหนดขึ้นตรงกับศักยภาพของหน่วย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สามารถนำไปปฏิบัติได้จริง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ab/>
        <w:t xml:space="preserve"> 3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นำวิธีการหรือแนวปฏิบัติที่ดี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(Best Practice)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าถ่ายทอดให้กับผู้เกี่ยวข้องเพื่อพัฒนาศักยภาพและองค์ความรู้ร่วมกั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ำหรับส่วนที่เป็นข้อผิดพลาดข้อบกพร่อ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รือสิ่งที่ต้องปรับปรุงแก้ไข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ะมีการจัดลำดับความสำคัญ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ดำเนินการแก้ไข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หากพบว่าบุคคลากรขาดทักษะด้านใดก็จะทำ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างแผนเพื่อ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พัฒนาปรับปรุงโดยการฝึกอบรมให้ความรู้เพิ่มเติม</w:t>
      </w:r>
    </w:p>
    <w:p>
      <w:pPr>
        <w:pStyle w:val="Normal"/>
        <w:ind w:left="900" w:hanging="90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อนที่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 xml:space="preserve">3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คิดเห็นของประชาชนในพื้นที่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ุดน้ำใสต่อความเหมาะสม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ปฏิบัติ</w:t>
      </w:r>
    </w:p>
    <w:p>
      <w:pPr>
        <w:pStyle w:val="Normal"/>
        <w:ind w:left="900" w:hanging="18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ของ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</w:t>
      </w:r>
    </w:p>
    <w:p>
      <w:pPr>
        <w:pStyle w:val="Normal"/>
        <w:ind w:left="900" w:hanging="90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>12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ความถ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ค่าเฉลี่ยของ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ะดับความคิดเห็นของประชาชนในพื้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ต่อความเหมาะสมของการปฏิบัติงาน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90"/>
        <w:gridCol w:w="890"/>
        <w:gridCol w:w="890"/>
        <w:gridCol w:w="777"/>
        <w:gridCol w:w="666"/>
        <w:gridCol w:w="696"/>
        <w:gridCol w:w="822"/>
      </w:tblGrid>
      <w:tr>
        <w:trPr>
          <w:tblHeader w:val="true"/>
          <w:trHeight w:val="30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การปฏิบัติงานของศูนย์</w:t>
            </w: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ฯ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ระดับความคิดเห็น</w:t>
            </w:r>
            <w:r>
              <w:rPr>
                <w:rFonts w:ascii="Angsana New" w:hAnsi="Angsana New" w:eastAsia="Angsana New"/>
                <w:b/>
                <w:b/>
                <w:bCs/>
                <w:spacing w:val="-12"/>
                <w:sz w:val="28"/>
                <w:sz w:val="28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(N=380)</w:t>
            </w:r>
          </w:p>
        </w:tc>
      </w:tr>
      <w:tr>
        <w:trPr>
          <w:tblHeader w:val="true"/>
          <w:trHeight w:val="3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มากที่สุ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มา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น้อ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น้อยที่สุ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color w:val="000000"/>
                <w:spacing w:val="-12"/>
                <w:sz w:val="28"/>
              </w:rPr>
              <w:drawing>
                <wp:inline distT="0" distB="0" distL="0" distR="0">
                  <wp:extent cx="114300" cy="132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271" r="-31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pacing w:val="-12"/>
                <w:sz w:val="28"/>
              </w:rPr>
              <w:t>S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pacing w:val="-12"/>
                <w:sz w:val="28"/>
                <w:sz w:val="28"/>
              </w:rPr>
              <w:t>แปลความ</w:t>
            </w:r>
          </w:p>
        </w:tc>
      </w:tr>
      <w:tr>
        <w:trPr>
          <w:trHeight w:val="12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1.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ประชาชนและหน่วยงานภายนอกมีส่วน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ร่วม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ในการ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วางแผนจัดทำแผนการฝึกซ้อมป้องกันและบรรเทาสาธารณภ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2.6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7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5.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.8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ที่สุด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2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การมีส่วนร่วมของประชาชนในการประสานงานหน่วยงานต่างๆในการช่วยเหลือผู้ประสบภ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(503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(46.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(3.2</w:t>
            </w:r>
            <w:r>
              <w:rPr>
                <w:rFonts w:cs="EucrosiaUPC" w:ascii="Angsana New" w:hAnsi="Angsana New"/>
                <w:spacing w:val="-12"/>
                <w:sz w:val="2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3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ที่สุด</w:t>
            </w:r>
          </w:p>
        </w:tc>
      </w:tr>
      <w:tr>
        <w:trPr>
          <w:trHeight w:val="12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ให้ความรู้ด้านการป้องกันและบรรเทาสาธารณภัยแก่ชุมช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6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3.9%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9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1.6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.5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ที่สุด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การมีส่วนร่วมของประชาชนในการสำรวจจำนวนผู้ประสบภัยและความเสียหายเบื้องต้น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กรณีเกิดสาธารณภ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9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0.5%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5.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3.9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ี่สุด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5.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จัดเตรียมเครื่องมือ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อุปกรณ์ยานพาหนะสำหรับการ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ปฏิบัติงาน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ให้อยู่ในสภาพพร้อมใช้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4.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49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5.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ที่สุด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6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ดำเนินกา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รป้องกันและบรรเทาสาธารณภัยร่วมกับหน่วยงานที่เกี่ยวข้อง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สถานีตำรวจ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โรงพยาบาล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48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8.9%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8.9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2.1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ี่สุด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7.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ซ้อมแผนป้องกันและบรรเทาสาธารณภัยร่วมกับหน่วยงาน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ในชุมช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6.3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0.8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2.9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12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8.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มี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ความพร้อมในการบรรเทาสาธารณภัย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ในระดับสู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3.4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5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8.2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8.4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9.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ประชาสัมพันธ์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ข้อมูลข่าวสาร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ให้ประชาชนในพื้นที่ทราบเกี่ยวกับภัยต่าง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2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69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18.2%</w:t>
            </w: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2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67.9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13.4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(0.5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3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12"/>
                <w:sz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</w:rPr>
              <w:t>.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0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ประชาชน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มีส่วนร่วมในการป้องกันและบรรเทาสาธารณภัยร่วมกับศูนย์ฯ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อยู่เสมอ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การแจกจ่ายอาหาร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และสิ่งของผู้ประสบภ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(12.1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27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(73.4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(14.5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2.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.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1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สามารถช่วยเหลือ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ผู้ประสบภัย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ได้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รวดเร็วและประสิทธิภา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7.6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8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73.7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5.3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.4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2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ประสานงานกับหน่วยงานภายนอกเมื่อเกิดสาธารณภ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1.1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4.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46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8.4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.1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3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ศูนย์ฯมีการจัดระเบียบจราจร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และกำหนดเขตพื้นที่ห้ามเข้า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ในกรณีเกิดสาธารณภ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(4.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258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(67.9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(27.6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2.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.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4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ความรวดเร็วในการช่วยเหลือผู้ประสบภ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8.9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62.1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4.7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.2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5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ผลงาน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ป็นที่น่าพึงพอใจ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ในการรักษาความสงบเรี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ย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บร้อย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การป้องกันและบรรเทาสาธารณภ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3.2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4.2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48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8.7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.9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6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ร่วมดำเนินการรักษาความปลอดภัยต่อสถานที่ราชการ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และของประชาช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9.2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29.7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6.1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.0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7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การมีส่วนร่วมของประชาชนในการติดต่อประสานงานกับศูนย์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9.7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7.6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5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41.1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1.6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8</w:t>
            </w:r>
            <w:r>
              <w:rPr>
                <w:rFonts w:cs="EucrosiaUPC" w:ascii="Angsana New" w:hAnsi="Angsana New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การมีส่วนร่วมของประชาชนในการประชาสัมพันธ์การดำเนินงานของศูนย์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(124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49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(39.6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pacing w:val="-12"/>
                <w:sz w:val="28"/>
              </w:rPr>
              <w:t>(42.1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(6.3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2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cs="EucrosiaUPC" w:ascii="Angsana New" w:hAnsi="Angsana New"/>
                <w:spacing w:val="-12"/>
                <w:sz w:val="28"/>
              </w:rPr>
              <w:t>.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pacing w:val="-12"/>
                <w:sz w:val="28"/>
              </w:rPr>
            </w:pPr>
            <w:r>
              <w:rPr>
                <w:rFonts w:ascii="Angsana New" w:hAnsi="Angsana New" w:cs="EucrosiaUPC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9</w:t>
            </w: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 xml:space="preserve">. 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ศูนย์ฯมีการสำรวจตรวจตราสอดส่องสถานที่หรือจุดเสี่ยงต่อการเกิดอัคคีภัย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อุบัติเหตุทางถนน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สารเคมีและวัตถุอันตรา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ย</w:t>
            </w:r>
            <w:r>
              <w:rPr>
                <w:rFonts w:ascii="Angsana New" w:hAnsi="Angsana New" w:eastAsia="Angsana New"/>
                <w:color w:val="000000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ทำให้ประชาชนเกิดความปลอดภัยในชีวิตและทรัพย์สิ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6.1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0.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37.9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(5.5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900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  <w:sz w:val="28"/>
              </w:rPr>
              <w:t>โดยรว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color w:val="000000"/>
                <w:spacing w:val="-12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2.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cs="EucrosiaUPC" w:ascii="Angsana New" w:hAnsi="Angsana New"/>
                <w:color w:val="000000"/>
                <w:spacing w:val="-12"/>
                <w:sz w:val="28"/>
              </w:rPr>
              <w:t>.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color w:val="000000"/>
                <w:spacing w:val="-12"/>
                <w:sz w:val="28"/>
              </w:rPr>
            </w:pPr>
            <w:r>
              <w:rPr>
                <w:rFonts w:ascii="Angsana New" w:hAnsi="Angsana New" w:cs="EucrosiaUPC"/>
                <w:color w:val="000000"/>
                <w:spacing w:val="-12"/>
                <w:sz w:val="28"/>
                <w:sz w:val="28"/>
              </w:rPr>
              <w:t>เห็นด้วยมาก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cs="EucrosiaUPC" w:ascii="Angsana New" w:hAnsi="Angsana New"/>
          <w:spacing w:val="-12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ตาราง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12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ประชาชนในพื้นที่เทศบาลตำบลกุดน้ำใสส่วนใหญ่เห็น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ดำเนินงานของศูนย์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ฯมีความเหมาะสมในการดำเนินงานในระดับมากที่สุดจำนว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ระชาชนและหน่วยงานภายนอกมีส่วน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ร่วม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ในการ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วางแผนจัดทำแผนการฝึกซ้อมป้องกั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บรรเทา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2.6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มีส่วนร่วมของประชาชนในการประสานงานหน่วยงาน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ช่วยเหลือผู้ประสบ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50.3)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และ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มีส่วนร่วมของประชาชนในการสำรวจจำนวนผู้ประสบภัยและความเสียหายเบื้องต้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รณีเกิด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50.5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วนด้านอื่น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16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นั้นประชาชนเห็นว่ามีการดำเนินงานเหมาะสมในระดับมา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พิจารณาระดับค่าเฉลี่ยความคิดเห็นโดยรวมพบว่า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ชาชนในพื้นที่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ทศบาลตำบล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ุดน้ำใส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ห็นด้วยในระดับมา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2.99</w:t>
      </w:r>
      <w:r>
        <w:rPr>
          <w:rFonts w:cs="EucrosiaUPC" w:ascii="Angsana New" w:hAnsi="Angsana New"/>
          <w:spacing w:val="-12"/>
          <w:sz w:val="32"/>
          <w:szCs w:val="32"/>
        </w:rPr>
        <w:t>,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S.D = 0.63)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เมื่อพิจารณารายด้านจะเห็นว่าเห็นด้วยในระดับมา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ากที่สุดว่าศูนย์ฯมีการดำเนินงานเหมาะสมในด้าน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>6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ดังนี้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ชาชนและหน่วยงานภายนอกมีส่ว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ร่วม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วางแผนจัดทำแผนการฝึกซ้อมป้องกันและบรรเทา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50)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มีส่วนร่วมของประชาชนในการประสานงานหน่วยงาน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นการช่วยเหลือผู้ประสบ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47)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ให้ความรู้ด้านการป้องกันและบรรเทาสาธารณภัยแก่ชุมช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37)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มีส่วนร่วมของประชาชนในการสำรวจจำนวนผู้ประสบภัยและความเสียหายเบื้องต้นกรณีเกิดสาธารณ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36)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ฯมีการจัดเตรียมเครื่องมือ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ุปกรณ์ยานพาหนะสำหรับการ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ฏิบัติงาน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ให้อยู่ในสภาพพร้อมใช้ง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34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ดำเนินกา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รป้องกันและบรรเทาสาธารณภัยร่วมกับหน่วยงานที่เกี่ยวข้อง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สถานีตำรวจ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โรงพยาบาล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drawing>
          <wp:inline distT="0" distB="0" distL="0" distR="0">
            <wp:extent cx="114300" cy="132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Angsana New" w:hAnsi="Angsana New"/>
          <w:spacing w:val="-12"/>
          <w:sz w:val="32"/>
          <w:szCs w:val="32"/>
        </w:rPr>
        <w:t xml:space="preserve"> = 3.26</w:t>
      </w:r>
      <w:r>
        <w:rPr>
          <w:rFonts w:cs="EucrosiaUPC" w:ascii="Angsana New" w:hAnsi="Angsana New"/>
          <w:spacing w:val="-12"/>
          <w:sz w:val="32"/>
          <w:szCs w:val="32"/>
        </w:rPr>
        <w:t>)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่วนด้านอื่น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ีก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13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ประชาชนเห็นว่าโดยเฉลี่ยมีการดำเนินงานได้เหมาะสมในระดับมาก</w:t>
      </w:r>
    </w:p>
    <w:p>
      <w:pPr>
        <w:pStyle w:val="Normal"/>
        <w:jc w:val="left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จากการศึกษาความสำเร็จในการปฏิบัติงานของศูนย์อาสาสมัครป้องกันภัยฝ่ายพลเรือนเทศบาลตำบลกุดน้ำใส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พบว่ากระบวนการบริหารที่ทำให้ศูนย์ฯประสบความสำเร็จคือการนำวงจรเดมมิ่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EucrosiaUPC" w:ascii="Angsana New" w:hAnsi="Angsana New"/>
          <w:spacing w:val="-12"/>
          <w:sz w:val="32"/>
          <w:szCs w:val="32"/>
        </w:rPr>
        <w:t>PDCA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าใช้ในการบริหารศูนย์ฯ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ด้านการวางแผน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>Plan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EucrosiaUPC"/>
          <w:color w:val="000000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28"/>
        </w:rPr>
        <w:t xml:space="preserve">   </w:t>
      </w:r>
      <w:r>
        <w:rPr>
          <w:rFonts w:cs="EucrosiaUPC" w:ascii="Angsana New" w:hAnsi="Angsana New"/>
          <w:spacing w:val="-12"/>
          <w:sz w:val="28"/>
        </w:rPr>
        <w:tab/>
      </w:r>
      <w:r>
        <w:rPr>
          <w:rFonts w:cs="Angsana New" w:ascii="Angsana New" w:hAnsi="Angsana New"/>
          <w:spacing w:val="-12"/>
          <w:sz w:val="28"/>
        </w:rPr>
        <w:t>1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ได้มีการแปลงนโยบายของหน่วยงานที่สังกัดมาจัดทำแผ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ngsana New" w:hAnsi="Angsana New" w:cs="EucrosiaUPC"/>
          <w:color w:val="000000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12"/>
          <w:sz w:val="32"/>
          <w:szCs w:val="32"/>
        </w:rPr>
        <w:t xml:space="preserve">  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2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ได้มีการร่วมวางแผนจัดทำแผนการฝึกซ้อมป้องกันและบรรเทาสาธารณภัยร่วมกับ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ระชาชนและห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น่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วยงานที่เกี่ยวข้อง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ngsana New" w:hAnsi="Angsana New" w:cs="EucrosiaUPC"/>
          <w:spacing w:val="-12"/>
          <w:sz w:val="28"/>
        </w:rPr>
      </w:pPr>
      <w:r>
        <w:rPr>
          <w:rFonts w:eastAsia="Angsana New" w:cs="Angsana New" w:ascii="Angsana New" w:hAnsi="Angsana New"/>
          <w:color w:val="000000"/>
          <w:spacing w:val="-12"/>
          <w:sz w:val="32"/>
          <w:szCs w:val="32"/>
        </w:rPr>
        <w:t xml:space="preserve">   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3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จัดทำแผนระยะสั้นและระยะยา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EucrosiaUPC"/>
          <w:b/>
          <w:b/>
          <w:bCs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ด้านการดำเนินการ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>Do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1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ศูนย์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สำรวจตรวจตราสอดส่องสถานที่หรือจุดที่เสี่ยงต่อการเกิดอัคคีภัย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เกิดอุบัติเหตุทางถนน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สารเคมีและวัตถุอันตราย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อยู่เสมอ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2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มีการจัดทำข้อมูลเครื่องมือเครื่องใช้ในการป้องกันและบรรเทาสาธารณภัยที่มีอยู่ในพื้นที่ใกล้เคียง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3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spacing w:val="-12"/>
          <w:sz w:val="32"/>
          <w:sz w:val="32"/>
          <w:szCs w:val="32"/>
        </w:rPr>
        <w:t>การซ้อมแผนป้องกันและบรรเทาสาธารณภัยร่วมกับหน่วยงานที่เกี่ยวข้อง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4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ารประชาสัมพันธ์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ละให้ความรู้แก่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ประชาชนในพื้นที่ทราบเกี่ยวกับภัยต่างๆ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5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มีการจัดเตรียมเครื่องมือ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อุปกรณ์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ยานพาหนะ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ในการดำเนินการป้องกันและบรรเทาสาธารณ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>-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ภัย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ให้อยู่ในสภาพพร้อมใช้งาน</w:t>
      </w:r>
    </w:p>
    <w:p>
      <w:pPr>
        <w:pStyle w:val="Normal"/>
        <w:ind w:firstLine="720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ascii="Angsana New" w:hAnsi="Angsana New" w:cs="EucrosiaUPC"/>
          <w:b/>
          <w:b/>
          <w:bCs/>
          <w:spacing w:val="-12"/>
          <w:sz w:val="32"/>
          <w:sz w:val="32"/>
          <w:szCs w:val="32"/>
        </w:rPr>
        <w:t>ด้านการตรวจสอบติดตาม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>Check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1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ำหนดระยะเวลาในการตรวจสอบวัสดุอุปกรณ์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ที่เกี่ยวข้อง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เพื่อให้การดำเนินงานสามารถดำเนินไปได้อย่างมีประสิทธิภาพ</w:t>
      </w:r>
    </w:p>
    <w:p>
      <w:pPr>
        <w:pStyle w:val="Normal"/>
        <w:ind w:left="720" w:hanging="0"/>
        <w:rPr>
          <w:rFonts w:ascii="Angsana New" w:hAnsi="Angsana New" w:cs="EucrosiaUPC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  <w:t>2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ตรวจสอบผลการดำเนินงานกับแผนที่กำหนดไว้ศูนย์ฯใช้รูปแบบการติดตาม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3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ตรวจสอบการดำเนินงานทั้งรูปแบบที่เป็นทางการและไม่เป็นทางการ</w:t>
      </w:r>
    </w:p>
    <w:p>
      <w:pPr>
        <w:pStyle w:val="Normal"/>
        <w:ind w:firstLine="720"/>
        <w:rPr>
          <w:rFonts w:ascii="Angsana New" w:hAnsi="Angsana New" w:cs="EucrosiaUPC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  <w:t>4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ให้ผู้มีส่วนเกี่ยวข้องมีส่วนร่วมในการติดตามตรวจสอบผลการดำเนินงาน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cs="EucrosiaUPC"/>
          <w:b/>
          <w:bCs/>
          <w:spacing w:val="-12"/>
          <w:sz w:val="32"/>
          <w:szCs w:val="32"/>
        </w:rPr>
        <w:tab/>
      </w:r>
      <w:r>
        <w:rPr>
          <w:rFonts w:cs="EucrosiaUPC"/>
          <w:b/>
          <w:b/>
          <w:bCs/>
          <w:spacing w:val="-12"/>
          <w:sz w:val="32"/>
          <w:sz w:val="32"/>
          <w:szCs w:val="32"/>
        </w:rPr>
        <w:t>การนำผลการตรวจสอบมาปฏิบัติ</w:t>
      </w:r>
      <w:r>
        <w:rPr>
          <w:rFonts w:ascii="Angsana New" w:hAnsi="Angsana New" w:eastAsia="Angsan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cs="EucrosiaUPC" w:ascii="Angsana New" w:hAnsi="Angsana New"/>
          <w:b/>
          <w:bCs/>
          <w:spacing w:val="-12"/>
          <w:sz w:val="32"/>
          <w:szCs w:val="32"/>
        </w:rPr>
        <w:t>Action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 </w:t>
      </w:r>
      <w:r>
        <w:rPr>
          <w:rFonts w:cs="EucrosiaUPC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1.</w:t>
      </w:r>
      <w:r>
        <w:rPr>
          <w:rFonts w:cs="EucrosiaUPC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การนำผลที่ได้จากการตรวจสอบติดตามมาจัดเรียงลำดับความสำคัญเพื่อทำการแก้ไข</w:t>
      </w:r>
    </w:p>
    <w:p>
      <w:pPr>
        <w:pStyle w:val="Normal"/>
        <w:rPr>
          <w:rFonts w:ascii="Angsana New" w:hAnsi="Angsana New" w:cs="EucrosiaUPC"/>
          <w:color w:val="000000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12"/>
          <w:sz w:val="32"/>
          <w:szCs w:val="32"/>
        </w:rPr>
        <w:t xml:space="preserve">     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2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มีการหารือระหว่างบุคลากรผู้ทำงานเพื่อพัฒนางานที่พบข้อด้อยหรือข้อบกพร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pacing w:val="-12"/>
          <w:sz w:val="32"/>
          <w:szCs w:val="32"/>
        </w:rPr>
        <w:t xml:space="preserve">        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3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ให้ผู้ปฏิบัติงานและหน่วยงานที่เกี่ยวข้องมีส่าวนร่วมในการหาทางแก้ไขข้อด้อยหรือข้อบกพร่องในการดำเนินงานอย่างเป็นทางการและไม่เป็นทางการ</w:t>
      </w:r>
    </w:p>
    <w:p>
      <w:pPr>
        <w:pStyle w:val="Normal"/>
        <w:rPr>
          <w:rFonts w:ascii="Angsana New" w:hAnsi="Angsana New" w:cs="EucrosiaUPC"/>
          <w:color w:val="000000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12"/>
          <w:sz w:val="32"/>
          <w:szCs w:val="32"/>
        </w:rPr>
        <w:t xml:space="preserve">       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4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ได้นำข้อมูลที่ได้จากการตรวจสอบติดตามไปประกอบการจัดแผนกลยุทธ์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ผนระยะสั้น</w:t>
      </w:r>
      <w:r>
        <w:rPr>
          <w:rFonts w:ascii="Angsana New" w:hAnsi="Angsana New" w:eastAsia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และแผนระยะยาว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pacing w:val="-12"/>
          <w:sz w:val="32"/>
          <w:szCs w:val="32"/>
        </w:rPr>
        <w:t xml:space="preserve">        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5.</w:t>
      </w:r>
      <w:r>
        <w:rPr>
          <w:rFonts w:cs="EucrosiaUPC" w:ascii="Angsana New" w:hAnsi="Angsana New"/>
          <w:color w:val="000000"/>
          <w:spacing w:val="-1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pacing w:val="-12"/>
          <w:sz w:val="32"/>
          <w:sz w:val="32"/>
          <w:szCs w:val="32"/>
        </w:rPr>
        <w:t>ศูนย์ฯจัดให้มีการแลกเปลี่ยนเรียนรู้เพื่อถ่ายทอดองค์ความรู้หรือแนวปฏิบัติที่ดี</w:t>
      </w:r>
    </w:p>
    <w:sectPr>
      <w:headerReference w:type="default" r:id="rId37"/>
      <w:headerReference w:type="first" r:id="rId38"/>
      <w:type w:val="nextPage"/>
      <w:pgSz w:w="11906" w:h="16838"/>
      <w:pgMar w:left="2160" w:right="1440" w:gutter="0" w:header="709" w:top="2160" w:footer="0" w:bottom="1440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48:00Z</dcterms:created>
  <dc:creator>iLLuSioN</dc:creator>
  <dc:description/>
  <cp:keywords/>
  <dc:language>en-US</dc:language>
  <cp:lastModifiedBy>iLLuSioN</cp:lastModifiedBy>
  <cp:lastPrinted>2008-11-28T18:41:00Z</cp:lastPrinted>
  <dcterms:modified xsi:type="dcterms:W3CDTF">2009-01-24T06:04:00Z</dcterms:modified>
  <cp:revision>101</cp:revision>
  <dc:subject/>
  <dc:title>บทที่ 4</dc:title>
</cp:coreProperties>
</file>