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pacing w:val="-12"/>
          <w:sz w:val="36"/>
          <w:szCs w:val="36"/>
        </w:rPr>
      </w:pPr>
      <w:r>
        <w:rPr>
          <w:rFonts w:ascii="Angsana New" w:hAnsi="Angsana New" w:cs="EucrosiaUPC"/>
          <w:b/>
          <w:b/>
          <w:bCs/>
          <w:spacing w:val="-12"/>
          <w:sz w:val="36"/>
          <w:sz w:val="36"/>
          <w:szCs w:val="36"/>
        </w:rPr>
        <w:t>บทที่</w:t>
      </w:r>
      <w:r>
        <w:rPr>
          <w:rFonts w:ascii="Angsana New" w:hAnsi="Angsana New" w:eastAsia="Angsana New"/>
          <w:b/>
          <w:b/>
          <w:bCs/>
          <w:spacing w:val="-12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pacing w:val="-12"/>
          <w:sz w:val="36"/>
          <w:szCs w:val="36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ngsana New" w:hAnsi="Angsana New" w:cs="EucrosiaUPC"/>
          <w:b/>
          <w:b/>
          <w:bCs/>
          <w:spacing w:val="-12"/>
          <w:sz w:val="36"/>
          <w:szCs w:val="36"/>
        </w:rPr>
      </w:pPr>
      <w:r>
        <w:rPr>
          <w:rFonts w:ascii="Angsana New" w:hAnsi="Angsana New" w:cs="EucrosiaUPC"/>
          <w:b/>
          <w:b/>
          <w:bCs/>
          <w:spacing w:val="-12"/>
          <w:sz w:val="36"/>
          <w:sz w:val="36"/>
          <w:szCs w:val="36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1.   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 </w:t>
        <w:tab/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ความ</w:t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เป็นมาและความสำคัญของปัญหา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ในปัจจุบันสถานการณ์ด้านสาธารณภัยนับวันที่จะทวีความรุนแร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่อให้เกิดความเสียหายต่อชีวิตและทรัพย์สินของประชากรโลกแต่ละปีเป็นจำนวนมา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แนวโน้มที่จะก่อให้เกิดความเสียหายมากยิ่ง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ธารณภัยส่วนใหญ่ไม่สามารถกำหนดหรือทราบได้ล่วงหน้า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ะเกิดขึ้นที่ใ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ไหร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ความรุนแรงมากน้อยเพียงใ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จัดการสาธารณภัยในประเทศไทยมีมาตั้งแต่สมัยโบราณ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ต่ไม่มีการจัดเป็นระเบียบแบบแผนไว้ล่วงหน้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งานด้านการจัดการสาธารณภัยในประเทศไทยได้ดำเนินการจัดตั้งหน่วยงานและภารกิจ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ดำเนินการป้องกันและบรรเทาสาธารณภัยที่เกิด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การวางแผนการจัด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เป็นแนวทางการป้องกันบรรเทาหรือลดอันตรายจากภัยพิบัติที่อาจจะเกิดขึ้นไว้ล่วงหน้าว่าใครจะต้องทำอะ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ไห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จะต้องทำ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่าง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มีเหตุการณ์เกิดขึ้นจะสับสนวุ่นว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รืออาจจะระวังภัยไม่ทันท่วงทีทำให้ภัยขยายตัวลุกลามใหญ่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อาจก่อให้เกิดความเสียหายและเป็นอันตรายต่อชีวิตและทรัพย์สินของประชาชนมากขึ้นได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ำนักเลขาธิการป้องกันภัยฝ่ายพลเรือน</w:t>
      </w:r>
      <w:r>
        <w:rPr>
          <w:rFonts w:cs="EucrosiaUPC" w:ascii="Angsana New" w:hAnsi="Angsana New"/>
          <w:spacing w:val="-12"/>
          <w:sz w:val="32"/>
          <w:szCs w:val="32"/>
        </w:rPr>
        <w:t xml:space="preserve">, </w:t>
      </w:r>
      <w:r>
        <w:rPr>
          <w:rFonts w:cs="Angsana New" w:ascii="Angsana New" w:hAnsi="Angsana New"/>
          <w:spacing w:val="-12"/>
          <w:sz w:val="32"/>
          <w:szCs w:val="32"/>
        </w:rPr>
        <w:t>2541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้องกั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บรรเทาสาธารณภั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ภารกิจที่สำคัญ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งผ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ภาพ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เป็นอยู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คุณภาพชีวิต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ประชาชนเป็นอย่างยิ่งในประเทศที่พัฒนาแล้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จ้าหน้าที่ที่ปฏิบัติงานด้านการช่วยเหลือผู้ประสบภัยมีการเตรียมพร้อมเป็นอย่างดีเนื่องจากมีเครื่องมืออุปกรณ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ำลังเจ้าหน้า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งบประมาณที่เพียงพอการปฏิบัติงานในการป้องกันและบรรเท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ธารณ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ัยจึงมีประสิทธิภาพแต่ในประเทศกำลังพัฒนาที่ขาดความพร้อมทั้งด้านเครื่องม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ำลังเจ้าหน้า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เกิดความล่าช้าและการให้บริการไม่ทั่ว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นวความคิดพื้นฐานที่ยอมรับกันโดยทั่ว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ือให้ประชาชนในท้องถิ่นมาเป็นกำลังเสริมในการปฏิบัติหน้าที่เมื่อเกิดภัยพิบัติขึ้นภายใต้แนวคิดที่จะให้ประชาชนมีส่วนร่วมในการจัดการภัยพิบั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ำเป็นอย่างยิ่งที่ต้องใช้หน่วยอาสาสมัครมาปฏิบัติ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่วมกับเจ้าหน้าที่ของรัฐในการป้อง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2"/>
          <w:sz w:val="32"/>
          <w:szCs w:val="32"/>
        </w:rPr>
        <w:t>252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มีการประกาศใช้พระราชบัญญัติ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ราชกิจจานุเบกษ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ล่มที่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96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อนที่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39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ผลบังคับใช้ตั้งแต่วั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252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ได้กำหนด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มีการจัดตั้งหน่วยอาสาสมัครป้องกันภัยฝ่ายพลเรือนขึ้นทุกเขตในกรุงเทพ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หาน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ทุกอำเภ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่วราชอาณาจัก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ช่วยเหลือในกา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าตรา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6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ในระหว่างที่กระทรวงมหาดไทยยังไม่ได้ออกระเบียบกระทรวงมหาดไท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่าด้วยหน่วย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็ให้ใช้ระเบียบสำนักนายกรัฐมนตร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่าด้วยไทยอาสาป้องกันชา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21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ังคับแก่สมาชิกหน่วยอาสาสมัครป้องกันภัยฝ่ายพลเรือนไปก่อน</w:t>
      </w:r>
      <w:r>
        <w:rPr>
          <w:rFonts w:cs="EucrosiaUPC" w:ascii="Angsana New" w:hAnsi="Angsana New"/>
          <w:spacing w:val="-12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นกระทั่ง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531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ระทรวงมหาดไท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ึงได้กำหนดระเบียบกระทรวงมหาดไทยว่าด้วยหน่วย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2531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ึ้นโดยได้ประกาศใช้เมื่อวั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3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ุลาค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2531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ึงทำให้การดำเนินงานเกี่ยวก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ไปอย่างมีระบบและมีกฎหมายรองรับอย่างถูกต้องและได้มีการเปลี่ยนแปลงเรื่อยม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มีผลบังคับใช้ในปัจจุบันคือระเบียบกระทรวงมหาดไทยว่าด้วยหน่วย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547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ห้เหมาะสมกับสภาพการปฏิบัติงานด้านการป้อ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ระสำคัญของระเบียบกระทรวงมหาดไทยที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มีการแก้ไข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ผลให้องค์ก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กครองส่วนท้องถิ่นในระดับองค์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หารส่วนตำบล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เทศบา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่วประเทศมีฐานะเป็น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สอดคล้องกับหลักการกระจายอำนา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การมีส่วนร่วมของประชา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หลัก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ดการสาธารณภั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เน้นบทบาทความสำคัญขององค์กรปกครองส่วนท้องถิ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ีกทั้งให้เกิดการมีส่วนร่วมของประชาชนในรูปแบบ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หน่วยอาสาสมัครประกอบไปด้ว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ล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ิ่งอำเภ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รุงเทพมหาน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ขตในกรุงเทพมหาน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องพัทย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ภาคตะวันออกเฉียงเหนือมีศูนย์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,21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ห่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ต่ละแห่งมีการดำเนินงานและโครงสร้างการบริหารงานเหมือนก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ต่ผ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ำเร็จใน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ฏิบัติงานแตกต่างก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จำนวนไม่มากนักที่ประสบผลสำเร็จในการดำเนิน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ับเป็นศูนย์อาสาสมัครป้องกันภัยฝ่ายพลเรือนที่ประสบผลสำเร็จเห็นได้จากใน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549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รับรางวัลศูนย์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ารบริหารส่วนตำบลดีเด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เ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90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ำบล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ามเกณฑ์การประเมินของ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ล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รมป้องกันและบรรเทาสาธารณภัย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2549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ปฏิบัติหน้าที่ในการป้องกันบรรเทาสาธารณภัยและรักษาความสงบเรียบร้อยในชุม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ได้ดำเนินการมาเป็นระยะเวล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นเป็นที่ประจักษ์แก่ประชาชนโดยทั่ว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ัจจุบันมีสมาชิกอาสาสมัครป้องกันภัยฝ่ายพลเรือนประจำ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ำนวนทั้งสิ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73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นั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ความสำเร็จในการดำเนินงานของ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ึงเป็นมูลเหตุให้ผู้ศึกษามีความสนใจจะศึกษาเกี่ยวกับกระบวนการบริหารที่นำไปสู่ผล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ดำเนิ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ศูนย์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่ามีด้านใดบ้างที่ทำให้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ดำเนินงานของ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ช้เป็นแนวทางการในการบริหารจัดการศูนย์อาสาสมัครป้องกันภัยฝ่ายพลเรือนให้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เหมาะสมและ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สิทธิภาพมากยิ่ง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อดคล้องในยุคโลกาภิวัฒน์ต่อ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2. </w:t>
        <w:tab/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คำถามก</w:t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าร</w:t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วิจัย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ระบวนการบริหารที่นำไปสู่ผลสำเร็จในการดำเนิ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ศูนย์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ด้านใดบ้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EucrosiaUPC"/>
          <w:b/>
          <w:b/>
          <w:bCs/>
          <w:spacing w:val="-12"/>
          <w:sz w:val="36"/>
          <w:szCs w:val="36"/>
        </w:rPr>
      </w:pPr>
      <w:r>
        <w:rPr>
          <w:rFonts w:cs="EucrosiaUPC" w:ascii="Angsana New" w:hAnsi="Angsana New"/>
          <w:b/>
          <w:bCs/>
          <w:spacing w:val="-12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>3.</w:t>
        <w:tab/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วัตถุประสงค์</w:t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ของการศึกษา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2"/>
          <w:sz w:val="32"/>
          <w:szCs w:val="32"/>
        </w:rPr>
        <w:t xml:space="preserve">      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cs="EucrosiaUPC" w:ascii="Angsana New" w:hAnsi="Angsana New"/>
          <w:spacing w:val="-12"/>
          <w:sz w:val="32"/>
          <w:szCs w:val="32"/>
        </w:rPr>
        <w:t>3.</w:t>
      </w:r>
      <w:r>
        <w:rPr>
          <w:rFonts w:cs="Angsana New" w:ascii="Angsana New" w:hAnsi="Angsana New"/>
          <w:spacing w:val="-12"/>
          <w:sz w:val="32"/>
          <w:szCs w:val="32"/>
        </w:rPr>
        <w:t>1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ศึกษาความคิดเห็นของอาสาสมัครป้องกันภัยฝ่ายพลเรือนต่อการดำเนินงานของ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  <w:t>3.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ศึกษากระบวนการบริหารที่นำไปสู่ผลสำเร็จในการดำเนิ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color w:val="FF0000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ab/>
      </w:r>
      <w:r>
        <w:rPr>
          <w:rFonts w:cs="EucrosiaUPC" w:ascii="Angsana New" w:hAnsi="Angsana New"/>
          <w:spacing w:val="-12"/>
          <w:sz w:val="32"/>
          <w:szCs w:val="32"/>
        </w:rPr>
        <w:t xml:space="preserve">3.3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พัฒนา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ดียิ่งขึ้นและเป็นแนวทางในการพัฒนาศูนย์อาสาสมัครป้องกันภัยฝ่ายพลเรือนแห่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b/>
          <w:b/>
          <w:bCs/>
          <w:color w:val="FF0000"/>
          <w:spacing w:val="-12"/>
          <w:sz w:val="36"/>
          <w:szCs w:val="36"/>
        </w:rPr>
      </w:pPr>
      <w:r>
        <w:rPr>
          <w:rFonts w:cs="EucrosiaUPC" w:ascii="Angsana New" w:hAnsi="Angsana New"/>
          <w:b/>
          <w:bCs/>
          <w:color w:val="FF0000"/>
          <w:spacing w:val="-12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>4.</w:t>
        <w:tab/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 </w:t>
        <w:tab/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ขอบเขตของ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   </w:t>
        <w:tab/>
        <w:t xml:space="preserve">4.1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บเขตด้านเนื้อห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ึกษากระบวนการบริหารตามวงจรเดมมิ่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นำไปสู่ผลสำเร็จในการดำเนิ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ศูนย์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EucrosiaUPC" w:ascii="Angsana New" w:hAnsi="Angsana New"/>
          <w:spacing w:val="-12"/>
          <w:sz w:val="32"/>
          <w:szCs w:val="32"/>
        </w:rPr>
        <w:t xml:space="preserve">4.2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บเขตด้านประชาก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ึกษ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ลุ่มตัวแทนประชา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คณะกรรมการประสานงาน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จ้าหน้าที่ประจำ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ประชาช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เขตพื้นที่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    </w:t>
        <w:tab/>
        <w:t xml:space="preserve">4.3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บเขตด้านพื้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ึกษาในพื้นที่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    </w:t>
        <w:tab/>
        <w:t xml:space="preserve">4.4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บเขตด้านเวลาใช้ระยะเวลาศึกษาช่วงเดือนพฤศจิกาย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550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25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b/>
          <w:b/>
          <w:bCs/>
          <w:spacing w:val="-12"/>
          <w:sz w:val="36"/>
          <w:szCs w:val="36"/>
        </w:rPr>
      </w:pPr>
      <w:r>
        <w:rPr>
          <w:rFonts w:cs="EucrosiaUPC" w:ascii="Angsana New" w:hAnsi="Angsana New"/>
          <w:b/>
          <w:bCs/>
          <w:spacing w:val="-12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>5.</w:t>
        <w:tab/>
        <w:t xml:space="preserve">  </w:t>
        <w:tab/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>5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ราบลักษณะส่วนบุคคลของประชาชนและ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5.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ราบความคิดเห็นของอาสาสมัครป้องกันภัยฝ่ายพลเรือนและประชา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อการดำเนินงานของ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5.3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นวทางการพัฒนาการดำเนินงานของ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นำไปปรับใช้ใ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ห่งอื่นต่อ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6.          </w:t>
        <w:tab/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นิยามศัพท์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6.1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ดำเนิน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้องกั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ัคคี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าต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ุทก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ัยแล้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รคระบาดในมนุษ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รคระบาดสัตว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รคระบาดสัตว์น้ำ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ระบาดของศัตรูพืช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ลอดจนภัยอื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ันมีผลกระทบต่อสาธารณ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ม่ว่าเกิดจากธรรมชา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ผู้ทำให้เกิด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ุบัติเหตุ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รือเหตุอื่นใ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ก่อให้เกิดอันตรายแก่ชีวิ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่างกายของประชา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รือความเสียหายแก่ทรัพย์สินของประชา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รือของรัฐ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ให้หมายความรวมถึงภัยทางอากาศ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การก่อวินาศกรรมด้วย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EucrosiaUPC" w:ascii="Angsana New" w:hAnsi="Angsana New"/>
          <w:spacing w:val="-12"/>
          <w:sz w:val="32"/>
          <w:szCs w:val="32"/>
        </w:rPr>
        <w:t xml:space="preserve">6.2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ป้องกันภัยฝ่ายพลเรื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ือผู้ที่สำเร็จการฝึกอบรมหลักสูตร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ได้รับมอบหมายให้มีหน้าที่ในการช่วยเหลือเจ้าพนักงานในการป้องกันและบรรเทาสาธารณภัย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6.3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ล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กล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รัฐมนตรี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ว่าการกระทรวงมหาดไทยเป็นผู้บัญชา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ลัดกระทรวงมหาดไทยเป็นรองผู้บัญชา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ธิบดีกรมป้องกันและบรรเทาสาธารณภัยเป็นผู้อำนวยการศูนย์อาสาสมัครป้องกันภัยฝ่ายพลเรือนกลาง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  <w:t>6.4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เ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ป้องกันและ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บรรเทาสาธารณภัยเ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หน้าที่ให้การช่วยเหลือและสนับสนุนการดำเนินกิจการของศูนย์อาสาสมัครป้องกันภัยฝ่ายพลเรือนในพื้นที่รับผิดชอ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นองบัวลำภู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ล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นองค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ุดรธาน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หาสารคา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ร้อยเอ็ด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  <w:t>6.5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จังหวัดโดยมีผู้ว่า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ราชการจังหวัดเป็นผู้อำนวยการศูนย์ฯ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6.6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EucrosiaUPC" w:ascii="Angsana New" w:hAnsi="Angsana New"/>
          <w:spacing w:val="-12"/>
          <w:sz w:val="32"/>
          <w:szCs w:val="32"/>
        </w:rPr>
        <w:t xml:space="preserve">6.7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ดีเด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อาสาสมัครป้องกันภัยฝ่ายพลเรือนที่ผ่านเกณฑ์การประเมิ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ระดับดีเด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ศูนย์อาสาสมัครป้องกันภัยฝ่ายพลเรือนกลาง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>6.8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ระบวนการบริห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ั้นตอนของการดำเนินการที่ทำให้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สบผล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ระบวนการบริหารตามหลั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PDCA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ประกอบด้วย</w:t>
      </w:r>
    </w:p>
    <w:p>
      <w:pPr>
        <w:pStyle w:val="Normal"/>
        <w:ind w:left="720" w:firstLine="360"/>
        <w:rPr>
          <w:rFonts w:ascii="Angsana New" w:hAnsi="Angsana New" w:cs="EucrosiaUPC"/>
          <w:spacing w:val="-12"/>
          <w:sz w:val="32"/>
          <w:szCs w:val="32"/>
          <w:lang w:eastAsia="ja-JP"/>
        </w:rPr>
      </w:pPr>
      <w:r>
        <w:rPr>
          <w:rFonts w:cs="EucrosiaUPC" w:ascii="Angsana New" w:hAnsi="Angsana New"/>
          <w:spacing w:val="-12"/>
          <w:sz w:val="32"/>
          <w:szCs w:val="32"/>
        </w:rPr>
        <w:t>1.</w:t>
      </w:r>
      <w:r>
        <w:rPr>
          <w:rFonts w:cs="EucrosiaUPC" w:ascii="Angsana New" w:hAnsi="Angsana New"/>
          <w:spacing w:val="-12"/>
          <w:sz w:val="32"/>
          <w:szCs w:val="32"/>
          <w:lang w:eastAsia="ja-JP"/>
        </w:rPr>
        <w:t xml:space="preserve">  P-Plan</w:t>
      </w:r>
      <w:r>
        <w:rPr>
          <w:rFonts w:cs="EucrosiaUPC" w:ascii="Angsana New" w:hAnsi="Angsana New"/>
          <w:spacing w:val="-1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การวางแผนงานจากวัตถุประสงค์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และเป้าหมายที่ได้กำหนด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EucrosiaUPC"/>
          <w:spacing w:val="-12"/>
          <w:sz w:val="32"/>
          <w:szCs w:val="32"/>
          <w:lang w:eastAsia="ja-JP"/>
        </w:rPr>
      </w:pPr>
      <w:r>
        <w:rPr>
          <w:rFonts w:cs="EucrosiaUPC" w:ascii="Angsana New" w:hAnsi="Angsana New"/>
          <w:spacing w:val="-12"/>
          <w:sz w:val="32"/>
          <w:szCs w:val="32"/>
          <w:lang w:eastAsia="ja-JP"/>
        </w:rPr>
        <w:tab/>
        <w:t xml:space="preserve">2.  D-Do 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การปฏิบัติตามขั้นตอนในแผนงานที่ได้เขียนไว้อย่างเป็นระบบและมีความต่อเน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EucrosiaUPC"/>
          <w:spacing w:val="-12"/>
          <w:sz w:val="32"/>
          <w:szCs w:val="32"/>
          <w:lang w:eastAsia="ja-JP"/>
        </w:rPr>
      </w:pPr>
      <w:r>
        <w:rPr>
          <w:rFonts w:cs="EucrosiaUPC" w:ascii="Angsana New" w:hAnsi="Angsana New"/>
          <w:spacing w:val="-12"/>
          <w:sz w:val="32"/>
          <w:szCs w:val="32"/>
          <w:lang w:eastAsia="ja-JP"/>
        </w:rPr>
        <w:tab/>
        <w:t xml:space="preserve">3.  C-Check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การตรวจสอบผลการดำเนินงานในแต่ละขั้นตอนของแผนงานว่ามีปัญหาอะไรเกิด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จำเป็นต้องเปลี่ยนแปลงแก้ไขแผนงานในขั้นตอน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EucrosiaUPC"/>
          <w:spacing w:val="-12"/>
          <w:sz w:val="32"/>
          <w:szCs w:val="32"/>
          <w:lang w:eastAsia="ja-JP"/>
        </w:rPr>
      </w:pPr>
      <w:r>
        <w:rPr>
          <w:rFonts w:cs="EucrosiaUPC" w:ascii="Angsana New" w:hAnsi="Angsana New"/>
          <w:spacing w:val="-12"/>
          <w:sz w:val="32"/>
          <w:szCs w:val="32"/>
          <w:lang w:eastAsia="ja-JP"/>
        </w:rPr>
        <w:tab/>
        <w:t xml:space="preserve">4.  A-Action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การปรับปรุงแก้ไขส่วนที่มีปัญหา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หรือถ้าไม่มีปัญหาใดๆ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ก็ยอมรับ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     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แนวทางการปฏิบัติตามแผนงานที่ได้ผล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  <w:lang w:eastAsia="ja-JP"/>
        </w:rPr>
        <w:t>เพื่อนำไปใช้ในการทำงานครั้งต่อไป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6.9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ลสำเร็จในการดำเนินงานของศูนย์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ลสัมฤทธิ์ของการดำเนินงานที่อยู่ในระดับดีเด่นตามเกณฑ์การประเมินของ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ป้องกันภัยฝ่ายพลเรือนกลา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ประกอบด้ว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ฝึกอบร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ระบบการบริหารงานของศูนย์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สั่งใช้ของผู้อำนวยการการศูนย์อาสาสมัครป้องกันภัยฝ่ายพลเรือนด้านประสิทธิภาพและความพึงพอใจของประชาชนทั่ว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ิจกรร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ผลการดำเนิ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ีเด่นในรอบ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077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22:00Z</dcterms:created>
  <dc:creator>WINDOWS-XP</dc:creator>
  <dc:description/>
  <cp:keywords/>
  <dc:language>en-US</dc:language>
  <cp:lastModifiedBy>iLLuSioN</cp:lastModifiedBy>
  <cp:lastPrinted>2009-02-21T18:05:00Z</cp:lastPrinted>
  <dcterms:modified xsi:type="dcterms:W3CDTF">2009-02-21T11:05:00Z</dcterms:modified>
  <cp:revision>60</cp:revision>
  <dc:subject/>
  <dc:title>ประชากรในฐานะสมาชิกอาสาสมัครป้องกันภัยฝ่ายพลเรือน (อปพร</dc:title>
</cp:coreProperties>
</file>