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0180</wp:posOffset>
                </wp:positionH>
                <wp:positionV relativeFrom="paragraph">
                  <wp:posOffset>-572770</wp:posOffset>
                </wp:positionV>
                <wp:extent cx="6517640" cy="488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-45.1pt;width:513.15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ผนวก 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การติดต่อสื่อสารและข่ายวิทยุสื่อสาร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ผนวก 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การติดต่อสื่อสารและข่ายวิทยุสื่อ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131445</wp:posOffset>
                </wp:positionV>
                <wp:extent cx="2495550" cy="1912620"/>
                <wp:effectExtent l="31750" t="663575" r="32385" b="413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9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รม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โทรศัพท์ ๐ ๒๖๓๗ ๓๔๕๐-๗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โทรสาร  ๐ ๒๖๓๗ ๓๑๒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สป.มท. ๕๕๐๕๙ สายด่วน 1๗๘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Wingdings 2" w:cs="TH SarabunIT๙"/>
                                <w:color w:val="auto"/>
                                <w:lang w:val="en-US" w:bidi="th-TH"/>
                              </w:rPr>
                              <w:t>ความถี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Wingdings 2" w:cs="TH SarabunIT๙"/>
                                <w:color w:val="000000"/>
                                <w:lang w:val="en-US" w:bidi="th-TH"/>
                              </w:rPr>
                              <w:t>วิทยุ ๑๖1.200 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Wingdings 2" w:cs="TH SarabunIT๙"/>
                                <w:color w:val="000000"/>
                                <w:lang w:val="en-US" w:bidi="th-TH"/>
                              </w:rPr>
                              <w:t xml:space="preserve">               166.475  MH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8pt;margin-top:10.35pt;width:196.45pt;height:150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รมป้องกันและบรรเทาสาธารณภั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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โทรศัพท์ ๐ ๒๖๓๗ ๓๔๕๐-๗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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โทรสาร  ๐ ๒๖๓๗ ๓๑๒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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สป.มท. ๕๕๐๕๙ สายด่วน 1๗๘๔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Wingdings 2" w:cs="TH SarabunIT๙"/>
                          <w:color w:val="auto"/>
                          <w:lang w:val="en-US" w:bidi="th-TH"/>
                        </w:rPr>
                        <w:t>ความถี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Wingdings 2" w:cs="TH SarabunIT๙"/>
                          <w:color w:val="000000"/>
                          <w:lang w:val="en-US" w:bidi="th-TH"/>
                        </w:rPr>
                        <w:t>วิทยุ ๑๖1.200  MHz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Wingdings 2" w:cs="TH SarabunIT๙"/>
                          <w:color w:val="000000"/>
                          <w:lang w:val="en-US" w:bidi="th-TH"/>
                        </w:rPr>
                        <w:t xml:space="preserve">               166.475  MHz 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#ff660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51765</wp:posOffset>
                </wp:positionV>
                <wp:extent cx="2011680" cy="1649095"/>
                <wp:effectExtent l="31750" t="32385" r="32385" b="1066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64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อำนวยการป้องกันและบรรเทาสาธารณภัย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  โทรศัพท์ ๐ ๓๘๖๙ ๔๑๒๙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  โทรสาร ๐ ๓๘๖๙ ๔๑๓๐             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eastAsia="Cordia New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สป.มท. 34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ความถี่วิทย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๑๖๒.๗๕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M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.75pt;margin-top:11.95pt;width:158.35pt;height:1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อำนวยการป้องกันและบรรเทาสาธารณภัย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  โทรศัพท์ ๐ ๓๘๖๙ ๔๑๒๙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  โทรสาร ๐ ๓๘๖๙ ๔๑๓๐              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eastAsia="Cordia New" w:ascii="TH SarabunIT๙" w:hAnsi="TH SarabunIT๙" w:cs="TH SarabunIT๙"/>
                          <w:color w:val="000000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สป.มท. 341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ความถี่วิทย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๑๖๒.๗๕๐</w:t>
                      </w:r>
                      <w:r>
                        <w:rPr>
                          <w:kern w:val="2"/>
                          <w:sz w:val="28"/>
                          <w:szCs w:val="28"/>
                          <w:spacing w:val="-6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MHz</w:t>
                      </w:r>
                    </w:p>
                  </w:txbxContent>
                </v:textbox>
                <v:fill o:detectmouseclick="t" type="solid" color2="black"/>
                <v:stroke color="#e36c0a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98425</wp:posOffset>
                </wp:positionV>
                <wp:extent cx="2096770" cy="1675130"/>
                <wp:effectExtent l="31750" t="702945" r="32385" b="678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67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ศูนย์ป้องกันและบรรเ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142" w:right="-2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สาธารณภัย  เขต ๑๗ จันทบุ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โทรศัพท์ ๐ ๓๙๓๘ ๙๕๔๒-๔โทรสาร ๐ ๓๙๓๘ ๙๕๔๒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   สายด่ว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๑๗๘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   ความถี่วิทยุ ๑๖๒.๗๕๐ MHz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75pt;margin-top:7.75pt;width:165.05pt;height:1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ศูนย์ป้องกันและบรรเท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142" w:right="-20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สาธารณภัย  เขต ๑๗ จันทบุ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โทรศัพท์ ๐ ๓๙๓๘ ๙๕๔๒-๔โทรสาร ๐ ๓๙๓๘ ๙๕๔๒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   สายด่วน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๑๗๘๔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   ความถี่วิทยุ ๑๖๒.๗๕๐ MHz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,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36"/>
                <v:stroke color="#e36c0a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015</wp:posOffset>
                </wp:positionH>
                <wp:positionV relativeFrom="paragraph">
                  <wp:posOffset>193040</wp:posOffset>
                </wp:positionV>
                <wp:extent cx="1270" cy="716280"/>
                <wp:effectExtent l="41910" t="0" r="431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5pt;margin-top:15.2pt;width:0.1pt;height:56.3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7035</wp:posOffset>
                </wp:positionH>
                <wp:positionV relativeFrom="paragraph">
                  <wp:posOffset>257175</wp:posOffset>
                </wp:positionV>
                <wp:extent cx="2005965" cy="1117600"/>
                <wp:effectExtent l="32385" t="31750" r="31750" b="479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111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ประปาส่วนภูมิภาคเขต 1 จังหวัดชลบุ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โทรศัพท์ ๐ ๓827 5818 - 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โทรสาร 0 3827 58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05pt;margin-top:20.25pt;width:157.9pt;height:8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ประปาส่วนภูมิภาคเขต 1 จังหวัดชลบุ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โทรศัพท์ ๐ ๓827 5818 - 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โทรสาร 0 3827 58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910</wp:posOffset>
                </wp:positionH>
                <wp:positionV relativeFrom="paragraph">
                  <wp:posOffset>259080</wp:posOffset>
                </wp:positionV>
                <wp:extent cx="1936750" cy="1207770"/>
                <wp:effectExtent l="31750" t="31750" r="32385" b="904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การไฟฟ้าส่วนภูมิภาคเขต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ordia New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ภาคกลาง) ชลบุ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โทรศัพท์ 0 3845 50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โทรสาร 0 3846 7686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20.4pt;width:152.45pt;height:9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การไฟฟ้าส่วนภูมิภาคเขต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ordia New" w:ascii="TH SarabunIT๙" w:hAnsi="TH SarabunIT๙" w:cs="TH SarabunIT๙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ภาคกลาง) ชลบุ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โทรศัพท์ 0 3845 50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โทรสาร 0 3846 7686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50165</wp:posOffset>
                </wp:positionV>
                <wp:extent cx="459740" cy="576580"/>
                <wp:effectExtent l="11430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080" cy="57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3.95pt;width:36.2pt;height:45.3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2120</wp:posOffset>
                </wp:positionH>
                <wp:positionV relativeFrom="paragraph">
                  <wp:posOffset>62865</wp:posOffset>
                </wp:positionV>
                <wp:extent cx="341630" cy="623570"/>
                <wp:effectExtent l="0" t="0" r="1270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000" cy="623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4.95pt;width:26.8pt;height:49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730</wp:posOffset>
                </wp:positionH>
                <wp:positionV relativeFrom="paragraph">
                  <wp:posOffset>120015</wp:posOffset>
                </wp:positionV>
                <wp:extent cx="2075180" cy="2626995"/>
                <wp:effectExtent l="19050" t="1085850" r="32385" b="1369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2626920"/>
                        </a:xfrm>
                        <a:custGeom>
                          <a:avLst/>
                          <a:gdLst>
                            <a:gd name="textAreaLeft" fmla="*/ 57240 w 1176480"/>
                            <a:gd name="textAreaRight" fmla="*/ 1119240 w 1176480"/>
                            <a:gd name="textAreaTop" fmla="*/ 57240 h 1489320"/>
                            <a:gd name="textAreaBottom" fmla="*/ 1432080 h 1489320"/>
                          </a:gdLst>
                          <a:ahLst/>
                          <a:rect l="textAreaLeft" t="textAreaTop" r="textAreaRight" b="textAreaBottom"/>
                          <a:pathLst>
                            <a:path w="21600" h="27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42"/>
                              </a:lnTo>
                              <a:arcTo wR="3600" hR="3600" stAng="10800000" swAng="-5400000"/>
                              <a:lnTo>
                                <a:pt x="18000" y="27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3300">
                            <a:alpha val="37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กองอำนวยการป้อ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และบรรเทาสาธารณภัยจังหวัดชลบุ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โทรศัพท์  ๐ ๓๗๒๗ ๘๐๓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โทรสาร ๐ ๓๘๒๗ ๘๐๓๒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สป.มท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๓๐๕๓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ความถี่วิทยุ ๑๖2.800 MH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              ๑๖2.750 MH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00" stroked="t" o:allowincell="f" style="position:absolute;margin-left:159.9pt;margin-top:9.45pt;width:163.35pt;height:20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กองอำนวยการป้องกั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และบรรเทาสาธารณภัยจังหวัดชลบุ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โทรศัพท์  ๐ ๓๗๒๗ ๘๐๓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โทรสาร ๐ ๓๘๒๗ ๘๐๓๒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สป.มท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๓๐๕๓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ความถี่วิทยุ ๑๖2.800 MHz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              ๑๖2.750 MHz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ccff" opacity="0.36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1320</wp:posOffset>
                </wp:positionH>
                <wp:positionV relativeFrom="paragraph">
                  <wp:posOffset>226060</wp:posOffset>
                </wp:positionV>
                <wp:extent cx="328930" cy="1270"/>
                <wp:effectExtent l="0" t="42545" r="63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7.8pt;width:25.8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6710</wp:posOffset>
                </wp:positionH>
                <wp:positionV relativeFrom="paragraph">
                  <wp:posOffset>70485</wp:posOffset>
                </wp:positionV>
                <wp:extent cx="265430" cy="1270"/>
                <wp:effectExtent l="635" t="42545" r="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5.55pt;width:20.9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91440</wp:posOffset>
                </wp:positionV>
                <wp:extent cx="2294890" cy="1546860"/>
                <wp:effectExtent l="31750" t="31750" r="32385" b="1444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54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น่วยทหารใน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ศบภ.ทรภ.๑ / มทบ.14 /บชร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 xml:space="preserve">0 3843 800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H SarabunPSK" w:hAnsi="TH SarabunPSK" w:cs="TH SarabunPSK"/>
                                <w:color w:val="000000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ศบภ.ทรภ.๑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0 3828 2899 (มทบ.14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>0 3805 6099 (บชร.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ความถี่วิทยุ 150.975/155.975 MH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35pt;margin-top:7.2pt;width:180.65pt;height:12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น่วยทหารในพื้น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ศบภ.ทรภ.๑ / มทบ.14 /บชร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TH SarabunIT๙" w:hAnsi="TH SarabunIT๙" w:cs="TH SarabunIT๙"/>
                          <w:color w:val="000000"/>
                          <w:lang w:val="en-US" w:bidi="th-TH"/>
                        </w:rPr>
                        <w:t xml:space="preserve">0 3843 8008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TH SarabunPSK" w:hAnsi="TH SarabunPSK" w:cs="TH SarabunPSK"/>
                          <w:color w:val="000000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TH SarabunIT๙" w:hAnsi="TH SarabunIT๙" w:cs="TH SarabunIT๙"/>
                          <w:color w:val="auto"/>
                          <w:lang w:val="en-US" w:bidi="th-TH"/>
                        </w:rPr>
                        <w:t xml:space="preserve">ศบภ.ทรภ.๑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TH SarabunIT๙" w:hAnsi="TH SarabunIT๙" w:cs="TH SarabunIT๙"/>
                          <w:color w:val="auto"/>
                          <w:lang w:val="en-US" w:bidi="th-TH"/>
                        </w:rPr>
                        <w:t xml:space="preserve"> 0 3828 2899 (มทบ.14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TH SarabunIT๙" w:hAnsi="TH SarabunIT๙" w:cs="TH SarabunIT๙"/>
                          <w:color w:val="000000"/>
                          <w:lang w:val="en-US" w:bidi="th-TH"/>
                        </w:rPr>
                        <w:t>0 3805 6099 (บชร.1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ความถี่วิทยุ 150.975/155.975 MHz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0</wp:posOffset>
                </wp:positionH>
                <wp:positionV relativeFrom="paragraph">
                  <wp:posOffset>224790</wp:posOffset>
                </wp:positionV>
                <wp:extent cx="1746885" cy="899795"/>
                <wp:effectExtent l="32385" t="297815" r="31750" b="49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บรรเทาสาธารณภัย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(จำนวน ๑๑ แห่ง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pt;margin-top:17.7pt;width:137.5pt;height:7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บรรเทาสาธารณภัย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(จำนวน ๑๑ แห่ง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9570</wp:posOffset>
                </wp:positionH>
                <wp:positionV relativeFrom="paragraph">
                  <wp:posOffset>108585</wp:posOffset>
                </wp:positionV>
                <wp:extent cx="265430" cy="1270"/>
                <wp:effectExtent l="635" t="42545" r="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pt;margin-top:8.55pt;width:20.85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215900</wp:posOffset>
                </wp:positionV>
                <wp:extent cx="328930" cy="1270"/>
                <wp:effectExtent l="0" t="42545" r="635" b="42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7pt;width:25.85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865</wp:posOffset>
                </wp:positionH>
                <wp:positionV relativeFrom="paragraph">
                  <wp:posOffset>145415</wp:posOffset>
                </wp:positionV>
                <wp:extent cx="1972945" cy="874395"/>
                <wp:effectExtent l="32385" t="453390" r="31750" b="196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กองอำนวยการป้องกันและบรรเ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สาธารณภัยองค์การ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ส่วนตำบ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(จำนวน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ordia New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 xml:space="preserve">50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ordia New" w:ascii="TH SarabunPSK" w:hAnsi="TH SarabunPSK" w:cs="TH SarabunPSK"/>
                                <w:color w:val="000000"/>
                                <w:lang w:val="en-US" w:bidi="th-TH"/>
                              </w:rPr>
                              <w:t xml:space="preserve"> แห่ง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95pt;margin-top:11.45pt;width:155.3pt;height:6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กองอำนวยการป้องกันและบรรเท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สาธารณภัยองค์การบริหา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ส่วนตำบล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(จำนวน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ordia New" w:ascii="TH SarabunIT๙" w:hAnsi="TH SarabunIT๙" w:cs="TH SarabunIT๙"/>
                          <w:color w:val="000000"/>
                          <w:lang w:val="en-US" w:bidi="th-TH"/>
                        </w:rPr>
                        <w:t xml:space="preserve">50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ordia New" w:ascii="TH SarabunPSK" w:hAnsi="TH SarabunPSK" w:cs="TH SarabunPSK"/>
                          <w:color w:val="000000"/>
                          <w:lang w:val="en-US" w:bidi="th-TH"/>
                        </w:rPr>
                        <w:t xml:space="preserve"> แห่ง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0840</wp:posOffset>
                </wp:positionH>
                <wp:positionV relativeFrom="paragraph">
                  <wp:posOffset>200660</wp:posOffset>
                </wp:positionV>
                <wp:extent cx="265430" cy="1270"/>
                <wp:effectExtent l="635" t="42545" r="0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15.8pt;width:20.9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62230</wp:posOffset>
                </wp:positionV>
                <wp:extent cx="1920240" cy="970280"/>
                <wp:effectExtent l="31750" t="391795" r="33020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บรรเทาสาธารณภัย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(จำนวน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ordia New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ordia New" w:ascii="TH SarabunPSK" w:hAnsi="TH SarabunPSK" w:cs="TH SarabunPSK"/>
                                <w:color w:val="000000"/>
                                <w:lang w:val="en-US" w:bidi="th-TH"/>
                              </w:rPr>
                              <w:t xml:space="preserve">  แห่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pt;margin-top:4.9pt;width:151.15pt;height:7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บรรเทาสาธารณภัยเทศบา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(จำนวน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ordia New" w:ascii="TH SarabunIT๙" w:hAnsi="TH SarabunIT๙" w:cs="TH SarabunIT๙"/>
                          <w:color w:val="000000"/>
                          <w:lang w:val="en-US" w:bidi="th-TH"/>
                        </w:rPr>
                        <w:t>4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ordia New" w:ascii="TH SarabunPSK" w:hAnsi="TH SarabunPSK" w:cs="TH SarabunPSK"/>
                          <w:color w:val="000000"/>
                          <w:lang w:val="en-US" w:bidi="th-TH"/>
                        </w:rPr>
                        <w:t xml:space="preserve">  แห่ง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1485</wp:posOffset>
                </wp:positionH>
                <wp:positionV relativeFrom="paragraph">
                  <wp:posOffset>127000</wp:posOffset>
                </wp:positionV>
                <wp:extent cx="288290" cy="392430"/>
                <wp:effectExtent l="0" t="8890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720" cy="39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10pt;width:22.65pt;height:30.9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635</wp:posOffset>
                </wp:positionV>
                <wp:extent cx="436880" cy="496570"/>
                <wp:effectExtent l="10795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49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0pt;width:34.4pt;height:39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965</wp:posOffset>
                </wp:positionH>
                <wp:positionV relativeFrom="paragraph">
                  <wp:posOffset>15875</wp:posOffset>
                </wp:positionV>
                <wp:extent cx="1905" cy="748030"/>
                <wp:effectExtent l="41275" t="635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4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.25pt;width:0.1pt;height:58.9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21590</wp:posOffset>
                </wp:positionV>
                <wp:extent cx="286385" cy="750570"/>
                <wp:effectExtent l="9525" t="5715" r="139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75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.7pt;width:22.45pt;height:59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295</wp:posOffset>
                </wp:positionH>
                <wp:positionV relativeFrom="paragraph">
                  <wp:posOffset>42545</wp:posOffset>
                </wp:positionV>
                <wp:extent cx="1920240" cy="1009015"/>
                <wp:effectExtent l="31750" t="364490" r="3302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บรรเทาสาธารณภัยเมืองพัทยา(จำนวน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ordia New" w:ascii="TH SarabunIT๙" w:hAnsi="TH SarabunIT๙" w:cs="TH SarabunIT๙"/>
                                <w:color w:val="000000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ordia New" w:ascii="TH SarabunPSK" w:hAnsi="TH SarabunPSK" w:cs="TH SarabunPSK"/>
                                <w:color w:val="000000"/>
                                <w:lang w:val="en-US" w:bidi="th-TH"/>
                              </w:rPr>
                              <w:t xml:space="preserve"> แห่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85pt;margin-top:3.35pt;width:151.15pt;height:7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บรรเทาสาธารณภัยเมืองพัทยา(จำนวน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ordia New" w:ascii="TH SarabunIT๙" w:hAnsi="TH SarabunIT๙" w:cs="TH SarabunIT๙"/>
                          <w:color w:val="000000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ordia New" w:ascii="TH SarabunPSK" w:hAnsi="TH SarabunPSK" w:cs="TH SarabunPSK"/>
                          <w:color w:val="000000"/>
                          <w:lang w:val="en-US" w:bidi="th-TH"/>
                        </w:rPr>
                        <w:t xml:space="preserve"> แห่ง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270</wp:posOffset>
                </wp:positionV>
                <wp:extent cx="1930400" cy="1395730"/>
                <wp:effectExtent l="31750" t="31750" r="32385" b="8261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39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โรงพยาบาล/สถานพยา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ศูนย์สั่งกา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โทรศัพท์ 16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 xml:space="preserve">  โทรสาร 0 3827 4910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ความถี่วิทยุ ๑๕๕.๓๗๕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0.1pt;width:151.95pt;height:10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โรงพยาบาล/สถานพยา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ศูนย์สั่งการ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โทรศัพท์ 16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 xml:space="preserve">  โทรสาร 0 3827 4910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ความถี่วิทยุ ๑๕๕.๓๗๕ 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11430</wp:posOffset>
                </wp:positionV>
                <wp:extent cx="1874520" cy="893445"/>
                <wp:effectExtent l="31750" t="32385" r="3238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89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องค์กรสาธารณกุศล/ภาคเอกช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ท่าเรือแหลมฉบ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0.9pt;width:147.55pt;height:7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องค์กรสาธารณกุศล/ภาคเอกชน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ท่าเรือแหลมฉบัง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6370</wp:posOffset>
                </wp:positionH>
                <wp:positionV relativeFrom="paragraph">
                  <wp:posOffset>-505460</wp:posOffset>
                </wp:positionV>
                <wp:extent cx="6517640" cy="488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-39.8pt;width:513.15pt;height:3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ผนวก ฑ </w:t>
      </w:r>
      <w:r>
        <w:rPr>
          <w:rFonts w:cs="TH SarabunIT๙" w:ascii="TH SarabunIT๙" w:hAnsi="TH SarabunIT๙"/>
          <w:b/>
          <w:bCs/>
          <w:sz w:val="36"/>
          <w:szCs w:val="36"/>
        </w:rPr>
        <w:t>- 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ลขโทรศัพท์ฉุกเฉ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ผนวก ฑ </w:t>
      </w:r>
      <w:r>
        <w:rPr>
          <w:rFonts w:cs="TH SarabunIT๙" w:ascii="TH SarabunIT๙" w:hAnsi="TH SarabunIT๙"/>
          <w:b/>
          <w:bCs/>
          <w:sz w:val="36"/>
          <w:szCs w:val="36"/>
        </w:rPr>
        <w:t>- 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ลขโทรศัพท์ฉุกเฉ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45"/>
        <w:gridCol w:w="1118"/>
        <w:gridCol w:w="1142"/>
        <w:gridCol w:w="1762"/>
        <w:gridCol w:w="1761"/>
        <w:gridCol w:w="1585"/>
      </w:tblGrid>
      <w:tr>
        <w:trPr>
          <w:tblHeader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งาน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บวิทยุสื่อสาร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บโทรศัพท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สานงาน</w:t>
            </w:r>
          </w:p>
        </w:tc>
      </w:tr>
      <w:tr>
        <w:trPr>
          <w:tblHeader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มเรียกขา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ถี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ทรศัพท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ทรสาร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ลบุ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้องภัยช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8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7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0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0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ลบุร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ป้องกั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ละปฏิบัติกา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ครองจังหวัดชลบุ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นตะวั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5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5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ชลบุ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วช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.8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6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2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นัสนิค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งห์ด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.6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7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1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านท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ัจฉ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.7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3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บึ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กรวา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.0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5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่อท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งอา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.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3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2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รา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ฉลามเสื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.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9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งละมุ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ชสีห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8.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1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1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ใหญ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ูผ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.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2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7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ัตหี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งตา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0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5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9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สีชั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วเกา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55.9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าะจันทร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ือด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.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8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1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2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จังหวัดชลบุ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วนหลว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0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0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พัทย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สีครา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62.6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678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6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นครแหลมฉบั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ท่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05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05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ทศบาลนครเจ้าพระย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ุรศักดิ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ระย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0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ชลบุ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งปลาสร้อ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6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พนัสนิค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ร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5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บ้านบึ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อ้อ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0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แสนสุ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งแส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810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1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5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บ้านสว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ว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825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7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3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ศรีรา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สุรศักดิ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116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2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หนองปรื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มณฑ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5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8249843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</w:rPr>
              <w:t>0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</w:rPr>
              <w:t>3824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</w:rPr>
              <w:t xml:space="preserve">9820  </w:t>
            </w:r>
            <w:r>
              <w:rPr>
                <w:rFonts w:cs="TH SarabunIT๙" w:ascii="TH SarabunIT๙" w:hAnsi="TH SarabunIT๙"/>
                <w:spacing w:val="-6"/>
              </w:rPr>
              <w:br/>
            </w:r>
            <w:r>
              <w:rPr>
                <w:rFonts w:ascii="TH SarabunIT๙" w:hAnsi="TH SarabunIT๙" w:cs="TH SarabunIT๙"/>
                <w:spacing w:val="-6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</w:rPr>
              <w:t>1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สัตหี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ะเคีย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484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</w:rPr>
              <w:t>0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</w:rPr>
              <w:t>3843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</w:rPr>
              <w:t xml:space="preserve">8490  </w:t>
            </w:r>
            <w:r>
              <w:rPr>
                <w:rFonts w:cs="TH SarabunIT๙" w:ascii="TH SarabunIT๙" w:hAnsi="TH SarabunIT๙"/>
                <w:spacing w:val="-6"/>
              </w:rPr>
              <w:br/>
            </w:r>
            <w:r>
              <w:rPr>
                <w:rFonts w:ascii="TH SarabunIT๙" w:hAnsi="TH SarabunIT๙" w:cs="TH SarabunIT๙"/>
                <w:spacing w:val="-6"/>
              </w:rPr>
              <w:t xml:space="preserve">กด </w:t>
            </w:r>
            <w:r>
              <w:rPr>
                <w:rFonts w:cs="TH SarabunIT๙" w:ascii="TH SarabunIT๙" w:hAnsi="TH SarabunIT๙"/>
                <w:spacing w:val="-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เมืองอ่างศิล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่างศิล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142100-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14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2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สบาลเมืองปรกฟ้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กฟ้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1662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1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บางละมุ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</w:rPr>
              <w:t>ศูนย์บัวหลว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404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4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04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ห้วยใหญ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มัจฉ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394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9439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</w:rPr>
              <w:t>1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พานท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มืองท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45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4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บ่อท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ญาเล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612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เกาะจันทร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6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บางพร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วนช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7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3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</w:rPr>
              <w:t>0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3835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7999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จ้าหน้าที่ผู้อยู่เวร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บางเสร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ทองอยู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8613-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นาจอมเทีย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อมเทีย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หนองใหญ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่างแก้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9479 </w:t>
            </w:r>
            <w:r>
              <w:rPr>
                <w:rFonts w:ascii="TH SarabunIT๙" w:hAnsi="TH SarabunIT๙" w:cs="TH SarabunIT๙"/>
                <w:color w:val="000000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เกาะสีชั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ท่าวั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1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5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โป่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โป่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7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3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0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88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บางทรา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างทรา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25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79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5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ลาตำบลดอนหัวฬ่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วางท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44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0114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19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1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เสม็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สม็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39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8046-7 </w:t>
            </w:r>
            <w:r>
              <w:rPr>
                <w:rFonts w:ascii="TH SarabunIT๙" w:hAnsi="TH SarabunIT๙" w:cs="TH SarabunIT๙"/>
                <w:color w:val="000000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39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8046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าศบาลตำบลหนองไม้แด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องไม้แด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45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8459-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45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8458-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นาป่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ป่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652</w:t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05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5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ห้วยกะป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้วยกะป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7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235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7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235-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เหมื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หมื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3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224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3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9224-5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ด </w:t>
            </w:r>
            <w:r>
              <w:rPr>
                <w:rFonts w:cs="TH SarabunIT๙" w:ascii="TH SarabunIT๙" w:hAnsi="TH SarabunIT๙"/>
                <w:color w:val="000000"/>
              </w:rPr>
              <w:t>2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ตะเคียนเตี้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ะเคียนเตี้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1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0520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12"/>
              </w:rPr>
              <w:t>0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3817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0520 </w:t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1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หมอนนา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อนนา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9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331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12"/>
              </w:rPr>
              <w:t>0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3829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3331-2 </w:t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 xml:space="preserve">กด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หนองตำลึ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ลึงท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5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12"/>
              </w:rPr>
              <w:t>0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38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2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0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6592 </w:t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>1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หัวกุญแ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ุญแจท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6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หนองไผ่แก้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องไผ่แก้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4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0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05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336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หนองชา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องชา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4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373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4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3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ท่าบุญม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่าบุญม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88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88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บ่อท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่อท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612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เกาะจันทร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าะจันทร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1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2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เกล็ดแก้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ล็ดแก้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4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7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ธาตุท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าตุท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1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230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1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2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บางเสร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ร็ดแก้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2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4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781</w:t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เขตร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อุดมศักดิ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าญช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4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968-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หนอง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3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5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>0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3837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9536 </w:t>
              <w:br/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ลองตำหร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14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582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>0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3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8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14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5666 </w:t>
              <w:br/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pacing w:val="-14"/>
              </w:rPr>
              <w:t>1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ำนักกระบ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กระบ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0.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6872 </w:t>
            </w:r>
            <w:r>
              <w:rPr>
                <w:rFonts w:ascii="TH SarabunIT๙" w:hAnsi="TH SarabunIT๙" w:cs="TH SarabunIT๙"/>
                <w:color w:val="000000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8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หนองปลาไห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ต้นหว้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4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0815-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ขาไม้แก้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้แก้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3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9228-9 </w:t>
            </w:r>
            <w:r>
              <w:rPr>
                <w:rFonts w:ascii="TH SarabunIT๙" w:hAnsi="TH SarabunIT๙" w:cs="TH SarabunIT๙"/>
                <w:color w:val="000000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</w:rPr>
              <w:t xml:space="preserve">10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3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2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ทศบาลตำบลเขาชีจรรย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งค์พร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8483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ลูตาหลว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ค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4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529-30</w:t>
            </w:r>
            <w:r>
              <w:rPr>
                <w:rFonts w:ascii="TH SarabunIT๙" w:hAnsi="TH SarabunIT๙" w:cs="TH SarabunIT๙"/>
                <w:color w:val="000000"/>
              </w:rPr>
              <w:t>ต่อ</w:t>
            </w:r>
            <w:r>
              <w:rPr>
                <w:rFonts w:cs="TH SarabunIT๙" w:ascii="TH SarabunIT๙" w:hAnsi="TH SarabunIT๙"/>
                <w:color w:val="000000"/>
              </w:rPr>
              <w:t xml:space="preserve">0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4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5529-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ลองกิ่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ลองกิ่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5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44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6358 </w:t>
            </w:r>
            <w:r>
              <w:rPr>
                <w:rFonts w:ascii="TH SarabunIT๙" w:hAnsi="TH SarabunIT๙" w:cs="TH SarabunIT๙"/>
                <w:color w:val="000000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</w:rPr>
              <w:t>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04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81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ขาซ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ลายแก้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.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05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1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85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ลองพล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ห่าด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5.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81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8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าธารณสุขจังหวั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ชลบุรี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5.3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631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7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31-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ตำรวจภูธรภาค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2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มืองชลบุ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มืองชลบุร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31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7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7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บึ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้านบึ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2.8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75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0131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75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0131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รีรา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รีราช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5.3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หนองใหญ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องใหญ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6.0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2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1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่อท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่อท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2.4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างละมุ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างละมุ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3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านท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านทอ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7.0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นัสนิค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สนิค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2.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ัตหี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ตหี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5.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กาะจันทร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าะจันทร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2.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5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ัทย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ทย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2.28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ลองกิ่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ลองกิ่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2.8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03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03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สนสุ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สนสุ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0.1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หลมฉบั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หลมฉบั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5.6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ุรศักดิ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รศักดิ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6.0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ำรวจทางหลวง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>กก</w:t>
            </w:r>
            <w:r>
              <w:rPr>
                <w:rFonts w:cs="TH SarabunIT๙" w:ascii="TH SarabunIT๙" w:hAnsi="TH SarabunIT๙"/>
                <w:color w:val="000000"/>
              </w:rPr>
              <w:t>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8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39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2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39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2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รวจน้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าะลอ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3.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3832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4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3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12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ป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ชลบุ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4.3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รงพยาบาลชลบุร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ู้ชี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5.6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420-8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200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9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รมทหารราบ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</w:rPr>
              <w:t>ร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ยช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8.9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516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8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5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องบัญชาการช่วยรบ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ยพฤหัสบดีศรีอุทั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พิชัย</w:t>
            </w:r>
            <w:r>
              <w:rPr>
                <w:rFonts w:cs="TH SarabunIT๙" w:ascii="TH SarabunIT๙" w:hAnsi="TH SarabunIT๙"/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1.3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30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303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930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กองบัญชาการมณฑลทหารบกที่ </w:t>
            </w: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ช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0.97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5.9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28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27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63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บภ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ท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6.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875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4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ศบ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ภ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ก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0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บ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ภ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ก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8008, </w:t>
              <w:br/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8592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บ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ย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2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บ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ฝ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ฝ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บ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ฐ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474</w:t>
              <w:br/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8437600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ดกู้ซ่อ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600 </w:t>
              <w:br/>
            </w:r>
            <w:r>
              <w:rPr>
                <w:rFonts w:ascii="TH SarabunIT๙" w:hAnsi="TH SarabunIT๙" w:cs="TH SarabunIT๙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 xml:space="preserve">061-2133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ดดับเพลิ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600 </w:t>
              <w:br/>
            </w:r>
            <w:r>
              <w:rPr>
                <w:rFonts w:ascii="TH SarabunIT๙" w:hAnsi="TH SarabunIT๙" w:cs="TH SarabunIT๙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 xml:space="preserve">72058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ดสนับสนุ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600 </w:t>
              <w:br/>
            </w:r>
            <w:r>
              <w:rPr>
                <w:rFonts w:ascii="TH SarabunIT๙" w:hAnsi="TH SarabunIT๙" w:cs="TH SarabunIT๙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 xml:space="preserve">72008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ดแพทย์ฉุกเฉิ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600 </w:t>
              <w:br/>
            </w:r>
            <w:r>
              <w:rPr>
                <w:rFonts w:ascii="TH SarabunIT๙" w:hAnsi="TH SarabunIT๙" w:cs="TH SarabunIT๙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 xml:space="preserve">73067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ก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จราจ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8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3.57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6.67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161-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089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3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เจ้าท่าภูมิภาค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3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3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นิธิไตรคุณธรรม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6.2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ีลธรรมสมาคม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บึ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.2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นิธิโรจนธรรม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ัตหี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.2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7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4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สมาคมเพียวเยี้ยงไท้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รา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9.5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6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ูลนิธิสว่างประทีป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รีรา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8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4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นิธิสว่างเหตุ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นัสนิค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.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4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ูลนิธิสว่างบริบูรณ์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งละมุ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.4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-3983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ูลนิธิธรรมรัศมีมณีรัตน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ังก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2.6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00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7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ูลนิธิจตุรธรรมประทีป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านท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.5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83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9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มาคมสว่างอุทยานธรรมสถาน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านทอ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845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1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มาคมพุทธมามกสว่างประทีป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รีราช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3877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อยู่เว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56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right="26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ริ่มต้นซึ่งอยู่ระหว่างจัดตั้ง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บัญชาการเหตุการณ์จังหวัด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ขณะเดินทางเข้าประจำ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ให้หัวหน้าฝ่าย และเจ้าหน้าที่ ใช้วิทยุความถ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0 M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เรียกข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ศอ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ทรศัพท์ฉุกเฉิน </w:t>
      </w:r>
      <w:r>
        <w:rPr>
          <w:rFonts w:cs="TH SarabunIT๙" w:ascii="TH SarabunIT๙" w:hAnsi="TH SarabunIT๙"/>
          <w:sz w:val="32"/>
          <w:szCs w:val="32"/>
        </w:rPr>
        <w:t xml:space="preserve">17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8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031-2 </w:t>
      </w:r>
    </w:p>
    <w:p>
      <w:pPr>
        <w:pStyle w:val="Normal"/>
        <w:ind w:right="2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 เข้าประจำศูน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จัดหาและดำเนินการให้สามารถติดต่อกับหน่วยงาน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บังคับบัญชาได้ หากมีการเปลี่ยนแปลงความถี่วิทยุในศูนย์ฯ ไม่ว่าด้วยเหตุใด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เกี่ยวข้องทราบโดยเร็วที่สุด</w:t>
      </w:r>
    </w:p>
    <w:p>
      <w:pPr>
        <w:pStyle w:val="Normal"/>
        <w:ind w:right="26"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ต้องการติดต่อกับหน่วยปฏิบัติการในทะเล สามารถติดต่อได้ด้วยวิทยุ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Marine band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  <w:br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pacing w:val="-4"/>
          <w:sz w:val="32"/>
          <w:szCs w:val="32"/>
        </w:rPr>
        <w:t>156.75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MHz)</w:t>
      </w:r>
    </w:p>
    <w:p>
      <w:pPr>
        <w:pStyle w:val="Normal"/>
        <w:ind w:right="-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ทัพเรือภาคที่ </w:t>
      </w:r>
      <w:r>
        <w:rPr>
          <w:rFonts w:cs="TH SarabunIT๙" w:ascii="TH SarabunIT๙" w:hAnsi="TH SarabunIT๙"/>
          <w:sz w:val="32"/>
          <w:szCs w:val="32"/>
        </w:rPr>
        <w:t xml:space="preserve">1 (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8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00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8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592</w:t>
      </w:r>
    </w:p>
    <w:p>
      <w:pPr>
        <w:pStyle w:val="Normal"/>
        <w:tabs>
          <w:tab w:val="clear" w:pos="720"/>
          <w:tab w:val="left" w:pos="900" w:leader="none"/>
        </w:tabs>
        <w:ind w:right="-1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-5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right="10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ขององค์กรปกครองส่วนท้องถิ่น เป็นเบอร์ห้องงาน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บเพล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อร์โทรสาร เป็นเบอร์ห้องสำนักปลัด </w:t>
      </w:r>
    </w:p>
    <w:sectPr>
      <w:headerReference w:type="default" r:id="rId2"/>
      <w:type w:val="nextPage"/>
      <w:pgSz w:w="11906" w:h="16838"/>
      <w:pgMar w:left="1440" w:right="720" w:gutter="0" w:header="720" w:top="1418" w:footer="0" w:bottom="249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>
        <w:rFonts w:ascii="TH SarabunIT๙" w:hAnsi="TH SarabunIT๙" w:cs="TH SarabunIT๙"/>
        <w:b/>
        <w:b/>
        <w:bCs/>
        <w:szCs w:val="28"/>
      </w:rPr>
    </w:pPr>
    <w:r>
      <w:rPr>
        <w:rFonts w:ascii="TH SarabunIT๙" w:hAnsi="TH SarabunIT๙" w:cs="TH SarabunIT๙"/>
        <w:color w:val="808080"/>
        <w:szCs w:val="28"/>
      </w:rPr>
      <w:t>แผนการป้องกันและบรรเทาสาธารณภัยจังหวัดชลบุรี พ</w:t>
    </w:r>
    <w:r>
      <w:rPr>
        <w:rFonts w:cs="TH SarabunIT๙" w:ascii="TH SarabunIT๙" w:hAnsi="TH SarabunIT๙"/>
        <w:color w:val="808080"/>
        <w:szCs w:val="28"/>
      </w:rPr>
      <w:t>.</w:t>
    </w:r>
    <w:r>
      <w:rPr>
        <w:rFonts w:ascii="TH SarabunIT๙" w:hAnsi="TH SarabunIT๙" w:cs="TH SarabunIT๙"/>
        <w:color w:val="808080"/>
        <w:szCs w:val="28"/>
      </w:rPr>
      <w:t>ศ</w:t>
    </w:r>
    <w:r>
      <w:rPr>
        <w:rFonts w:cs="TH SarabunIT๙" w:ascii="TH SarabunIT๙" w:hAnsi="TH SarabunIT๙"/>
        <w:color w:val="808080"/>
        <w:szCs w:val="28"/>
      </w:rPr>
      <w:t>. 2564 - 2570</w:t>
    </w:r>
    <w:r>
      <w:rPr>
        <w:rFonts w:cs="TH SarabunIT๙" w:ascii="TH SarabunIT๙" w:hAnsi="TH SarabunIT๙"/>
        <w:szCs w:val="28"/>
      </w:rPr>
      <w:t xml:space="preserve"> | </w:t>
    </w:r>
    <w:r>
      <w:rPr>
        <w:rFonts w:cs="TH SarabunIT๙" w:ascii="TH SarabunIT๙" w:hAnsi="TH SarabunIT๙"/>
        <w:b/>
        <w:bCs/>
        <w:szCs w:val="28"/>
      </w:rPr>
      <w:fldChar w:fldCharType="begin"/>
    </w:r>
    <w:r>
      <w:rPr>
        <w:b/>
        <w:b/>
        <w:szCs w:val="28"/>
        <w:bCs/>
        <w:rFonts w:ascii="TH SarabunIT๙" w:hAnsi="TH SarabunIT๙" w:cs="TH SarabunIT๙"/>
      </w:rPr>
      <w:instrText xml:space="preserve"> PAGE </w:instrText>
    </w:r>
    <w:r>
      <w:rPr>
        <w:b/>
        <w:b/>
        <w:szCs w:val="28"/>
        <w:bCs/>
        <w:rFonts w:ascii="TH SarabunIT๙" w:hAnsi="TH SarabunIT๙" w:cs="TH SarabunIT๙"/>
      </w:rPr>
      <w:fldChar w:fldCharType="separate"/>
    </w:r>
    <w:r>
      <w:rPr>
        <w:b/>
        <w:b/>
        <w:szCs w:val="28"/>
        <w:bCs/>
        <w:rFonts w:ascii="TH SarabunIT๙" w:hAnsi="TH SarabunIT๙" w:cs="TH SarabunIT๙"/>
      </w:rPr>
      <w:t>296</w:t>
    </w:r>
    <w:r>
      <w:rPr>
        <w:b/>
        <w:b/>
        <w:szCs w:val="28"/>
        <w:bCs/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  <w:szCs w:val="28"/>
      </w:rPr>
    </w:pPr>
    <w:r>
      <w:rPr>
        <w:rFonts w:cs="TH SarabunIT๙" w:ascii="TH SarabunIT๙" w:hAnsi="TH SarabunIT๙"/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 3" w:hAnsi="Wingdings 3" w:eastAsia="Calibri" w:cs="EucrosiaUPC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8:00Z</dcterms:created>
  <dc:creator>Marlboro</dc:creator>
  <dc:description/>
  <dc:language>en-US</dc:language>
  <cp:lastModifiedBy>TAO</cp:lastModifiedBy>
  <cp:lastPrinted>2022-10-08T21:55:00Z</cp:lastPrinted>
  <dcterms:modified xsi:type="dcterms:W3CDTF">2022-10-08T14:56:00Z</dcterms:modified>
  <cp:revision>17</cp:revision>
  <dc:subject/>
  <dc:title>บันทึกข้อความ</dc:title>
</cp:coreProperties>
</file>