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-904240</wp:posOffset>
                </wp:positionV>
                <wp:extent cx="6233795" cy="62801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760" cy="62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95pt;margin-top:-71.2pt;width:490.8pt;height:49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ภาคผนวก ค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นิยามศัพท์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ภาคผนวก ค นิยามศัพท์</w:t>
      </w:r>
    </w:p>
    <w:p>
      <w:pPr>
        <w:pStyle w:val="Normal"/>
        <w:tabs>
          <w:tab w:val="clear" w:pos="720"/>
          <w:tab w:val="left" w:pos="-900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ลยุทธ์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Strategy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แผนทั่ว ๆ ไป หรือคำแนะนำที่เลือกมาใช้เพื่อให้บรรลุวัตถุประสงค์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้องกันและบรรเทาสาธารณภัย</w:t>
      </w:r>
    </w:p>
    <w:p>
      <w:pPr>
        <w:pStyle w:val="Normal"/>
        <w:tabs>
          <w:tab w:val="clear" w:pos="720"/>
          <w:tab w:val="left" w:pos="-900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กลุ่มเปราะบา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Vulnerable Group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ายถึง กลุ่มบุคคลที่มีความสามารถจำกัดในการเผชิญเหตุ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ภัย ซึ่งต้องการความดูแลเป็นพิเศษ เช่น เด็ก ผู้สูงอายุ บุคคลทุพพลภาพ ผู้ป่ว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พิ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-900" w:leader="none"/>
        </w:tabs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กำกับ ควบคุมพื้นที่ </w:t>
      </w:r>
      <w:r>
        <w:rPr>
          <w:rFonts w:cs="TH SarabunIT๙" w:ascii="TH SarabunIT๙" w:hAnsi="TH SarabunIT๙"/>
          <w:sz w:val="32"/>
          <w:szCs w:val="32"/>
        </w:rPr>
        <w:t xml:space="preserve">(Area Command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กำกับดูแลการจัดการเหตุฉุกเฉินที่เกิดขึ้น  ในช่วงเวลาเดียวกันหลายเหตุการณ์ และมีองค์กรระบบการบัญชาการเหตุการณ์หลายองค์กรแยกกันทำหน้าที่จัดการเหตุฉุกเฉินที่เกิดขึ้นแต่ละเหตุการณ์ หรือทำหน้าที่กำกับดูแลการจัดการเหตุฉุกเฉินขนาดใหญ่หรือเหตุฉุกเฉินที่กำลังลุกลามขยายตัวซึ่งมีทีมงานจัดการเหตุฉุกเฉินหลายทีมงานเข้ามามีส่วนเกี่ยวข้อง</w:t>
      </w:r>
    </w:p>
    <w:p>
      <w:pPr>
        <w:pStyle w:val="Normal"/>
        <w:tabs>
          <w:tab w:val="clear" w:pos="720"/>
          <w:tab w:val="left" w:pos="-900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การเข้าใจและตระหนักถึงความเสี่ยง 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>(Risk</w:t>
      </w:r>
      <w:r>
        <w:rPr>
          <w:rFonts w:cs="TH SarabunIT๙" w:ascii="TH SarabunIT๙" w:hAnsi="TH SarabunIT๙"/>
          <w:spacing w:val="-10"/>
          <w:sz w:val="32"/>
          <w:szCs w:val="32"/>
          <w:lang w:val="en-GB" w:bidi="th-TH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>-</w:t>
      </w:r>
      <w:r>
        <w:rPr>
          <w:rFonts w:cs="TH SarabunIT๙" w:ascii="TH SarabunIT๙" w:hAnsi="TH SarabunIT๙"/>
          <w:spacing w:val="-10"/>
          <w:sz w:val="32"/>
          <w:szCs w:val="32"/>
          <w:lang w:val="en-GB" w:bidi="th-TH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>Informed)</w:t>
      </w:r>
      <w:r>
        <w:rPr>
          <w:rFonts w:cs="TH SarabunIT๙" w:ascii="TH SarabunIT๙" w:hAnsi="TH SarabunIT๙"/>
          <w:spacing w:val="-10"/>
          <w:sz w:val="32"/>
          <w:szCs w:val="32"/>
          <w:lang w:val="en-GB" w:bidi="th-TH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GB"/>
        </w:rPr>
        <w:t xml:space="preserve">หมายถึง กระบวนการสร้างความเข้าใจความเสี่ย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ดยมีข้อมูลความเสี่ยงครบถ้วนและรอบด้า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และนำไปสู่แนวทางปฏิบัติเพื่อลดความเสี่ยง เช่น การลงทุ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พื่อ</w:t>
      </w:r>
      <w:r>
        <w:rPr>
          <w:rFonts w:cs="TH SarabunIT๙" w:ascii="TH SarabunIT๙" w:hAnsi="TH SarabunIT๙"/>
          <w:sz w:val="32"/>
          <w:szCs w:val="32"/>
          <w:lang w:val="en-GB" w:bidi="th-TH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 xml:space="preserve">การลดความเสี่ยง </w:t>
      </w:r>
      <w:r>
        <w:rPr>
          <w:rFonts w:cs="TH SarabunIT๙" w:ascii="TH SarabunIT๙" w:hAnsi="TH SarabunIT๙"/>
          <w:spacing w:val="-8"/>
          <w:sz w:val="32"/>
          <w:szCs w:val="32"/>
          <w:lang w:val="en-GB"/>
        </w:rPr>
        <w:t>(Risk</w:t>
      </w:r>
      <w:r>
        <w:rPr>
          <w:rFonts w:cs="TH SarabunIT๙" w:ascii="TH SarabunIT๙" w:hAnsi="TH SarabunIT๙"/>
          <w:spacing w:val="-8"/>
          <w:sz w:val="32"/>
          <w:szCs w:val="32"/>
          <w:lang w:val="en-GB" w:bidi="th-TH"/>
        </w:rPr>
        <w:t xml:space="preserve"> - </w:t>
      </w:r>
      <w:r>
        <w:rPr>
          <w:rFonts w:cs="TH SarabunIT๙" w:ascii="TH SarabunIT๙" w:hAnsi="TH SarabunIT๙"/>
          <w:spacing w:val="-8"/>
          <w:sz w:val="32"/>
          <w:szCs w:val="32"/>
          <w:lang w:val="en-GB"/>
        </w:rPr>
        <w:t xml:space="preserve">Informed Investment)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>หมายถึง 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ร้างความเข้าใจความเสี่ยงด้านการลงทุน ซึ่งนำไปสู่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เพื่อลดความเสี่ยงโดยเน้นไปที่ความคุ้มค่าของการลงทุน เพราะหากไม่มีการลงทุนมูลค่าความสูญเสียและความเสียหายจะมากกว่ามูลค่าของการลงทุน</w:t>
      </w:r>
    </w:p>
    <w:p>
      <w:pPr>
        <w:pStyle w:val="Normal"/>
        <w:tabs>
          <w:tab w:val="clear" w:pos="720"/>
          <w:tab w:val="left" w:pos="-900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การในภาวะฉุกเฉ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Emergency Management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จัดระบบและบริหารจัดการทรัพยากรและความรับผิดชอบเพื่อเผชิญเหตุการณ์ฉุกเฉินทุกรูปแบบ</w:t>
      </w:r>
    </w:p>
    <w:p>
      <w:pPr>
        <w:pStyle w:val="Normal"/>
        <w:tabs>
          <w:tab w:val="clear" w:pos="720"/>
          <w:tab w:val="left" w:pos="-900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ซ่อมสร้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Reconstruction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ฟื้นฟูโครงสร้างและสิ่งก่อสร้างที่ได้รับความเสียหายจากเหตุการณ์สาธารณภัยให้กลับมาสู่สภาพที่สามารถใช้งานได้ดังเดิม</w:t>
      </w:r>
    </w:p>
    <w:p>
      <w:pPr>
        <w:pStyle w:val="Normal"/>
        <w:tabs>
          <w:tab w:val="clear" w:pos="720"/>
          <w:tab w:val="left" w:pos="-900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การเตรียมความพร้อม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Preparedness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ายถึง ความพยายามในการเตรียมการรับมือกับ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ุ่งเน้นกิจกรรมต่าง ๆ ที่ทำให้ผู้คนมีความสามารถในการคาดการณ์ เผชิญเหตุ และจัดการกับผลกระทบจาก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าธารณภัยอย่างเป็นระบบ หากมีการเตรียมความพร้อมได้ดีจะทำให้สามารถดำเนินการต่าง ๆ ได้อย่างเหมาะสมทั้งในช่วงก่อน ระหว่าง และหลังการเกิดสาธารณภัย และเพิ่มโอกาสในการรักษาชีว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ให้ปลอดภัยจากเหตุการณ์สาธารณภัยได้มากขึ้น</w:t>
      </w:r>
    </w:p>
    <w:p>
      <w:pPr>
        <w:pStyle w:val="Normal"/>
        <w:tabs>
          <w:tab w:val="clear" w:pos="720"/>
          <w:tab w:val="left" w:pos="-900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>การเตือนภัยล่วงหน้า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Early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Warning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มายถึง การให้ข้อมูลข่าวสารที่เป็นประโยชน์และทันเหตุการณ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่านทางหน่วยงา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รต่าง ๆ เพื่อให้บุคคลที่กำลังเผชิญความเสี่ยงต่อการ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กระทำการอย่างใดอย่างหนึ่งเพื่อหลีกเลี่ยงหรือลดความเสี่ยงและพร้อมที่จะรับมือกับสถานการณ์ได้อย่างมีประสิทธิภาพ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ความเสี่ยงจากภัยพิบัติ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Disaster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Risk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anagement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DRM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ระบวนการอย่างเป็นระบบของการใช้คำสั่ง ทางการบริหารองค์กรและทักษะ ความสามารถ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ชิงปฏิบัติการเพื่อดำเนินยุทธศาสตร์ นโยบาย  มาตรการ หรือกิจกรรมต่าง ๆ เพื่อหลีกเลี่ยง ลด หรือถ่ายโอน  ความเป็นไปได้ในการเกิดภัยพิบัติ รวมทั้งการเพิ่มศักยภาพในการจัดการปัญหา เพื่อเตรียมพร้อมรับผลกระทบทางลบของภัย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จัดการความเสี่ยงแบบธรรมาภิบาล </w:t>
      </w:r>
      <w:r>
        <w:rPr>
          <w:rFonts w:cs="TH SarabunIT๙" w:ascii="TH SarabunIT๙" w:hAnsi="TH SarabunIT๙"/>
          <w:sz w:val="32"/>
          <w:szCs w:val="32"/>
          <w:lang w:val="en-GB"/>
        </w:rPr>
        <w:t>(Risk</w:t>
      </w:r>
      <w:r>
        <w:rPr>
          <w:rFonts w:cs="TH SarabunIT๙" w:ascii="TH SarabunIT๙" w:hAnsi="TH SarabunIT๙"/>
          <w:sz w:val="32"/>
          <w:szCs w:val="32"/>
          <w:lang w:val="en-GB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Governance)</w:t>
      </w:r>
      <w:r>
        <w:rPr>
          <w:rFonts w:cs="TH SarabunIT๙" w:ascii="TH SarabunIT๙" w:hAnsi="TH SarabunIT๙"/>
          <w:sz w:val="32"/>
          <w:szCs w:val="32"/>
          <w:lang w:val="en-GB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มายถึง ระบบควบคุมและจัดการความเสี่ยง รวมถึงการตรวจสอบและประเมินผลจากหน่วยงานภายในและหน่วยงานภายนอกองค์กรที่มีประสิทธิภาพ โดยนำผลของการประเมินดังกล่าวเสนอให้ผู้มีอำนาจตัดสินใจต่อ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ภัยพิบัติ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Disaster Management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DM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ใช้กลไก กระบวนการและองค์ประกอบในการดำเนินงาน เพื่อจุดมุ่งหมาย ในประสิทธิผลและประสิทธิภาพของปฏิบัติการด้านภัยพิบัติ เช่น การป้องกัน การลด ผลกระทบ การเตรียมพร้อม การเผชิญเหตุ การช่วยเหลือบรรเทาทุกข์ ตลอดจนการบูรณะซ่อมแซมและพัฒนา</w:t>
      </w:r>
    </w:p>
    <w:p>
      <w:pPr>
        <w:pStyle w:val="Normal"/>
        <w:tabs>
          <w:tab w:val="clear" w:pos="720"/>
          <w:tab w:val="left" w:pos="-900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รเทา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Relief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ให้ความช่วยเหลือเบื้องต้นในทันทีที่เกิดสาธารณภัยเพื่อรักษาชีวิตและตอบสนองความต้องการขั้นพื้นฐานให้ผู้ประสบภัยสามารถดำรงชีพอยู่ได้</w:t>
      </w:r>
    </w:p>
    <w:p>
      <w:pPr>
        <w:pStyle w:val="Normal"/>
        <w:tabs>
          <w:tab w:val="clear" w:pos="720"/>
          <w:tab w:val="left" w:pos="-900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บัญชา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Command)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ายถึง การทำหน้าที่อำนวยการ สั่งการหรือการควบคุมโดยอาศั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นาจ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ไว้อย่างชัดเจนในกฎหมาย กฎระเบียบหรืออำนาจหน้าที่ที่ได้รับมอบ</w:t>
      </w:r>
    </w:p>
    <w:p>
      <w:pPr>
        <w:pStyle w:val="Normal"/>
        <w:tabs>
          <w:tab w:val="clear" w:pos="720"/>
          <w:tab w:val="left" w:pos="-900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ัญชาการ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Unified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ommand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ประยุกต์ใช้ระบบบัญชาการเหตุการณ์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มีหน่วยงานที่มีอำนาจหน้าที่ตามกฎหมายในการจัดการเหตุฉุกเฉินที่เกิดขึ้นมากกว่าหนึ่งหน่วยงาน 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เมื่อเหตุฉุกเฉินที่เกิดขึ้นขยายตัวข้ามขอบเขตอำนาจหน้าที่ทางการเมือง หน่วยงานต่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จะทำงานร่วมกัน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่านตัวแทนของแต่ละหน่วยงานที่ได้รับการแต่งตั้งเป็นสมาชิกในหน่วยบัญชาการร่วม มีหน้าที่หลัก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กำหนดวัตถุประสงค์และกลยุทธ์ร่วม และจัดทำแผนเผชิญเหตุที่จะใช้ร่วมกันเพียงแผนเดียว</w:t>
      </w:r>
    </w:p>
    <w:p>
      <w:pPr>
        <w:pStyle w:val="Normal"/>
        <w:tabs>
          <w:tab w:val="clear" w:pos="720"/>
          <w:tab w:val="left" w:pos="-900" w:leader="none"/>
        </w:tabs>
        <w:spacing w:lineRule="atLeast" w:line="2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ัญชาการเหตุการณ์ </w:t>
      </w:r>
      <w:r>
        <w:rPr>
          <w:rFonts w:cs="TH SarabunIT๙" w:ascii="TH SarabunIT๙" w:hAnsi="TH SarabunIT๙"/>
          <w:sz w:val="32"/>
          <w:szCs w:val="32"/>
        </w:rPr>
        <w:t>(Incident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ommand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หน่วยบัญชาการที่ทำหน้าที่รับผิดชอบการจัดการเหตุการณ์ฉุกเฉินที่เกิดขึ้นในภาพรวม และประกอบด้วยผู้บัญชาการเหตุการณ์ และเจ้าหน้า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ที่ได้รับการมอบหมาย</w:t>
      </w:r>
    </w:p>
    <w:p>
      <w:pPr>
        <w:pStyle w:val="Normal"/>
        <w:tabs>
          <w:tab w:val="clear" w:pos="720"/>
          <w:tab w:val="left" w:pos="-900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ประเมินความเสียหายและความต้องการความช่วยเหล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Damage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and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Needs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Assessment :</w:t>
      </w:r>
      <w:r>
        <w:rPr>
          <w:rFonts w:cs="TH SarabunIT๙" w:ascii="TH SarabunIT๙" w:hAnsi="TH SarabunIT๙"/>
          <w:sz w:val="32"/>
          <w:szCs w:val="32"/>
        </w:rPr>
        <w:t xml:space="preserve"> DANA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ประเมินผลกระทบจากสาธารณภัยเพื่อวิเคราะห์ความสามารถของผู้ประสบภัยในการเผชิญสถานการณ์ฉุกเฉินด้วยตนเอง รวมทั้งความต้องการความช่วยเหลือเพิ่มเติมจากหน่วย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ยนอก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ความช่วยเหลือด้านอาหาร น้ำดื่ม การรักษาพยาบาล สุขอนามัยและการกำจัดสิ่งปฏิกูล ด้านสุขภาวะ 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พักพิง อุปกรณ์ยังชีพ </w:t>
      </w:r>
    </w:p>
    <w:p>
      <w:pPr>
        <w:pStyle w:val="Normal"/>
        <w:tabs>
          <w:tab w:val="clear" w:pos="720"/>
          <w:tab w:val="left" w:pos="-900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ความเสียหายและความสูญเสีย </w:t>
      </w:r>
      <w:r>
        <w:rPr>
          <w:rFonts w:cs="TH SarabunIT๙" w:ascii="TH SarabunIT๙" w:hAnsi="TH SarabunIT๙"/>
          <w:sz w:val="32"/>
          <w:szCs w:val="32"/>
        </w:rPr>
        <w:t>(Damage and Loss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ssessment 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DALA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วิเคราะห์ผลกระทบจากสาธารณภัย เป็นการประมาณการเชิงปริมาณว่าเกิดผลกระทบอะไรขึ้นจากเหตุการณ์สาธารณภัย โดยอาศัยการเก็บข้อมูลทุติยภูมิจากพื้นที่ประสบภัย ข้อมูลจากการประเมินจะนำไปใช้ในการประมาณการซ่อมสร้างสิ่งก่อสร้างที่เสียหายไป และเพื่อใช้ในการวางแผนเพื่อการฟื้นฟูจากความสูญเสีย</w:t>
      </w:r>
    </w:p>
    <w:p>
      <w:pPr>
        <w:pStyle w:val="Normal"/>
        <w:tabs>
          <w:tab w:val="clear" w:pos="720"/>
          <w:tab w:val="left" w:pos="-900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70C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ประเมินความเสี่ย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Risk Assessment)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ายถึง กระบวนการกำหนดลักษณะ ขนาด หรือขอบเขต</w:t>
      </w:r>
      <w:r>
        <w:rPr>
          <w:rFonts w:ascii="TH SarabunIT๙" w:hAnsi="TH SarabunIT๙" w:cs="TH SarabunIT๙"/>
          <w:sz w:val="32"/>
          <w:sz w:val="32"/>
          <w:szCs w:val="32"/>
        </w:rPr>
        <w:t>ของความเสี่ยงโดยการวิเคราะห์ภัยที่เกิดขึ้น รวมทั้งประเมินสภาวะการเปิดรับต่อความเสี่ยงความเปราะบาง ในการรับมือของชุมชนที่อาจเป็นอันตรายและคาดการณ์ผลกระทบต่อชีวิต ทรัพย์ส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รงชีวิต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แวดล้อม เป็นการวิเคราะห์ความน่าจะเป็นในการเกิดผลกระทบจากภัยในพื้นที่หนึ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มีประโยชน์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วางแผนเพื่อการจัดการความเสี่ยงที่อาจเกิดขึ้นในอนาคต</w:t>
      </w:r>
    </w:p>
    <w:p>
      <w:pPr>
        <w:pStyle w:val="Normal"/>
        <w:tabs>
          <w:tab w:val="clear" w:pos="720"/>
          <w:tab w:val="left" w:pos="-900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สานงาน ณ จุดเดี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National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ingle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Window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NSW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ชื่อมโยงข้อมูล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างอิเล็กทรอนิกส์แบบไร้เอกสาร ระหว่างหน่วยงานที่เกี่ยวข้องในกระบวนการ นำเข้า ส่งออกสินค้าเพื่ออำนว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วามสะดวกให้แก่ผู้ประกอบการในการตรวจสอบใบอนุญาต และใบรับรองต่า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ิเล็กทรอนิกส์ก่อน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ปล่อยสินค้า ระบบนี้จะทำหน้าที่ประสานกิจกรรมทางอิเล็กทรอนิกส์แบบครบวง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กอบการสามารถรับส่งข้อมูลทางอิเล็กทรอนิกส์กับองค์กรที่เกี่ยวข้องได้อัตโนมัติตลอด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โดยไม่ต้องเดินทาง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ปติดต่อกับหน่วยงานต่างๆ ด้วยตัวเอง</w:t>
      </w:r>
    </w:p>
    <w:p>
      <w:pPr>
        <w:pStyle w:val="Normal"/>
        <w:tabs>
          <w:tab w:val="clear" w:pos="720"/>
          <w:tab w:val="left" w:pos="-900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ับตัว </w:t>
      </w:r>
      <w:r>
        <w:rPr>
          <w:rFonts w:cs="TH SarabunIT๙" w:ascii="TH SarabunIT๙" w:hAnsi="TH SarabunIT๙"/>
          <w:sz w:val="32"/>
          <w:szCs w:val="32"/>
        </w:rPr>
        <w:t>(Adaptation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ปรับตัวในระบบธรรมชาติหรือระบบมนุษย์เพื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ตอบสนองต่อสิ่งเร้าทางภูมิอากาศหรือผลกระทบที่เกิดขึ้น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ธารณภัย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ช่วยลดความเสียหายที่อาจเกิดขึ้น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ช่วยสร้างโอกาสจากสภาวะวิกฤตได้</w:t>
      </w:r>
    </w:p>
    <w:p>
      <w:pPr>
        <w:pStyle w:val="Normal"/>
        <w:tabs>
          <w:tab w:val="clear" w:pos="720"/>
          <w:tab w:val="left" w:pos="-900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Prevention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มาตรการหรือแนวทางต่างๆ เพื่อช่วยขจัดผลกระทบเชิงลบ   จากเหตุการณ์สาธารณภัยที่อาจเกิดกับบุคคลหรือทรัพย์สินให้หมดไปอย่างสิ้นเชิง ครอบคลุมถึงมาตรการ         เชิงโครงสร้างและมาตรการที่ไม่ใช่เชิงโครงสร้าง</w:t>
      </w:r>
    </w:p>
    <w:p>
      <w:pPr>
        <w:pStyle w:val="Normal"/>
        <w:tabs>
          <w:tab w:val="clear" w:pos="720"/>
          <w:tab w:val="left" w:pos="-900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ภัยฝ่ายพล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Civil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efense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ป้องกันพลเรือนให้ปลอดภัยจากการโจมตีทางทหาร แต่ปัจจุบันครอบคลุมถึงการช่วยให้พลเรือนปลอดภัยจากการคุกคามทางสาธารณภัย ด้วยหน้าที่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องกำลังป้องกันภัยฝ่ายพลเรือน </w:t>
      </w:r>
      <w:r>
        <w:rPr>
          <w:rFonts w:cs="TH SarabunIT๙" w:ascii="TH SarabunIT๙" w:hAnsi="TH SarabunIT๙"/>
          <w:sz w:val="32"/>
          <w:szCs w:val="32"/>
        </w:rPr>
        <w:t>(Civil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efense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Force) </w:t>
      </w:r>
      <w:r>
        <w:rPr>
          <w:rFonts w:ascii="TH SarabunIT๙" w:hAnsi="TH SarabunIT๙" w:cs="TH SarabunIT๙"/>
          <w:sz w:val="32"/>
          <w:sz w:val="32"/>
          <w:szCs w:val="32"/>
        </w:rPr>
        <w:t>จากเดิมที่มีแต่การฝึกการทหาร จึ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ายรวมถึงการดูแลให้ประชาชนปลอดภัยจากสาธารณภัยและการปฏิบัติการช่วยเหลือเมื่อเกิดเหตุ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ช่วยเหลือเคลื่อนย้ายในช่วงอพยพ การช่วยกระจายถุงยังชีพ การอำนวยความสะดวกในการขนส่งอุปกรณ์และเครื่องมือเครื่องใช้ การช่วยซ่อมแซม ก่อสร้างบ้านเรือนที่เสียหายจากภัยธรรมชาติ</w:t>
      </w:r>
    </w:p>
    <w:p>
      <w:pPr>
        <w:pStyle w:val="Normal"/>
        <w:tabs>
          <w:tab w:val="clear" w:pos="720"/>
          <w:tab w:val="left" w:pos="-900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ผชิญ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Response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มาตรการหรือการปฏิบัติการต่าง ๆ ที่ควรเกิดขึ้นอย่างรวดเร็วและทันท่วงทีเพื่อรักษาชีวิตและให้ความช่วยเหลือบรรเทาทุกข์ขั้นพื้นฐานแก่ประชาชนที่ได้รับความเดือดร้อนจากเหตุการณ์สาธารณภัย เช่น การกู้ชีพกู้ภัย การปฐมพยาบาล การแจกถุงยังชีพและสิ่งของบรรเทาทุกข์ 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บัญชาการในเหตุการณ์ฉุกเฉิน การประสานงานเพื่อลำเลียงผู้ป่วย การบริหารจัดการศูนย์อพยพ</w:t>
      </w:r>
    </w:p>
    <w:p>
      <w:pPr>
        <w:pStyle w:val="Normal"/>
        <w:tabs>
          <w:tab w:val="clear" w:pos="720"/>
          <w:tab w:val="left" w:pos="-900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ฝึกการป้องกันและบรรเทาสาธารณ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Exercise)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ายถึง การจำลองสถานการณ์เพื่อฝึกฝ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ักษะ</w:t>
      </w:r>
      <w:r>
        <w:rPr>
          <w:rFonts w:ascii="TH SarabunIT๙" w:hAnsi="TH SarabunIT๙" w:cs="TH SarabunIT๙"/>
          <w:sz w:val="32"/>
          <w:sz w:val="32"/>
          <w:szCs w:val="32"/>
        </w:rPr>
        <w:t>หรือซักซ้อมกระบวนการการดำเนินงานที่ได้วางแผนไว้ เป็นแบบฝึกหัดเพื่อให้ผู้ที่มีบทบาทหน้าที่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รับผิดชอบในการรับมือสถานการณ์ฉุกเฉินได้ฝึกซ้อมขั้นตอนปฏิบัติที่จำเป็น ทำให้มีทักษะสามารถใช้เครื่องมือ อุปกรณ์ต่างๆ ได้อย่างถูกต้อง ซึ่งช่วยให้พร้อมปฏิบัติงานได้จริงหากเกิดสาธารณภัยขึ้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ฟื้นฟ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Recovery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ารปรับสภาพระบบสาธารณูปโภค การดำรงชีพ และสภาวะวิถีความเป็นอยู่ของชุมชนที่ประสบภัยให้กลับสู่สภาวะปกติ หรือพัฒนาให้ดียิ่งขึ้นกว่าเก่าตามความเหมาะส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การนำเอาปัจจัยต่างๆ ในการลดความเสี่ยงจากสาธารณภัยเข้ามาช่วยในการฟื้นฟู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Build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back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better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รวมถึงการซ่อมสร้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Reconstruction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ฟื้นสภา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Rehabilitation)</w:t>
      </w:r>
    </w:p>
    <w:p>
      <w:pPr>
        <w:pStyle w:val="Normal"/>
        <w:tabs>
          <w:tab w:val="clear" w:pos="720"/>
          <w:tab w:val="left" w:pos="-900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ฟื้นสภาพ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ยียวย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Rehabilitation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จัดการความเสียหายหรือผลที่เกิดจาก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าธารณภัยเพื่อพลิกฟื้นสภาวะการดำรงชีพของชุมชนที่ได้รับผลกระทบจากการเกิดสาธารณภัยให้กลับคืนสู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ภาพที่เป็นอยู่ก่อนหน้านี้ รวมทั้งการดูแลสภาพจิตใจและจิตสังคม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Psychosocial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Support)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งผู้ได้รั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ลกระท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การกระตุ้นและช่วยเหลือให้เกิดการปรับตัวให้เข้ากับการเปลี่ยนแปลงตามความจำเป็น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รู้รับ ปรับตัว และฟื้นคืนกล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Resilience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ายถึง ความสามารถของระบบ ชุมชน หรือสังคมที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วามเสี่ยงต่อสาธารณภัยในการเรียนรู้เกี่ยวกับสภาพความเสี่ยงภัยของตน รวมทั้งรู้จักวางมาตรการและการปฏิบัติตั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ช่วยลดหรือถ่ายโอนความเสี่ยงดังกล่าว เพื่อลดโอกาสในการได้รับผลกระทบจากสาธารณภัยและหากประสบกับสาธารณ</w:t>
      </w:r>
      <w:r>
        <w:rPr>
          <w:rFonts w:ascii="TH SarabunIT๙" w:hAnsi="TH SarabunIT๙" w:cs="TH SarabunIT๙"/>
          <w:sz w:val="32"/>
          <w:sz w:val="32"/>
          <w:szCs w:val="32"/>
        </w:rPr>
        <w:t>ภัย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็สามารถฟื้นตัวจากผลของภัยได้ด้วยแนวทางและในระยะเวลาที่เหมาะสม หมายรวมถึ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วามสามารถของชุมชนในการดูแลรักษาโครงสร้างและกลไกพื้นฐานที่จำเป็นให้ปลอดภัยจากสาธารณภัยด้วย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900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ดความเสี่ยงจากภัยพ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Disaster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Risk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Reduction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DR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แนวคิดและวิธีปฏิบัติ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ลดโอกาสที่จะได้รับผลกระทบทางลบจากสาธารณภัยผ่านความพยายามอย่างเป็นระบบที่จะวิเคราะห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บริหารจัดการปัจจัยที่เป็นสาเหตุและผลกระทบของสาธารณภัย เพื่อดำเนินนโยบาย มาตรการ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่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ในการลดความล่อแหลม ลดปัจจัยที่ทำให้เกิดความเปราะบาง และเพิ่มศักยภาพในการจัดการปัญหา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เป้าหมายในการลดความเสี่ยงที่มีอยู่ในชุมชนและสังคมในปัจจุบัน และป้องกันความเสี่ยง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อาจเกิดขึ้นใน</w:t>
      </w:r>
      <w:r>
        <w:rPr>
          <w:rFonts w:ascii="TH SarabunIT๙" w:hAnsi="TH SarabunIT๙" w:cs="TH SarabunIT๙"/>
          <w:sz w:val="32"/>
          <w:sz w:val="32"/>
          <w:szCs w:val="32"/>
        </w:rPr>
        <w:t>อนาคต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ดผลกระท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Mitigation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การลดผลกระทบทางลบโดยตรงของภัยที่เป็นอันตรายต่อสังคมและสิ่งแวดล้อม เนื่องจากผลกระทบทางลบของภัยโดยมากไม่สามารถขจัดให้หมดไป      อย่างสิ้นเชิง แต่ขนาดและความรุนแรงของความเสียหายสามารถลดทอนลงได้จากการดำเนินนโยบาย       และกิจกรรมต่าง ๆ 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ความเสี่ย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(Risk Assessment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ระบวนการกำหนดลักษณะ ขนาด หรือขอบเขตของความเสี่ยงโดยการวิเคราะห์ภัยที่เกิดขึ้นและประเมินสภาวะการเปิดรับ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่อความเสี่ย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Exposure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วามเปราะบาง </w:t>
      </w:r>
      <w:r>
        <w:rPr>
          <w:rFonts w:cs="TH SarabunIT๙" w:ascii="TH SarabunIT๙" w:hAnsi="TH SarabunIT๙"/>
          <w:spacing w:val="-4"/>
          <w:sz w:val="32"/>
          <w:szCs w:val="32"/>
        </w:rPr>
        <w:t>(Vulnerability)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ศักยภาพ </w:t>
      </w:r>
      <w:r>
        <w:rPr>
          <w:rFonts w:cs="TH SarabunIT๙" w:ascii="TH SarabunIT๙" w:hAnsi="TH SarabunIT๙"/>
          <w:spacing w:val="-4"/>
          <w:sz w:val="32"/>
          <w:szCs w:val="32"/>
        </w:rPr>
        <w:t>(Capacity)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รับมือขอ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อาจเป็นอันตรายต่อชีวิตและทรัพย์สิน การดำรงชีวิตและสิ่งแวดล้อม เป็นการวิเคราะห์ความน่าจะเป็น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เกิดผลกระทบจากภัยในพื้นที่หนึ่ง ๆ มีประโยชน์ในการวางแผนเพื่อจัดการความเสี่ยงอย่างมีระบบ</w:t>
      </w:r>
    </w:p>
    <w:p>
      <w:pPr>
        <w:pStyle w:val="Normal"/>
        <w:tabs>
          <w:tab w:val="clear" w:pos="720"/>
          <w:tab w:val="left" w:pos="-900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นับสนุนการจัดการเหตุ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Incident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anagement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ssistance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eam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IMAT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การจัดรูปแบบการบัญชาการเหตุการณ์ ซึ่งประกอบด้วยทีมงานบัญชาการและทีมงานปฏิบัติการและเจ้าหน้าที่ที่เหมาะสมอื่นๆ ภายในโครงสร้างระบบบัญชาการณ์ ที่สามารถจะจัดส่งไปปฏิบัติงานหรือลงมือปฏิบัติงานได้ตามความจำเป็น มีการกำหนดคุณสมบัติและการรับรองอย่างเป็นทางการ</w:t>
      </w:r>
    </w:p>
    <w:p>
      <w:pPr>
        <w:pStyle w:val="Normal"/>
        <w:tabs>
          <w:tab w:val="clear" w:pos="720"/>
          <w:tab w:val="left" w:pos="-900" w:leader="none"/>
        </w:tabs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shd w:fill="FFFFFF" w:val="clear"/>
        </w:rPr>
        <w:t>การสื่อสารความเสี่ย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shd w:fill="FFFFFF" w:val="clear"/>
        </w:rPr>
        <w:t>(Risk</w:t>
      </w:r>
      <w:r>
        <w:rPr>
          <w:rFonts w:cs="TH SarabunIT๙" w:ascii="TH SarabunIT๙" w:hAnsi="TH SarabunIT๙"/>
          <w:spacing w:val="-6"/>
          <w:sz w:val="32"/>
          <w:szCs w:val="32"/>
          <w:shd w:fill="FFFFFF" w:val="clear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shd w:fill="FFFFFF" w:val="clear"/>
        </w:rPr>
        <w:t>Communication)</w:t>
      </w:r>
      <w:r>
        <w:rPr>
          <w:rFonts w:cs="TH SarabunIT๙" w:ascii="TH SarabunIT๙" w:hAnsi="TH SarabunIT๙"/>
          <w:spacing w:val="-6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shd w:fill="FFFFFF" w:val="clear"/>
        </w:rPr>
        <w:t xml:space="preserve">หมายถึงการติดต่อสื่อสาร เชื่อมโยงแลกเปลี่ยนข้อมูล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shd w:fill="FFFFFF" w:val="clear"/>
        </w:rPr>
        <w:t xml:space="preserve">ข่าวสารและความคิดเห็นระหว่างผู้ประเมินความเสี่ยง </w:t>
      </w:r>
      <w:r>
        <w:rPr>
          <w:rFonts w:cs="TH SarabunIT๙" w:ascii="TH SarabunIT๙" w:hAnsi="TH SarabunIT๙"/>
          <w:spacing w:val="-10"/>
          <w:sz w:val="32"/>
          <w:szCs w:val="32"/>
          <w:shd w:fill="FFFFFF" w:val="clear"/>
        </w:rPr>
        <w:t xml:space="preserve">(Risk Assessor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shd w:fill="FFFFFF" w:val="clear"/>
        </w:rPr>
        <w:t>ผู้จัดการความเสี่ย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  <w:shd w:fill="FFFFFF" w:val="clear"/>
        </w:rPr>
        <w:t>(Risk Manager)</w:t>
      </w:r>
      <w:r>
        <w:rPr>
          <w:rFonts w:cs="TH SarabunIT๙" w:ascii="TH SarabunIT๙" w:hAnsi="TH SarabunIT๙"/>
          <w:spacing w:val="-10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shd w:fill="FFFFFF" w:val="clear"/>
        </w:rPr>
        <w:t>ผู้บริโภค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shd w:fill="FFFFFF" w:val="clear"/>
        </w:rPr>
        <w:t xml:space="preserve">ภาคอุตสาหกรรม สถาบันการศึกษาและกลุ่มหรือองค์กรอื่นที่เกี่ยวข้องและสนใจ </w:t>
      </w:r>
      <w:r>
        <w:rPr>
          <w:rFonts w:cs="TH SarabunIT๙" w:ascii="TH SarabunIT๙" w:hAnsi="TH SarabunIT๙"/>
          <w:spacing w:val="-6"/>
          <w:sz w:val="32"/>
          <w:szCs w:val="32"/>
          <w:shd w:fill="FFFFFF" w:val="clear"/>
        </w:rPr>
        <w:t>(Stake</w:t>
      </w:r>
      <w:r>
        <w:rPr>
          <w:rFonts w:cs="TH SarabunIT๙" w:ascii="TH SarabunIT๙" w:hAnsi="TH SarabunIT๙"/>
          <w:spacing w:val="-6"/>
          <w:sz w:val="32"/>
          <w:szCs w:val="32"/>
          <w:shd w:fill="FFFFFF" w:val="clear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shd w:fill="FFFFFF" w:val="clear"/>
        </w:rPr>
        <w:t>Holder)</w:t>
      </w:r>
      <w:r>
        <w:rPr>
          <w:rFonts w:cs="TH SarabunIT๙" w:ascii="TH SarabunIT๙" w:hAnsi="TH SarabunIT๙"/>
          <w:spacing w:val="-6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shd w:fill="FFFFFF" w:val="clear"/>
        </w:rPr>
        <w:t>เพื่อให้ได้ม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shd w:fill="FFFFFF" w:val="clear"/>
          <w:lang w:bidi="th-TH"/>
        </w:rPr>
        <w:t>า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shd w:fill="FFFFFF" w:val="clear"/>
        </w:rPr>
        <w:t>ซึ่งข้อมูลที่ถูกต้องและแม่นยำ  อาจกล่าวได้ว่าการสื่อสารความเสี่ยงนั้นมีอยู่ในทุกกระบวนการของกาวิเคราะห์</w:t>
      </w:r>
      <w:r>
        <w:rPr>
          <w:rFonts w:cs="TH SarabunIT๙" w:ascii="TH SarabunIT๙" w:hAnsi="TH SarabunIT๙"/>
          <w:spacing w:val="-6"/>
          <w:sz w:val="32"/>
          <w:szCs w:val="32"/>
          <w:shd w:fill="FFFFFF" w:val="clear"/>
          <w:lang w:bidi="th-TH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  <w:shd w:fill="FFFFFF" w:val="clear"/>
        </w:rPr>
        <w:t>ความ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-900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อพยพ </w:t>
      </w:r>
      <w:r>
        <w:rPr>
          <w:rFonts w:cs="TH SarabunIT๙" w:ascii="TH SarabunIT๙" w:hAnsi="TH SarabunIT๙"/>
          <w:sz w:val="32"/>
          <w:szCs w:val="32"/>
        </w:rPr>
        <w:t>(Evacuation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เคลื่อนย้าย การกระจาย และการนำพลเรือนออกจากพื้นที่อันตราย หรือพื้นที่ที่อาจเป็นอันตรายอย่างเป็นระบบตามขั้นตอนและมีการกำกับดูแล รวมถึงการรับรอง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การดูแลบุคคลเหล่านี้ในสถานที่ปลอดภัยด้วย</w:t>
      </w:r>
    </w:p>
    <w:p>
      <w:pPr>
        <w:pStyle w:val="Normal"/>
        <w:tabs>
          <w:tab w:val="clear" w:pos="720"/>
          <w:tab w:val="left" w:pos="-900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มาตรฐานการปฏิบัติงาน </w:t>
      </w:r>
      <w:r>
        <w:rPr>
          <w:rFonts w:cs="TH SarabunIT๙" w:ascii="TH SarabunIT๙" w:hAnsi="TH SarabunIT๙"/>
          <w:sz w:val="32"/>
          <w:szCs w:val="32"/>
        </w:rPr>
        <w:t>(Standard Operating Procedure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OP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วิธีการที่ได้กำหนดหรือจัดทำขึ้นเพื่อให้ผู้มีหน้าที่เกี่ยวข้องปฏิบัติตามอย่างเป็นกิจวัตรในการทำงานอย่างใดอย่างหนึ่ง</w:t>
      </w:r>
    </w:p>
    <w:p>
      <w:pPr>
        <w:pStyle w:val="Normal"/>
        <w:tabs>
          <w:tab w:val="clear" w:pos="720"/>
          <w:tab w:val="left" w:pos="-900" w:leader="none"/>
        </w:tabs>
        <w:spacing w:lineRule="atLeast" w:line="2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Intelligence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ข่าวสารที่เกี่ยวกับเหตุฉุกเฉินที่เกิดขึ้นเป็นองค์ประกอบที่สำคัญ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การบัญชาการเหตุการณ์ เป็นภารกิจของส่วนแผนงานซึ่งมุ่งเน้นไปที่ข่าวสารในเหตุฉุกเฉิ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ีดความสามารถ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Capacity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ความสามารถที่จะกระทำการอย่างใดอย่างหนึ่ง หรือความสามารถที่อาจจะพัฒนาต่อไปให้เป็นประโยชน์มากขึ้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ลังสำรองทรัพยากร </w:t>
      </w:r>
      <w:r>
        <w:rPr>
          <w:rFonts w:cs="TH SarabunIT๙" w:ascii="TH SarabunIT๙" w:hAnsi="TH SarabunIT๙"/>
          <w:sz w:val="32"/>
          <w:szCs w:val="32"/>
        </w:rPr>
        <w:t xml:space="preserve">(Stockpiling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วัสดุหรือเสบียงที่สะสมไว้เพื่อใช้ในเวลาฉุกเฉิน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ยามเกิดภัยพิบัติ เช่น อุปกรณ์ปฐมพยาบาล อาหาร น้ำดื่ม ไฟฉาย ถุงนอน เครื่องนุ่งห่ม เครื่องประกอบอาหาร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shd w:fill="FFFFFF" w:val="clear"/>
        </w:rPr>
        <w:t>ความปกติใหม่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  <w:shd w:fill="FFFFFF" w:val="clear"/>
        </w:rPr>
        <w:t xml:space="preserve">,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shd w:fill="FFFFFF" w:val="clear"/>
        </w:rPr>
        <w:t>ฐานวิถีชีวิตใหม่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  <w:shd w:fill="FFFFFF" w:val="clear"/>
        </w:rPr>
        <w:t>(New Normal) 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shd w:fill="FFFFFF" w:val="clear"/>
        </w:rPr>
        <w:t>หมายถึง รูปแบบการดำเนินชีวิตอย่างใหม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shd w:fill="FFFFFF" w:val="clear"/>
        </w:rPr>
        <w:t>ที่แตกต่างจากอดีตอันเนื่องจากมีบางสิ่งมากระทบ จนแบบแผนและแนวทางปฏิบัติที่คนในสังคมคุ้นเคยอย่าง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ป็นปกติและเคยคาดหมายล่วงหน้าได้ต้องเปลี่ยนแปลงไปสู่วิถีใหม่ภายใต้หลักมาตรฐานใหม่ที่ไม่คุ้นเคย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ราะบ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Vulnerability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หรือสภาวะใดๆ ที่ทำให้ชุมชนหรือสังคม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สามารถในการปกป้องตนเอง ทำให้ไม่สามารถรับมือกับสาธารณภัย หรือไม่สามารถฟื้นฟูได้อย่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วดเร็วจากความเสียหายอันเกิดจากสาธารณภ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ัจจัยเหล่านี้มีอยู่ในชุมชนหรือสังคมมานานก่อน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เป็นปัจจัยที่ทำให้ผลกระทบของภัยมีความรุนแรงมากขึ้น</w:t>
      </w:r>
    </w:p>
    <w:p>
      <w:pPr>
        <w:pStyle w:val="Normal"/>
        <w:tabs>
          <w:tab w:val="clear" w:pos="720"/>
          <w:tab w:val="left" w:pos="-900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ความร่วมมือระหว่างภาครัฐและภาคเอกช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Public-Private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Partnership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: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PPP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ร่วมลงทุน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ภาครัฐและภาคเอกชนในกิจการของรัฐ โดยมักเป็นการให้เอกชนร่วมลงทุนในโครงการพื้นฐ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รือโครงการให้บริการสาธารณะในระยะยาวที่มุ่งเน้นการให้บริการที่มีประสิทธิภาพคุ้มค่ากับต้นทุนมากกว่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เอง เป็นทางเลือกในการพัฒนาประเทศอย่างมีประสิทธิภาพ ซึ่งให้เอกชนมีส่วนร่วมในกิจกรรมต่าง ๆ เช่น การก่อสร้าง การดำเนินการบำรุงรักษา การจัดหาเงินทุน การให้บริการ ซึ่งเอกชนเป็นผู้บริหารจัดการความเสี่ยงของโครงการตามระยะเวลาและรายละเอียดของสัญญาที่กำหนดไว้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ล่อแหล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Exposure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ที่ผู้คน อาคารบ้านเรือน ทรัพย์สิน ระบบต่างๆ หรือองค์ประกอบใดๆ มีที่ตั้งอยู่ในพื้นที่เสี่ยงภัยและอาจได้รับความเสียหาย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ความเสี่ยงจากภัยพิบั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Disaster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Risk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ือ โอกาสหรือความเป็นไปได้ในการได้รับผลกระทบทา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ากการเกิดสาธารณภัย โดยผลกระทบสามารถเกิดขึ้นกับชีวิต สุขภาพ การประกอบอาชีพ ทรัพย์สิน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ต่างๆ ในระดับบุคคลชุมชน สังคม หรือประเทศ</w:t>
      </w:r>
    </w:p>
    <w:p>
      <w:pPr>
        <w:pStyle w:val="Normal"/>
        <w:tabs>
          <w:tab w:val="clear" w:pos="720"/>
          <w:tab w:val="left" w:pos="-900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ูญเสี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Loss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ความเปลี่ยนแปลงของการหมุนเวียนสินค้าและบริการ รวมถึงสภาพทางเศรษฐกิจซึ่งเป็นผลจากสาธารณภัย ความเปลี่ยนแปลงนี้เกิดขึ้นตั้งแต่ช่วงระยะเวลาที่เกิด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ภัย จวบจนกระทั่งมีการซ่อมแซมหรือสร้างใหม่ของทรัพย์สินที่เสียหาย และมีการฟื้นฟูทางเศรษฐกิจอย่างสมบูรณ์ ในบางกรณีอาจใช้เวลาหลายปี </w:t>
      </w:r>
    </w:p>
    <w:p>
      <w:pPr>
        <w:pStyle w:val="Normal"/>
        <w:tabs>
          <w:tab w:val="clear" w:pos="720"/>
          <w:tab w:val="left" w:pos="-900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ยห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Damage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ทรัพย์สินทางกายภาพ เช่น อาคารและส่วนประกอบ โครงสร้า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ื้นฐาน สินค้าที่เก็บไว้ในคลัง และทรัพยากรธรรมชาติ ที่ถูกทำลายทั้งหมดหรือบางส่วน โดยความเสียหายอาจ</w:t>
      </w:r>
      <w:r>
        <w:rPr>
          <w:rFonts w:ascii="TH SarabunIT๙" w:hAnsi="TH SarabunIT๙" w:cs="TH SarabunIT๙"/>
          <w:sz w:val="32"/>
          <w:sz w:val="32"/>
          <w:szCs w:val="32"/>
        </w:rPr>
        <w:t>เกิดขึ้นระหว่างหรือภายหลังจากประสบเหตุการณ์ภัยในทันที ความเสียหายถูกวัดในเชิงกายภาพและคิดคำนวณด้วยมูลค่าทดแทนเป็นตัวเงิน</w:t>
      </w:r>
    </w:p>
    <w:p>
      <w:pPr>
        <w:pStyle w:val="Normal"/>
        <w:tabs>
          <w:tab w:val="clear" w:pos="720"/>
          <w:tab w:val="left" w:pos="-900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ผลกระท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Impact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ายถึง ผลที่เกิดขึ้นหรืออาจเกิดขึ้นกับประชาชน สังคม เศรษฐกิจ และ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จากการเกิดเหตุการณ์ใด ๆ</w:t>
      </w:r>
    </w:p>
    <w:p>
      <w:pPr>
        <w:pStyle w:val="Normal"/>
        <w:tabs>
          <w:tab w:val="clear" w:pos="720"/>
          <w:tab w:val="left" w:pos="-900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ัญชาการเหตุ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Incident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ommander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บุคคลที่มีหน้าที่รับผิดชอบการดำเน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ั้งหมดที่เกี่ยวข้องกับเหตุฉุกเฉินที่เกิดขึ้น และรับผิดชอบการพัฒนากลยุทธ์ และยุทธวิธี และการสั่งใช้ และการจัดส่งทรัพยากร ผู้บัญชาการเหตุการณ์มีอำนาจหน้าที่และความรับผิดชอบโดยรวมต่อการปฏิบัติการตอบโต้เหตุฉุกเฉิน และรับผิดชอบการจัดการการปฏิบัติการตอบโต้เหตุฉุกเฉินในสถานที่เกิดเหตุทั้งหมด</w:t>
      </w:r>
    </w:p>
    <w:p>
      <w:pPr>
        <w:pStyle w:val="Normal"/>
        <w:tabs>
          <w:tab w:val="clear" w:pos="720"/>
          <w:tab w:val="left" w:pos="-900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อำนวยการ </w:t>
      </w:r>
      <w:r>
        <w:rPr>
          <w:rFonts w:cs="TH SarabunIT๙" w:ascii="TH SarabunIT๙" w:hAnsi="TH SarabunIT๙"/>
          <w:sz w:val="32"/>
          <w:szCs w:val="32"/>
        </w:rPr>
        <w:t xml:space="preserve">(Director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ผู้อำนวยการกลาง ผู้อำนวยการจังหวัด ผู้อำนวยการอำเ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ท้องถิ่น และผู้อำนวยการกรุงเทพมหานคร</w:t>
      </w:r>
    </w:p>
    <w:p>
      <w:pPr>
        <w:pStyle w:val="Normal"/>
        <w:tabs>
          <w:tab w:val="clear" w:pos="720"/>
          <w:tab w:val="left" w:pos="-900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ที่เสี่ยง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Hazard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ap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แผนที่แสดงพื้นที่ซึ่งมีความเสี่ยงต่อการเกิดภัย เช่น อุทกภัย สึนามิ ภูเขาไฟ ระเบิด เป็นผลของการประเมินความเป็นไปได้ ความถี่ของการเกิดภัย ตลอดจนความรุนแรงของภัยนั้นๆ</w:t>
      </w:r>
    </w:p>
    <w:p>
      <w:pPr>
        <w:pStyle w:val="Normal"/>
        <w:tabs>
          <w:tab w:val="clear" w:pos="720"/>
          <w:tab w:val="left" w:pos="-900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เผชิญ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Incident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ction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lan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แผนซึ่งจัดทำเป็นลายลักษณ์อักษรหรือสั่งด้วยวาจาซึ่งประกอบด้วยวัตถุประสงค์ทั่วไปที่สะท้อนหรือแสดงถึงกลยุทธ์ในภาพรวมสำหรับการจัดการเหตุฉุกเฉิน อาจรวมถึงการกำหนดทรัพยากรที่จะใช้ในการปฏิบัติงาน ภารกิจที่มอบหมาย และข้อมูลข่าวสารสำหรับจัดการเหตุฉุกเฉินระหว่างช่วงระยะเวลาการปฏิบัติการช่วงหนึ่งหรือหลายช่วง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Hazard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เหตุการณ์ที่เกิดจากธรรมชาติหรือการกระทำของมนุษย์ที่อาจนำมาซึ่ง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สูญเสียต่อชีวิต ทรัพย์สิน ตลอดจนทำให้เกิดผลกระทบทางเศรษฐกิจ สังคม และสิ่งแวดล้อม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ัยพ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Disaster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หยุดชะงักอย่างรุนแรงของการปฏิบัติหน้าที่ ของชุมชนหรือสังคม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เป็นผลมาจากการเกิดภัยทางธรรมชาติหรือเกิดจากมนุษย์ ซึ่งส่งผลต่อชีวิต ทรัพย์สิน สังคม เศรษฐกิจ 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แวดล้อมอย่างกว้างขวางเกินกว่า ความสามารถของชุมชนหรือสังคมที่ได้รับผลกระทบดังกล่าวจะรับมือได้โดยใช้ทรัพยากรที่มีอยู่</w:t>
      </w:r>
    </w:p>
    <w:p>
      <w:pPr>
        <w:pStyle w:val="Normal"/>
        <w:tabs>
          <w:tab w:val="clear" w:pos="720"/>
          <w:tab w:val="left" w:pos="-900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ประชา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Civil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ociety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ายถึง บุคคล หน่วยงาน หรือองค์กรอิสระซึ่งไม่แสวงหาผลกำไร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มีบทบาทในการดำเนินกิจกรรมเพื่อสาธารณะ มีเป้าหมายเพื่อก่อให้เกิดความเปลี่ยนแปลงที่ดีด้านสังคม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แวดล้อม</w:t>
      </w:r>
    </w:p>
    <w:p>
      <w:pPr>
        <w:pStyle w:val="Normal"/>
        <w:tabs>
          <w:tab w:val="clear" w:pos="720"/>
          <w:tab w:val="left" w:pos="-900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วิธ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Tactics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ใช้งานและการกำกับดูแลทรัพยากรที่ปฏิบัติการตอบโต้เหตุฉุกเฉ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รรลุวัตถุประสงค์ที่กำหนดขึ้นด้วยกลยุทธ์</w:t>
      </w:r>
    </w:p>
    <w:p>
      <w:pPr>
        <w:pStyle w:val="Normal"/>
        <w:tabs>
          <w:tab w:val="clear" w:pos="720"/>
          <w:tab w:val="left" w:pos="-900" w:leader="none"/>
        </w:tabs>
        <w:spacing w:lineRule="atLeast" w:line="2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เตือนภัยล่วงหน้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arly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Warning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ystem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ระบบที่มีศักยภาพในการประมวลผ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อมูลและแจ้งเตือนตามช่วงระยะเวลา เพื่อให้บุคคล ชุมชน และหน่วยงานที่เสี่ยงต่อภัยมีเวลาเพียงพอ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ตรียมการและรับมือได้อย่างเหมาะสม เพื่อลดโอกาสการเกิดอันตรายและความสูญเสีย</w:t>
      </w:r>
    </w:p>
    <w:p>
      <w:pPr>
        <w:pStyle w:val="Normal"/>
        <w:tabs>
          <w:tab w:val="clear" w:pos="720"/>
          <w:tab w:val="left" w:pos="-900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ัญชาการเหตุ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Incident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ommand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ystem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IC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แนวทางในการบริหารจัดการเหตุการณ์ที่เกี่ยวข้องกับภัยทุกประเภทอย่างมีมาตรฐานในพื้นที่เกิดเหตุ ตั้งแต่เหตุฉุกเฉินขนาดเล็กไปจนถึงเหตุฉุกเฉินที่มีความซับซ้อน โดยผู้ปฏิบัติงานในบทบาทหน้าที่ต่าง ๆ จากหน่วยงานที่เกี่ยวข้องสามารถดำเนินการร่วมกันได้ภายใต้การบัญชาการแบบรวมศูนย์ </w:t>
      </w:r>
      <w:r>
        <w:rPr>
          <w:rFonts w:cs="TH SarabunIT๙" w:ascii="TH SarabunIT๙" w:hAnsi="TH SarabunIT๙"/>
          <w:sz w:val="32"/>
          <w:szCs w:val="32"/>
        </w:rPr>
        <w:t>(unified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omman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กติมีการจัดโครงสร้างระบบเพื่อการปฏิบัติงาน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ายงานหลัก คือ ส่วนบัญชา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command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ปฏิบัต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oper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แผนงาน </w:t>
      </w:r>
      <w:r>
        <w:rPr>
          <w:rFonts w:cs="TH SarabunIT๙" w:ascii="TH SarabunIT๙" w:hAnsi="TH SarabunIT๙"/>
          <w:sz w:val="32"/>
          <w:szCs w:val="32"/>
        </w:rPr>
        <w:t>(planning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สนับสนุนกำลังบำรุงหรือโลจิสติกส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logistics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่วนการเง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 </w:t>
      </w:r>
      <w:r>
        <w:rPr>
          <w:rFonts w:cs="TH SarabunIT๙" w:ascii="TH SarabunIT๙" w:hAnsi="TH SarabunIT๙"/>
          <w:sz w:val="32"/>
          <w:szCs w:val="32"/>
        </w:rPr>
        <w:t xml:space="preserve">(finance/administration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ความยืดหยุ่นในการปรับลดหรือขยายส่วนงานที่อาจจำเป็นหรือไม่จำเป็นต้องใช้งาน ขึ้นอยู่กับลักษณะของเหตุการณ์นั้น ๆ</w:t>
      </w:r>
    </w:p>
    <w:p>
      <w:pPr>
        <w:pStyle w:val="Normal"/>
        <w:tabs>
          <w:tab w:val="clear" w:pos="720"/>
          <w:tab w:val="left" w:pos="-900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7D90A5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สนับสนุน </w:t>
      </w:r>
      <w:r>
        <w:rPr>
          <w:rFonts w:cs="TH SarabunIT๙" w:ascii="TH SarabunIT๙" w:hAnsi="TH SarabunIT๙"/>
          <w:sz w:val="32"/>
          <w:szCs w:val="32"/>
        </w:rPr>
        <w:t>(Logistics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ection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ส่วนที่ตอบสนองการส่งกำลังบำรุงที่จำเป็นและตอบสนองการร้องขอรับการสนับสนุนในด้านเทคโนโลยีและการสื่อสาร สวัสดิการและความมั่นคงของมนุษย์ พลังงาน ทรัพยากรธรรมชาติและสิ่งแวดล้อม และงบประมาณและการบริจาค เพื่อให้การจัดการ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ภาวะฉุกเฉินดำเนินไปอย่างมีประสิทธิภาพและประสิทธิผล โดยให้หน่วยงานที่รับผิดชอบภารกิจในแต่ละด้าน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จัดทำ ขอบเขต แผนงาน ภารกิจ และโครงสร้างภายในของส่วนฯ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lineRule="atLeast" w:line="20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บัญชาการเหตุ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(Incident</w:t>
      </w:r>
      <w:r>
        <w:rPr>
          <w:rFonts w:cs="TH SarabunIT๙" w:ascii="TH SarabunIT๙" w:hAnsi="TH SarabunIT๙"/>
          <w:sz w:val="32"/>
          <w:szCs w:val="32"/>
          <w:lang w:val="en-GB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Command</w:t>
      </w:r>
      <w:r>
        <w:rPr>
          <w:rFonts w:cs="TH SarabunIT๙" w:ascii="TH SarabunIT๙" w:hAnsi="TH SarabunIT๙"/>
          <w:sz w:val="32"/>
          <w:szCs w:val="32"/>
          <w:lang w:val="en-GB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Pos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สถานที่ที่จัดตั้งขึ้นในพื้นที่เพื่อใช้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ภารกิจหลัก ศูนย์บัญชาการอาจจะตั้งอยู่รวมกันกับฐานที่ตั้งหรือสถานที่อื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ที่จัดตั้งขึ้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วัตถุประสงค์ในการจัดการเหตุฉุกเฉิน</w:t>
      </w:r>
    </w:p>
    <w:p>
      <w:pPr>
        <w:pStyle w:val="Normal"/>
        <w:tabs>
          <w:tab w:val="clear" w:pos="720"/>
          <w:tab w:val="left" w:pos="-900" w:leader="none"/>
        </w:tabs>
        <w:spacing w:lineRule="atLeast" w:line="2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ปฏิบัติการฉุกเฉ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mergency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Operations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enter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สถานที่ที่ใช้ประสาน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ข้อมูลข่าวสารและทรัพยากรเพื่อสนับสนุนการดำเนินกิจกรรมการจัดการเหตุฉุกเฉ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การในสถานที่เกิดเหต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ปฏิบัติการฉุกเฉินอาจเป็นสถานที่ชั่วคราวหรืออาจเป็นสถานที่ศูนย์กลางหรือสถานที่มั่นคงถาวรกว่าหรืออาจจัดตั้งในองค์กรในระดับสูงกว่า หรืออาจจัดตามภารกิจหลักแต่ละด้านหรือจัดตามขอบเขตอำนาจหน้าที่และพื้นที่รับผิดชอบ </w:t>
      </w:r>
    </w:p>
    <w:p>
      <w:pPr>
        <w:pStyle w:val="Normal"/>
        <w:tabs>
          <w:tab w:val="clear" w:pos="720"/>
          <w:tab w:val="left" w:pos="-900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ประสานข้อมูล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Join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nformation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enter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JIC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สถานที่ที่จัดตั้งขึ้นเพื่อทำหน้าที่ประสานข้อมูลข่าวสารสาธารณะที่เกี่ยวข้องกับการดำเนินกิจกรรมการจัดการเหตุฉุกเฉิน ศูนย์ประสานข้อมูลร่วมเป็นจุดกลางของการติดต่อสำหรับสื่อข่าวทุกประเภท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ูนย์พักพิงชั่วคร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en-GB"/>
        </w:rPr>
        <w:t>Temporary</w:t>
      </w:r>
      <w:r>
        <w:rPr>
          <w:rFonts w:cs="TH SarabunIT๙" w:ascii="TH SarabunIT๙" w:hAnsi="TH SarabunIT๙"/>
          <w:sz w:val="32"/>
          <w:szCs w:val="32"/>
          <w:lang w:val="en-GB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helter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สถานที่เพื่อให้ผู้ประสบภัยใช้อยู่อาศัยเมื่อไม่สามารถเข้าถึงที่อยู่อาศัยตามปกติได้ อาจเป็นสถานที่ที่สร้างจากวัสดุชั่วคราว เช่น เต็นท์ บ้านจากวัสดุสังเคราะห์ ที่พักอาศัยชั่วคราวชนิดอื่นหรือในสถานการณ์ใดสถานการณ์หนึ่ง อาจเป็นส่วนหนึ่งของนโยบาย หรือเป็นเอกสารที่จัดทำต่างหาก โดยมีรายละเอียดด้านบุคลากร สถานที่ ระยะเวลา และแนวทางในการปฏิบัติอย่างชัดเจน</w:t>
      </w:r>
    </w:p>
    <w:p>
      <w:pPr>
        <w:pStyle w:val="Normal"/>
        <w:tabs>
          <w:tab w:val="clear" w:pos="720"/>
          <w:tab w:val="left" w:pos="-900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หน่วยงานสนับสนุ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upporting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gency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มายถึง หน่วยงานที่ให้การสนับสนุ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pacing w:val="-14"/>
          <w:sz w:val="32"/>
          <w:szCs w:val="32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รือให้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ด้านทรัพยากรแก่หน่วยงานอื่นๆ</w:t>
      </w:r>
    </w:p>
    <w:p>
      <w:pPr>
        <w:pStyle w:val="Normal"/>
        <w:tabs>
          <w:tab w:val="clear" w:pos="720"/>
          <w:tab w:val="left" w:pos="-900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องค์กรปฏิบัติการจัดการในภาวะฉุกเฉ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Emergency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Operation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Centre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: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EOC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ายถึง สถานที่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มีเครื่องมืออุปกรณ์พร้อม เป็นศูนย์กลางเพื่ออำนวยการและประสานการปฏิบัติหน้าที่ในห้วงเวลา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การเผชิญเหตุการณ์ภัยพิบัติ มีวัตถุประสงค์เพื่อเป็นศูนย์สั่งการ ให้แนวนโยบายปฏิบัติการ และอำนวยความสะดวกด้านการประสานงานสำหรับผู้บริหารและเจ้าหน้าที่ เพื่อให้การเผชิญเหตุการณ์ฉุกเฉิน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</w:t>
      </w:r>
    </w:p>
    <w:p>
      <w:pPr>
        <w:pStyle w:val="Normal"/>
        <w:tabs>
          <w:tab w:val="clear" w:pos="720"/>
          <w:tab w:val="left" w:pos="-900" w:leader="none"/>
        </w:tabs>
        <w:spacing w:lineRule="atLeast" w:line="2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อกภาพในการบัญชา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Unity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of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Command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ายถึง หลักการของระบบการบัญชาการเหตุการณ์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แต่ละบุคคลที่ทำหน้าที่ตอบโต้เหตุฉุกเฉินจะได้รับการมอบหมายให้อยู่ภายใต้ผู้ควบคุมดูแล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ียงหนึ่งคนเท่านั้น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765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center"/>
      <w:rPr>
        <w:rFonts w:ascii="TH SarabunIT๙" w:hAnsi="TH SarabunIT๙" w:cs="TH SarabunIT๙"/>
        <w:b/>
        <w:b/>
        <w:bCs/>
        <w:sz w:val="28"/>
        <w:szCs w:val="28"/>
      </w:rPr>
    </w:pPr>
    <w:r>
      <w:rPr>
        <w:rFonts w:ascii="TH SarabunIT๙" w:hAnsi="TH SarabunIT๙" w:cs="TH SarabunIT๙"/>
        <w:color w:val="808080"/>
        <w:sz w:val="28"/>
        <w:sz w:val="28"/>
        <w:szCs w:val="28"/>
        <w:lang w:bidi="th-TH"/>
      </w:rPr>
      <w:t>แผนการป้องกันและบรรเทาสาธารณภัยจังหวัดชลบุรี พ</w:t>
    </w:r>
    <w:r>
      <w:rPr>
        <w:rFonts w:cs="TH SarabunIT๙" w:ascii="TH SarabunIT๙" w:hAnsi="TH SarabunIT๙"/>
        <w:color w:val="808080"/>
        <w:sz w:val="28"/>
        <w:szCs w:val="28"/>
        <w:lang w:bidi="th-TH"/>
      </w:rPr>
      <w:t>.</w:t>
    </w:r>
    <w:r>
      <w:rPr>
        <w:rFonts w:ascii="TH SarabunIT๙" w:hAnsi="TH SarabunIT๙" w:cs="TH SarabunIT๙"/>
        <w:color w:val="808080"/>
        <w:sz w:val="28"/>
        <w:sz w:val="28"/>
        <w:szCs w:val="28"/>
        <w:lang w:bidi="th-TH"/>
      </w:rPr>
      <w:t>ศ</w:t>
    </w:r>
    <w:r>
      <w:rPr>
        <w:rFonts w:cs="TH SarabunIT๙" w:ascii="TH SarabunIT๙" w:hAnsi="TH SarabunIT๙"/>
        <w:color w:val="808080"/>
        <w:sz w:val="28"/>
        <w:szCs w:val="28"/>
        <w:lang w:bidi="th-TH"/>
      </w:rPr>
      <w:t>. 2564 - 2570</w:t>
    </w:r>
    <w:r>
      <w:rPr>
        <w:rFonts w:cs="TH SarabunIT๙" w:ascii="TH SarabunIT๙" w:hAnsi="TH SarabunIT๙"/>
        <w:sz w:val="28"/>
        <w:szCs w:val="28"/>
      </w:rPr>
      <w:t xml:space="preserve"> | </w:t>
    </w:r>
    <w:r>
      <w:rPr>
        <w:rFonts w:cs="TH SarabunIT๙" w:ascii="TH SarabunIT๙" w:hAnsi="TH SarabunIT๙"/>
        <w:b/>
        <w:bCs/>
        <w:sz w:val="28"/>
        <w:szCs w:val="28"/>
      </w:rPr>
      <w:fldChar w:fldCharType="begin"/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instrText xml:space="preserve"> PAGE </w:instrText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fldChar w:fldCharType="separate"/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t>174</w:t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b/>
        <w:b/>
        <w:bCs/>
        <w:sz w:val="28"/>
        <w:szCs w:val="28"/>
      </w:rPr>
    </w:pPr>
    <w:r>
      <w:rPr>
        <w:rFonts w:cs="TH SarabunIT๙" w:ascii="TH SarabunIT๙" w:hAnsi="TH SarabunIT๙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Style16">
    <w:name w:val="หัวกระดาษ อักขระ"/>
    <w:qFormat/>
    <w:rPr>
      <w:sz w:val="22"/>
      <w:szCs w:val="22"/>
      <w:lang w:bidi="ar-SA"/>
    </w:rPr>
  </w:style>
  <w:style w:type="character" w:styleId="Style17">
    <w:name w:val="ท้ายกระดาษ อักขระ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15:00Z</dcterms:created>
  <dc:creator>DDPM-USER</dc:creator>
  <dc:description/>
  <dc:language>en-US</dc:language>
  <cp:lastModifiedBy>TAO</cp:lastModifiedBy>
  <cp:lastPrinted>2022-10-08T13:25:00Z</cp:lastPrinted>
  <dcterms:modified xsi:type="dcterms:W3CDTF">2022-10-08T06:26:00Z</dcterms:modified>
  <cp:revision>19</cp:revision>
  <dc:subject/>
  <dc:title/>
</cp:coreProperties>
</file>